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36968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001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становление Администрации г.Заречного Пензенской области от 17.10.2012 №2107 «Об утверждении  Порядка осуществления муниципального жилищного контроля на территории города Заречного Пензенской области»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«б» части 4 статьи 1 Федерального закона от 28.12.2013 №417-ФЗ «О внесении изменений в Жилищный кодекс Российской Федерации и в отдельные законодательные акты Российской Федерации», руководствуясь статьями 4.5.1, 4.6.1 Устава закрытого административно-территориального образования города  Заречного  Пензенской области,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е в постановление Администрации г.Заречного Пензенской области от 17.10.2012 №2107 «Об утверждении  Порядка осуществления муниципального жилищного контроля на территории города Заречного Пензенской области».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риложении «Порядок осуществления муниципального жилищного контроля на территории города Заречного Пензенской области» в пункте 9 первое предложение дополнить словами «, о фактах нарушения в области применения предельных (максимальных) индексов изменения размера вносимой гражданами платы за коммунальные услуги.».</w:t>
      </w:r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  <w:bookmarkStart w:id="3" w:name="sub_3"/>
      <w:bookmarkEnd w:id="2"/>
      <w:bookmarkEnd w:id="3"/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43180</wp:posOffset>
                </wp:positionV>
                <wp:extent cx="6480175" cy="737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3.4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01-31T11:58:00Z</cp:lastPrinted>
  <dcterms:modified xsi:type="dcterms:W3CDTF">2014-01-31T07:58:00Z</dcterms:modified>
  <cp:revision>2</cp:revision>
  <dc:subject/>
  <dc:title>Оглавление</dc:title>
</cp:coreProperties>
</file>