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221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878330</wp:posOffset>
                </wp:positionV>
                <wp:extent cx="9144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47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4.04.2013 № 606 «Об утверждении порядка предоставления в 2013 году субсидий из бюджета ЗАТО г. Заречного Пензенской области на реализацию мероприят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 Внести в постановление Администрации г.Заречного от 04.04.2013 № 606 «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звании и далее по тексту слова «2013 год» заменить словами «2014-2016 годы» в соответствующем паде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названии и далее по тексту слова «долгосрочной целевой программы «Развитие и поддержка малого и среднего предпринимательства в городе Заречном на 2011-2013 годы» заменить словами «муниципальной программы «Развитие и поддержка малого и среднего предпринимательства в городе Заречном Пензенской области на 2014-2016 годы» в 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реамбуле и далее по тексту слова «пункт 6.4» заменить словами «пункт 1.3.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9 Порядка  число «5» заменить числом «1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ах 9 и 10 Порядка число «6» заменить числом «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1 Порядка после слова «рабочих» дополнить словом «дн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2 изложить в новой редакции (приложение)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41592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2.7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Приложение №2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0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.04.2013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06</w:t>
            </w:r>
          </w:p>
        </w:tc>
      </w:tr>
    </w:tbl>
    <w:p>
      <w:pPr>
        <w:pStyle w:val="Normal"/>
        <w:ind w:left="5730" w:hanging="0"/>
        <w:rPr>
          <w:sz w:val="26"/>
        </w:rPr>
      </w:pPr>
      <w:r>
        <w:rPr>
          <w:sz w:val="26"/>
        </w:rPr>
        <w:t>в редакции  от 30.01.2014 № 14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</w:rPr>
        <w:t xml:space="preserve">по рассмотрению заявок </w:t>
      </w:r>
      <w:r>
        <w:rPr>
          <w:sz w:val="26"/>
          <w:szCs w:val="26"/>
        </w:rPr>
        <w:t>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 Константи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ч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3:00Z</dcterms:created>
  <dc:creator>Lara</dc:creator>
  <dc:description/>
  <cp:keywords/>
  <dc:language>en-US</dc:language>
  <cp:lastModifiedBy>mkorsakova</cp:lastModifiedBy>
  <cp:lastPrinted>2014-01-31T15:13:00Z</cp:lastPrinted>
  <dcterms:modified xsi:type="dcterms:W3CDTF">2014-01-31T11:13:00Z</dcterms:modified>
  <cp:revision>2</cp:revision>
  <dc:subject/>
  <dc:title> </dc:title>
</cp:coreProperties>
</file>