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азываемые МП "Комбинат благоустройства и лесного хозяйства" г.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предприятием "Комбинат благоустройства и лесного хозяйства" г. Заречного Пензенской област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30.01.2014 № 136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, оказываемые муниципальным предприятием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"Комбинат благоустройства и лесного хозяйства"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257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коп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Услуги по вывозу и утилизации (захоронению) твердых бытовых отходов с контейнерных площадок, расположенных на территории потребительских кооперативов (за исключением жилищных кооперативов), с подбором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контейн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емкостью 1,5 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83-56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ragraph">
                  <wp:posOffset>4508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3.55pt;mso-position-vertical-relative:text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5:00Z</dcterms:created>
  <dc:creator>Сорокина Л.П.</dc:creator>
  <dc:description/>
  <cp:keywords/>
  <dc:language>en-US</dc:language>
  <cp:lastModifiedBy>mkorsakova</cp:lastModifiedBy>
  <cp:lastPrinted>2014-01-31T15:45:00Z</cp:lastPrinted>
  <dcterms:modified xsi:type="dcterms:W3CDTF">2014-01-31T11:45:00Z</dcterms:modified>
  <cp:revision>2</cp:revision>
  <dc:subject/>
  <dc:title> </dc:title>
</cp:coreProperties>
</file>