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53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№2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 Настоящее постановление распространяет свое действие на правоотношения, возникшие с 01.01.20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13.01.2014 № 14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11.2008 №135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в редакции от 13.01.2014 № 14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программно-целевому управлению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-экономическим развитием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21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1. Комиссия по программно-целевому управлению социально-экономическим развитием города Заречного (далее – Комиссия) является постоянно действующим экспертно-консультативным, совещательным органом при Главе Администрации города, образованным для рассмотрения предложений и принятия рекомендаций по муниципальным программам, планируемым к реализации (реализуемым) на территории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федеральным законодательством, законодательством Пензенской области, Уставом города Заречного,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предложений по разработке муниципальных программ по приоритетным направлениям развития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явление неотложных проблем социально-экономической и иных сфер, для решения которых необходимо формирование новых подходов к развитию города, использование передовых достижений науки и техники, программно-целевых мет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ведение, в рамках своей компетенции, анализа финансово-экономической и социальной деятельности в городе и подготовка предложений по дальнейшему развитию города программно-целевыми мето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одействие созданию городского Перечня инновационных технологий, решений, товаров и услуг, востребованных в городе в целях реализации приоритетных направлений развития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ссмотрение и согласование концепций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инятие рекомендаций о разработк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дготовка предложений об ответственном исполнител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дготовка предложений по соисполнителям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одготовка предложений по срокам разработк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дготовка предложений для Главы Администрации города по разработке 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Участие в подготовке информационно-аналитических материалов о разработке и выполнен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одготовка предложений по распространению положительного опыта разработки и реализации муниципальных програм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дготовка предложений по сокращению финансирования или прекращения действия муниципальных программ.</w:t>
      </w:r>
    </w:p>
    <w:p>
      <w:pPr>
        <w:pStyle w:val="ConsPlusNormal1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рганизация деятельности Комисси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формируется из руководителей и специалистов органов местного самоуправления г. Заречного и организаций различных сфер жизнедеятельности города (по согласова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ерсон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утверждается постановлением Администрации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едатель Комиссии, а в случае его отсутствия заместитель председателя Комиссии, ведет заседания Комиссии, осуществляет общее руководство деятельностью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Комиссии организует проведение заседаний Комиссии, делопроизводство, подготовку материалов, необходимых для работ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гламент работы Комиссии определяется председател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седания Комиссии считаются правомочными при наличии на них не менее половины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омиссия проводит свои заседания по мере необходимости. Решения Комиссии принимаются простым большинством голосов и оформляются протоколами, которые подписывают председатель Комиссии (председательствующий на заседании) и секретарь. В случае равенства голосов решающим является голос председателя (председательствующего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нимаемые Комиссией решения, в части разработки целевых программ, носят рекомендательный характер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ращаться в установленном порядке к Главе Администрации города по вопросам разработки и реализац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в установленном порядке от структурных подразделений Администрации города и органов местного самоуправления аналитические и иные материалы, необходимые для оценки проектов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влекать в установленном порядке для совместного рассмотрения вопросов работников органов местного самоуправления и организаций города.</w:t>
      </w:r>
    </w:p>
    <w:p>
      <w:pPr>
        <w:pStyle w:val="ConsPlusNormal1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ля подготовки материалов к заседаниям Комиссии создавать временные рабочие органы - рабочие и экспертные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К работе Комиссии могут привлекаться члены экспертного совета – совещательного органа по реализации проектов и мероприятий Стратегии социально-экономического развития ЗАТО города Заречного Пензенской области до 2020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01-14T15:29:00Z</cp:lastPrinted>
  <dcterms:modified xsi:type="dcterms:W3CDTF">2014-01-14T11:30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