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стоимости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остановления Правительства РФ от 12.10.2010 № 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части 3 статьи 4.5.1 и пунктом 28 статьи 4.6.1 Устава закрытого административно-территориального образования города Заречного Пензенской области </w:t>
      </w: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1. о</w:t>
      </w:r>
      <w:r>
        <w:rPr>
          <w:bCs/>
          <w:sz w:val="26"/>
          <w:szCs w:val="26"/>
        </w:rPr>
        <w:t>пределить стоимость гарантированного перечня услуг по погребению в городе Заречном Пензенской област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Считать утратившим силу с 01.01.2014 пункт 1 постановления Администрации города Заречного от 24.12.2012 №2585 "О стоимости гарантированного перечня услуг по погребению в городе Заречном Пензенской област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01.01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исполняющего обязанности Первого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6.12.2013 № 25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 по погребению в городе Заречном Пензенской обла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2"/>
        <w:gridCol w:w="2473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1-1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-1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-9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2-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487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4832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4832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6590" cy="5029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50292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50292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6:00Z</dcterms:created>
  <dc:creator>lsorokina</dc:creator>
  <dc:description/>
  <cp:keywords/>
  <dc:language>en-US</dc:language>
  <cp:lastModifiedBy>mkorsakova</cp:lastModifiedBy>
  <cp:lastPrinted>2013-12-19T10:15:00Z</cp:lastPrinted>
  <dcterms:modified xsi:type="dcterms:W3CDTF">2013-12-26T05:36:00Z</dcterms:modified>
  <cp:revision>2</cp:revision>
  <dc:subject/>
  <dc:title> </dc:title>
</cp:coreProperties>
</file>