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становлении тарифов на услуги, оказываемы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У ДОД "Специализированная детско-юношеская спортивная школ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лимпийского резерва "Союз"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. Установить тарифы на спортивно-оздоровительные услуги, оказываемые муниципальным образовательным учреждением дополнительного образования детей "Специализированная детско-юношеская спортивная школа олимпийского резерва "Союз" сверх установленного учредителем муниципального задания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исполняющего обязанности Первого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5900" w:leader="none"/>
          <w:tab w:val="left" w:pos="6500" w:leader="none"/>
        </w:tabs>
        <w:jc w:val="center"/>
        <w:rPr/>
      </w:pPr>
      <w:r>
        <w:rPr>
          <w:sz w:val="26"/>
        </w:rPr>
        <w:t xml:space="preserve">                                         </w:t>
      </w: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5.12.2013 № 2559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спортивно-оздоровительные услуги, оказываемые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м образовательным учреждением дополнительного образования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 xml:space="preserve">детей "Специализированная детско-юношеская спортивная школа олимпийского резерва "Союз" сверх установленного учредителем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задания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712"/>
        <w:gridCol w:w="16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7" w:right="488" w:firstLine="12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занят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сеансов)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для одного посетителя, руб.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Услуги по организации занятий</w:t>
            </w:r>
            <w:r>
              <w:rPr/>
              <w:t xml:space="preserve"> оздоровительным плаванием (для взрослых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чный абонемент на 4 занят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ый абонемент на 8 занятий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ый абонемент на 12 занятий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ячный абонемент на неограниченное количество занятий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6"/>
              </w:rPr>
              <w:t>Услуги по организации занятий</w:t>
            </w:r>
            <w:r>
              <w:rPr/>
              <w:t xml:space="preserve"> оздоровительным плаванием (для граждан пенсионного возраста и инвалидов)*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нятие (45 мину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чный абонемент на 4 занятия 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ый абонемент на 8 занятий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ый абонемент на 12 занятий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ячный абонемент на неограниченное количество занятий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Услуги по организации занятий</w:t>
            </w:r>
            <w:r>
              <w:rPr/>
              <w:t xml:space="preserve"> оздоровительным плаванием (для детей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чный абонемент на 4 занят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ый абонемент на 8 занятий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ый абонемент на 12 занятий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ячный абонемент на неограниченное количество занятий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</w:tbl>
    <w:p>
      <w:pPr>
        <w:pStyle w:val="Normal"/>
        <w:tabs>
          <w:tab w:val="clear" w:pos="720"/>
          <w:tab w:val="left" w:pos="8600" w:leader="none"/>
          <w:tab w:val="left" w:pos="900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rPr>
          <w:sz w:val="26"/>
          <w:szCs w:val="26"/>
        </w:rPr>
      </w:pPr>
      <w:r>
        <w:rPr>
          <w:sz w:val="26"/>
          <w:szCs w:val="26"/>
        </w:rPr>
        <w:t>*При предъявлении удостоверения установленного образца.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48768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4832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4" r="-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3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4832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4" r="-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48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10:00Z</dcterms:created>
  <dc:creator>Сорокина Л.П.</dc:creator>
  <dc:description/>
  <cp:keywords/>
  <dc:language>en-US</dc:language>
  <cp:lastModifiedBy>mkorsakova</cp:lastModifiedBy>
  <cp:lastPrinted>2013-12-25T13:09:00Z</cp:lastPrinted>
  <dcterms:modified xsi:type="dcterms:W3CDTF">2013-12-25T09:10:00Z</dcterms:modified>
  <cp:revision>2</cp:revision>
  <dc:subject/>
  <dc:title> </dc:title>
</cp:coreProperties>
</file>