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 от 11.11.2011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85 «Об утверждении Административного регламента Администрации </w:t>
      </w:r>
    </w:p>
    <w:p>
      <w:pPr>
        <w:pStyle w:val="Normal"/>
        <w:ind w:firstLine="12"/>
        <w:jc w:val="center"/>
        <w:rPr/>
      </w:pPr>
      <w:r>
        <w:rPr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«Выдача разрешений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на строительство, реконструкцию </w:t>
      </w:r>
    </w:p>
    <w:p>
      <w:pPr>
        <w:pStyle w:val="Normal"/>
        <w:jc w:val="center"/>
        <w:rPr/>
      </w:pPr>
      <w:r>
        <w:rPr>
          <w:sz w:val="26"/>
        </w:rPr>
        <w:t>объектов капиталь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о статьей 51 Градостроительного кодекса Российской Федерации, на основании статьей 4.5.1  и  4.6.1 Устава закрытого административно-территориального образования  города  Заречного  Пензенской 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1. Внести  в постановление Администрации города Заречного  от 11.11.2011 № 2185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 на строительство, реконструкцию объектов капиталь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В пункте  «Исчерпывающий  перечень  документов,  необходимых   в  соответствии с законодательными  или  иными  нормативными правовыми актами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 «3.  Градостроительного  плана  земельного  участка.»   заменить словами «3.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полнить  пункт новым подпунктом  следующего содержания: «6.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лова  «К заявлению может прилагаться положительное заключение негосударственной экспертизы проектной документации.» 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ункте «Исчерпывающий перечень оснований для отказа в предоставлении муниципальной услуги»  раздела «Стандарт предоставления муниципальной услуг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подпункт 2 изложить в ново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 Несоответствие 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8:00Z</dcterms:created>
  <dc:creator>home-1</dc:creator>
  <dc:description/>
  <cp:keywords/>
  <dc:language>en-US</dc:language>
  <cp:lastModifiedBy>mkorsakova</cp:lastModifiedBy>
  <cp:lastPrinted>2013-12-25T13:48:00Z</cp:lastPrinted>
  <dcterms:modified xsi:type="dcterms:W3CDTF">2013-12-25T09:48:00Z</dcterms:modified>
  <cp:revision>2</cp:revision>
  <dc:subject/>
  <dc:title>Регламент административной муниципальной услуги</dc:title>
</cp:coreProperties>
</file>