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35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3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25650</wp:posOffset>
                </wp:positionV>
                <wp:extent cx="914400" cy="235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59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3.07.2012 № 1464 «Об утверждении долгосрочной целевой программы «Профилактика коррупционных проявлений в городе Заречном Пензенской области на 2012-2014 годы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города Заречного от 24.09.2008 № 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, 4.6.1 Устава закрытого административно-территориального</w:t>
      </w:r>
      <w:r>
        <w:rPr>
          <w:sz w:val="26"/>
        </w:rPr>
        <w:t xml:space="preserve">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я в постановление Администрации города от 13.07.2012 № 1464 «Об утверждении долгосрочной целевой программы «Профилактика коррупционных проявлений в городе Заречном Пензенской области на 2012-2014 год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приложение к постановлению «Профилактика коррупционных проявлений в городе Заречном Пензенской области на 2012-2014 годы»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паспорте программы строки «Исполнитель программы» «Задачи программы», «Основные целевые индикаторы», «Объемы и источники финансирования программы», «Основные ожидаемые конечные результаты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7583"/>
        <w:gridCol w:w="330"/>
      </w:tblGrid>
      <w:tr>
        <w:trPr>
          <w:trHeight w:val="504" w:hRule="atLeast"/>
        </w:trPr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учреждение «Правовое управление», 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0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60"/>
        <w:gridCol w:w="7583"/>
        <w:gridCol w:w="517"/>
      </w:tblGrid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ветственности за коррупционные правонарушения в порядке, предусмотренном действующим законодательство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антикоррупционного общественного созн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по отношению к коррупциогенным действия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нижение уровня выявленных коррупционных преступлений в расчете на 10 тыс. населения г. Заречного Пензенской обла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актов прокурорского реагирования, изданных в связи с выявлением в нормативных правовых актах органов местного самоуправления города Заречного Пензенской области коррупциогенных факторов;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7583"/>
        <w:gridCol w:w="330"/>
      </w:tblGrid>
      <w:tr>
        <w:trPr>
          <w:trHeight w:val="504" w:hRule="atLeast"/>
        </w:trPr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</w:t>
              <w:br/>
              <w:t xml:space="preserve">источники 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 – не планируется мероприятий, требующих финансирова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 – не планируется мероприятий, требующих финансирова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– 132,5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действия программы – 132,5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- целевые ассигнования из бюджета г. Заречного Пензенской области на соответствующий финансовый год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0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7583"/>
        <w:gridCol w:w="330"/>
      </w:tblGrid>
      <w:tr>
        <w:trPr>
          <w:trHeight w:val="4224" w:hRule="atLeast"/>
        </w:trPr>
        <w:tc>
          <w:tcPr>
            <w:tcW w:w="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конечные результаты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корруп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для эффективного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борьбы с коррупционными правонарушениям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коррупционных правонарушений со стороны должностных лиц органов местного самоуправления г. Заречного Пензенск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, уровня социально-экономического развития и укрепление доверия граждан к органам местного самоуправления г. Заречного Пензенск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нститутов рыночной экономики через реализацию реальных конкурентных механизм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вестиционной привлекательности г. Заречного Пензенской област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00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6"/>
          <w:szCs w:val="26"/>
        </w:rPr>
        <w:t>2)</w:t>
        <w:tab/>
        <w:t xml:space="preserve">раздел 3 программы изложить в новой редакции: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«Сроки и этапы реализации программы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ссчитана на три года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ероприятия, предусмотренные пунктами 1-12, 15, 16, 19 Перечня мероприятий Программы подлежат реализации постоянно в течение срока действия программы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14 году планируется реализовать мероприятия предусмотренные пунктами 13, 14, 18 Программы.»;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раздел 4 Программы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4.</w:t>
        <w:tab/>
        <w:t>Ресурсное обеспечение Программы с указанием объемов и источников финансирова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right="-7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764"/>
        <w:gridCol w:w="1764"/>
        <w:gridCol w:w="1766"/>
        <w:gridCol w:w="419"/>
      </w:tblGrid>
      <w:tr>
        <w:trPr>
          <w:trHeight w:val="286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средств, тыс. руб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»;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ункт 4 раздела 6 Программы изложить в ново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4. Совершенствование организации деятельности по размещению муниципальных заказ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г. Заречном Пензенской области должна быть продолжена работа по оптимизации процедур закупок для муниципальных нужд г. Заречного Пензенской области. С целью повышения эффективности </w:t>
      </w:r>
      <w:r>
        <w:rPr>
          <w:rStyle w:val="Style15"/>
          <w:b w:val="false"/>
        </w:rPr>
        <w:t>закупок товаров, работ, услуг для обеспечения муниципальных нужд</w:t>
      </w:r>
      <w:r>
        <w:rPr>
          <w:sz w:val="26"/>
          <w:szCs w:val="26"/>
        </w:rPr>
        <w:t xml:space="preserve"> будут проводиться антикоррупционные экспертизы документации, связанной с размещением заказов на поставку товаров, выполнение работ, оказание услуг для нужд Администрации г. Заречного Пензенской област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дел 9 Программы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right="-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истема целевых индикаторов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260"/>
        <w:gridCol w:w="1258"/>
        <w:gridCol w:w="1258"/>
        <w:gridCol w:w="1495"/>
        <w:gridCol w:w="419"/>
      </w:tblGrid>
      <w:tr>
        <w:trPr>
          <w:trHeight w:val="4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ерио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36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выявленных коррупционных преступлений в расчете на 10 тыс. населения г. Заречного Пензе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1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36 преступ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 %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%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актов прокурорского реагирования, изданных в связи с выявлением в нормативных правовых актах органов местного самоуправления города Заречного Пензенской области коррупциогенных факторов по отношению к базово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1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17 а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на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) приложение к долгосрочной целевой программе «Профилактика коррупционных проявлений в городе Заречном Пензенской области на 2012-2014 годы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публикования, а в части финансирования мероприятий 2014 года не ранее срока вступления в силу решения Собрания представителей города Заречного Пензенской области «О бюджете ЗАТО города Заречного Пензенской области на 2014 год и плановый период 2015 и 2016 годов» и действует в части не противоречащей вышеуказанному решению Собрания представителей города Заречного Пенз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9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лгосрочной целевой программе</w:t>
      </w:r>
    </w:p>
    <w:p>
      <w:pPr>
        <w:pStyle w:val="ConsPlusNormal"/>
        <w:ind w:firstLine="97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74"/>
        <w:gridCol w:w="3082"/>
        <w:gridCol w:w="1572"/>
        <w:gridCol w:w="1813"/>
        <w:gridCol w:w="3953"/>
      </w:tblGrid>
      <w:tr>
        <w:trPr/>
        <w:tc>
          <w:tcPr>
            <w:tcW w:w="14552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долгосрочной целевой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коррупционных проявлений в городе Заречном Пензенской области на 2012-2014 годы»</w:t>
            </w:r>
          </w:p>
        </w:tc>
      </w:tr>
      <w:tr>
        <w:trPr/>
        <w:tc>
          <w:tcPr>
            <w:tcW w:w="14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го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мероприятий</w:t>
            </w:r>
          </w:p>
        </w:tc>
      </w:tr>
      <w:tr>
        <w:trPr>
          <w:trHeight w:val="4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ступивших в Администрацию г. 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онтроля и 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рассмотрению обращений граждан и организаций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органов местного самоуправления г. 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ейтинга информационной открытости для каждого органа местного самоуправления г.Заречного Пензенской области на уровне не ниже 4 баллов</w:t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ейтинга информационной открытости для каждого органа местного самоуправления г.Заречного Пензенской области на уровне не ниже 4 баллов</w:t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ейтинга информационной открытости для каждого органа местного самоуправления г.Заречного Пензенской области на уровне не ниже 4 баллов</w:t>
            </w:r>
          </w:p>
        </w:tc>
      </w:tr>
      <w:tr>
        <w:trPr>
          <w:trHeight w:val="14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рейтинга информационной открытости для каждого органа местного самоуправления г.Заречного Пензенской области на уровне не ниже 4 баллов</w:t>
            </w:r>
          </w:p>
        </w:tc>
      </w:tr>
      <w:tr>
        <w:trPr>
          <w:trHeight w:val="48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</w:t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тикоррупционной экспертизы проектов нормативных правовых актов и нормативных правовых актов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 и Собрания представителей г. Заречного Пензенской област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Правовое управление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в проектах нормативных правовых актов и действующих нормативных правовых актах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Собрания представителей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 административных барьеров и коррупциогенных факторов и их исключение</w:t>
            </w:r>
          </w:p>
        </w:tc>
      </w:tr>
      <w:tr>
        <w:trPr>
          <w:trHeight w:val="9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осуществления независимой антикоррупционной экспертиз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Собрания представителей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</w:t>
            </w:r>
          </w:p>
        </w:tc>
      </w:tr>
      <w:tr>
        <w:trPr>
          <w:trHeight w:val="7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онтроля и 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Департамент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, Департамент культуры г. Заречного Пензенской области, Департамент социального развития и молодежной политики г. Заречного Пензенской области, Комитет по физической культуре и спорту г. Заречного Пензенской области, Финансовое управление  г. Заречного Пензенской области, Комитет по управлению имуществом г. Заречного Пензенской обла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>
          <w:trHeight w:val="1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онтроля и 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Департамент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, Департамент культуры г. Заречного Пензенской области, Департамент социального развития и молодежной политики г. Заречного Пензенской области, Комитет по физической культуре и спорту г. Заречного Пензенской области, Финансовое управление  г. Заречного Пензенской области, Комитет по управлению имуществом г. Заречного Пензенской обла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нтикоррупционной грамотности муниципальных служащих г.Заречного Пензенской области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вопросам противодействия коррупции 100 чел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рамках региональной программы «Подготовка, переподготовка и повышение квалификации кадров»</w:t>
            </w:r>
          </w:p>
          <w:p>
            <w:pPr>
              <w:pStyle w:val="Normal"/>
              <w:jc w:val="both"/>
              <w:rPr/>
            </w:pPr>
            <w:r>
              <w:rPr/>
              <w:t>Обучение в рамках проекта «Организация сети межмуниципальных методических центров подготовки кадров для органов местного самоуправления, внедрение на их базе новых форм и методов обучения с использованием информационных и коммуникационных технологий, дистанционных программ обучения, ролевых и деловых игр, проведение проблемных семинаров и мастер классов»</w:t>
            </w:r>
          </w:p>
          <w:p>
            <w:pPr>
              <w:pStyle w:val="Normal"/>
              <w:jc w:val="both"/>
              <w:rPr/>
            </w:pPr>
            <w:r>
              <w:rPr/>
              <w:t>Обучение в рамках муниципальной программы «Развитие кадрового потенциала города Заречного Пензенской области на 2012-2015 годы»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рамках проекта «Организация сети межмуниципальных методических центров подготовки кадров для органов местного самоуправления, внедрение на их базе новых форм и методов обучения с использованием информационных и коммуникационных технологий, дистанционных программ обучения, ролевых и деловых игр, проведение проблемных семинаров и мастер классов»</w:t>
            </w:r>
          </w:p>
          <w:p>
            <w:pPr>
              <w:pStyle w:val="Normal"/>
              <w:jc w:val="both"/>
              <w:rPr/>
            </w:pPr>
            <w:r>
              <w:rPr/>
              <w:t>Обучение в рамках муниципальной программы «Развитие кадрового потенциала города Заречного Пензенской области на 2012-2015 годы»</w:t>
            </w:r>
          </w:p>
        </w:tc>
      </w:tr>
      <w:tr>
        <w:trPr>
          <w:trHeight w:val="12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о обмену информацией по проверке лиц, поступающих на муниципальную службу в органы местного самоуправления г.Заречного Пензенской област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онтроля и 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Департамент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, Департамент культуры г. Заречного Пензенской области, Департамент социального развития и молодежной политики г. Заречного Пензенской области, Комитет по физической культуре и спорту г. Заречного Пензенской области, Финансовое управление  г. Заречного Пензенской области, Комитет по управлению имуществом г. Заречного Пензенской обла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нарушений ограничений и запретов, связанных с поступлением на муниципальную службу в органы местного самоуправления г.Заречного Пензенской области</w:t>
            </w:r>
          </w:p>
        </w:tc>
      </w:tr>
      <w:tr>
        <w:trPr>
          <w:trHeight w:val="7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онтроля и 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Департамент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, Департамент культуры г. Заречного Пензенской области, Департамент социального развития и молодежной политики г. Заречного Пензенской области, Комитет по физической культуре и спорту г. Заречного Пензенской области, Финансовое управление  г. Заречного Пензенской области, Комитет по управлению имуществом г. Заречного Пензенской обла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>
          <w:trHeight w:val="1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онтроля и 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Департамент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Пензенской области, Департамент культуры г. Заречного Пензенской области, Департамент социального развития и молодежной политики г. Заречного Пензенской области, Комитет по физической культуре и спорту г. Заречного Пензенской области, Финансовое управление  г. Заречного Пензенской области, Комитет по управлению имуществом г. Заречного Пензенской обла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>
          <w:trHeight w:val="1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-экономический отдел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Отдел контроля и 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Департамент образования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, Департамент культуры г. Заречного Пензенской области, Департамент социального развития и молодежной политики г. Заречного Пензенской области, Комитет по физической культуре и спорту г. Заречного Пензенской области, Финансовое управление  г. Заречного Пензенской области, Комитет по управлению имуществом г. Заречного </w:t>
            </w:r>
          </w:p>
          <w:p>
            <w:pPr>
              <w:pStyle w:val="Normal"/>
              <w:rPr/>
            </w:pPr>
            <w:r>
              <w:rPr/>
              <w:t>Пензенской обла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финансовой дисциплины, исключение злоупотреблений при управлении средствами бюджета г.Заречного Пензенской области</w:t>
            </w:r>
          </w:p>
        </w:tc>
      </w:tr>
      <w:tr>
        <w:trPr>
          <w:trHeight w:val="1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требований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-экономический отдел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Отдел контроля и управления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Заречного Пензенской области, Департамент образования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, Департамент культуры г. Заречного Пензенской области, Департамент социального развития и молодежной политики г. Заречного Пензенской области, Комитет по физической культуре и спорту г. Заречного Пензенской области, Финансовое управление  г. Заречного Пензенской области, Комитет по управлению имуществом г. Заречного </w:t>
            </w:r>
          </w:p>
          <w:p>
            <w:pPr>
              <w:pStyle w:val="Normal"/>
              <w:rPr/>
            </w:pPr>
            <w:r>
              <w:rPr/>
              <w:t>Пензенской обла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финансовой дисциплины, исключение злоупотреблений при управлении средствами бюджета г.Заречного Пензенской области</w:t>
            </w:r>
          </w:p>
        </w:tc>
      </w:tr>
      <w:tr>
        <w:trPr>
          <w:trHeight w:val="62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граждан города Заречного Пензенской области на темы противодействия коррупци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й рекламы антикоррупционной направленности на рекламных щитах и баннерах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общественного сознания, нетерпимости к проявлениям коррупции</w:t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е менее 2 рекламных щитов, установка не менее 2 баннеров антикоррупционной направленности</w:t>
            </w:r>
          </w:p>
        </w:tc>
      </w:tr>
      <w:tr>
        <w:trPr>
          <w:trHeight w:val="48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приобретение агитационно-пропагандистских материалов антикоррупционной направленност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общественного сознания, нетерпимости к проявлениям коррупции</w:t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не менее </w:t>
            </w:r>
          </w:p>
          <w:p>
            <w:pPr>
              <w:pStyle w:val="Normal"/>
              <w:jc w:val="both"/>
              <w:rPr/>
            </w:pPr>
            <w:r>
              <w:rPr/>
              <w:t>1000 буклетов</w:t>
            </w:r>
          </w:p>
          <w:p>
            <w:pPr>
              <w:pStyle w:val="Normal"/>
              <w:jc w:val="both"/>
              <w:rPr/>
            </w:pPr>
            <w:r>
              <w:rPr/>
              <w:t>50 плакатов антикоррупционного содержания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5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чреждениях образования конкурса стенных газет, рисунков «Молодежь против коррупции»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г.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3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</w:p>
        </w:tc>
      </w:tr>
      <w:tr>
        <w:trPr>
          <w:trHeight w:val="2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20 участников, поощрение победителей занявших 1, 2, 3 места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нтикоррупционной грамотности граждан</w:t>
            </w:r>
          </w:p>
        </w:tc>
      </w:tr>
      <w:tr>
        <w:trPr>
          <w:trHeight w:val="3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20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2:00Z</dcterms:created>
  <dc:creator>Денис Чичков</dc:creator>
  <dc:description/>
  <cp:keywords/>
  <dc:language>en-US</dc:language>
  <cp:lastModifiedBy>mkorsakova</cp:lastModifiedBy>
  <cp:lastPrinted>2013-12-25T15:41:00Z</cp:lastPrinted>
  <dcterms:modified xsi:type="dcterms:W3CDTF">2013-12-25T11:42:00Z</dcterms:modified>
  <cp:revision>2</cp:revision>
  <dc:subject/>
  <dc:title/>
</cp:coreProperties>
</file>