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7.07.2009 № 1118  «Об   утверждении   долгосрочной   целевой   программы   «Реализация  на  территории  г. Заречного приоритетного национального проекта «Образование» на 2010-2013 годы» (с последующими дополнениями 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07.2009 № 1118 «Об утверждении долгосрочной целевой программы  «Реализация на территории г. Заречного приоритетного национального проекта «Образование» на 2010-2013 годы» (с последующими изменениями и дополнениями) следующие изменения: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а) строку «Объёмы и источники финансирования программы» паспорта долгосрочной целевой программы «Реализация на территории г. Заречного приоритетного национального проекта «Образование» на 2010-2013 годы» изложить в новой редакции:</w:t>
      </w:r>
    </w:p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7229"/>
        <w:gridCol w:w="424"/>
      </w:tblGrid>
      <w:tr>
        <w:trPr>
          <w:trHeight w:val="28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ёмы и источники финансирования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в 2010-2013 годы составит: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5128,382 тыс. руб.,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1 год - 7423,6 тыс. руб.,*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2 год - 8325,139 тыс. руб., **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  12 405,662 тыс. руб.,***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В том числе погашение кредиторской задолженности по поставкам 2010 года (код КОСГУ: 340 – 808,1 тыс. руб.)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* В том числе погашение кредиторской задолженности по поставкам 2011 года (код  КОСГУ: 241 – 862,726 тыс. руб.)</w:t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В том числе погашение кредиторской задолженности по поставкам 2012 года (код КОСГУ: 241 – 2 224,606 тыс. руб.)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ind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26"/>
          <w:szCs w:val="26"/>
        </w:rPr>
        <w:t>б) абзац 9 раздела 4 «Ресурсное обеспечение Программы с указанием источников и объемов финансирова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ъем финансирования на реализацию в 2010 – 2013 годы состав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32"/>
        <w:gridCol w:w="1932"/>
        <w:gridCol w:w="1932"/>
      </w:tblGrid>
      <w:tr>
        <w:trPr>
          <w:trHeight w:val="3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  <w:tr>
        <w:trPr>
          <w:trHeight w:val="70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,3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3,6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5,139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 405,662 ***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 том числе погашение кредиторской задолженности по поставщикам 2010 года (код  КОСГУ: 340 – 808,1 тыс. руб.)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В том числе погашение кредиторской задолженности по поставкам 2011 года (код КОСГУ: 241 – 862,726 тыс. руб.)</w:t>
      </w:r>
    </w:p>
    <w:p>
      <w:pPr>
        <w:pStyle w:val="3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В том числе погашение кредиторской задолженности по поставкам 2012 года (код КОСГУ: 241 – 2 224,606 тыс. руб.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роки 2,13 таблицы «Перечень программных мероприятий с указанием сроков и результатов их реализации, исполнителей, объемов финансирования по годам» раздела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 момента его опубликования, но не ранее срока вступления в силу решения Собрания представителей города Заречного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«О бюджете закрытого административно-территориального образования города Заречного Пензенской области на 2013 год и плановый период 2014-2015 годы» (с изменениями и дополнениями), в котором предусмотрено финансирование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Приложение</w:t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УТВЕРЖДЕНО</w:t>
      </w:r>
    </w:p>
    <w:p>
      <w:pPr>
        <w:pStyle w:val="Normal"/>
        <w:ind w:left="12474" w:hanging="0"/>
        <w:rPr>
          <w:sz w:val="26"/>
          <w:szCs w:val="26"/>
        </w:rPr>
      </w:pP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ind w:left="12474" w:hanging="0"/>
        <w:rPr/>
      </w:pPr>
      <w:r>
        <w:rPr>
          <w:rStyle w:val="Style7"/>
          <w:b w:val="false"/>
        </w:rPr>
        <w:t>Администрации г. Заречного</w:t>
      </w:r>
    </w:p>
    <w:p>
      <w:pPr>
        <w:pStyle w:val="Normal"/>
        <w:ind w:left="12474" w:hanging="0"/>
        <w:rPr/>
      </w:pPr>
      <w:r>
        <w:rPr>
          <w:rStyle w:val="Style7"/>
          <w:b w:val="false"/>
        </w:rPr>
        <w:t>Пензенской области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rStyle w:val="Style7"/>
          <w:b w:val="false"/>
        </w:rPr>
        <w:t xml:space="preserve">от </w:t>
      </w:r>
      <w:r>
        <w:rPr>
          <w:sz w:val="26"/>
          <w:szCs w:val="26"/>
        </w:rPr>
        <w:t>25.12.2013 № 25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445" w:hRule="atLeast"/>
        </w:trPr>
        <w:tc>
          <w:tcPr>
            <w:tcW w:w="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итания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- разработка проектной документации на капитальный ремонт пищеблоков школьных столовых (в части средств 2012 год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ремонт пищебло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современного технологического оборудования для пищеблоков;</w:t>
            </w:r>
          </w:p>
          <w:p>
            <w:pPr>
              <w:pStyle w:val="32"/>
              <w:spacing w:before="0" w:after="0"/>
              <w:rPr>
                <w:szCs w:val="24"/>
              </w:rPr>
            </w:pPr>
            <w:r>
              <w:rPr>
                <w:sz w:val="26"/>
                <w:szCs w:val="26"/>
              </w:rPr>
              <w:t>- приобретение мебели для обеденных за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я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4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6,48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48"/>
        <w:gridCol w:w="4597"/>
        <w:gridCol w:w="2552"/>
        <w:gridCol w:w="883"/>
        <w:gridCol w:w="1493"/>
        <w:gridCol w:w="1559"/>
        <w:gridCol w:w="1559"/>
        <w:gridCol w:w="1548"/>
        <w:gridCol w:w="479"/>
      </w:tblGrid>
      <w:tr>
        <w:trPr>
          <w:trHeight w:val="398" w:hRule="atLeast"/>
          <w:cantSplit w:val="true"/>
        </w:trPr>
        <w:tc>
          <w:tcPr>
            <w:tcW w:w="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6"/>
                <w:szCs w:val="26"/>
              </w:rPr>
              <w:t>Департамент образование г. Заречного/ подведомственные учре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62,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81,05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8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2,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1,056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8:00Z</dcterms:created>
  <dc:creator>Сорокина Л.П.</dc:creator>
  <dc:description/>
  <cp:keywords/>
  <dc:language>en-US</dc:language>
  <cp:lastModifiedBy>mkorsakova</cp:lastModifiedBy>
  <cp:lastPrinted>2013-12-26T11:37:00Z</cp:lastPrinted>
  <dcterms:modified xsi:type="dcterms:W3CDTF">2013-12-26T07:38:00Z</dcterms:modified>
  <cp:revision>2</cp:revision>
  <dc:subject/>
  <dc:title> </dc:title>
</cp:coreProperties>
</file>