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2023110</wp:posOffset>
                </wp:positionV>
                <wp:extent cx="914400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4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4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0560</wp:posOffset>
                </wp:positionH>
                <wp:positionV relativeFrom="paragraph">
                  <wp:posOffset>2023110</wp:posOffset>
                </wp:positionV>
                <wp:extent cx="914400" cy="21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5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3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>О внесении изменений в постановление Администрации города Заречного</w:t>
      </w:r>
    </w:p>
    <w:p>
      <w:pPr>
        <w:pStyle w:val="Normal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>от 24.02.2012 № 347 «Об утверждении Программы повышения эффективности</w:t>
        <w:br/>
        <w:t>бюджетных расходов закрытого административно-территориального образования города Заречного Пензенской области на 2012-2013 годы»</w:t>
        <w:br/>
        <w:t>(в редакции от 14.05.2013 № 893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остановлением Главы города Заречного от 26.09.2008 №1136 «Об 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 изменениями и дополнениями), статьями 4.5.1 и 4.6.1 Устава закрытого административно-территориального образования города Заречного Пензенской области, Администрация ЗАТО г.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>. Внести в постановление Администрации города Заречного от 24.02.2012 № 347 «Об утверждении Программы повышения эффективности бюджетных расходов закрытого административно-территориального образования города Заречного Пензенской области на 2012-2013 годы» (в редакции от от 14.05.2013 № 893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«Программа повышения эффективности бюджетных расходов закрытого административно-территориального образования города Заречного Пензенской области на 2012-2013 годы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7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е информационной системы управления муниципальными финансами, способствующей повышению прозрачности деятельности органов местного самоуправления г. Заречного»</w:t>
      </w:r>
      <w:r>
        <w:rPr>
          <w:rFonts w:cs="Times New Roman" w:ascii="Times New Roman" w:hAnsi="Times New Roman"/>
          <w:sz w:val="26"/>
          <w:szCs w:val="26"/>
        </w:rPr>
        <w:t xml:space="preserve"> приложения к Программе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40"/>
        <w:gridCol w:w="1120"/>
        <w:gridCol w:w="700"/>
        <w:gridCol w:w="980"/>
        <w:gridCol w:w="1680"/>
        <w:gridCol w:w="98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информационной системы управления муниципальными финансами, способствующей повышению прозрачности деятельности органов местного самоуправления г. Заречного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0" w:name="sub_71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витие программного комплекса автоматизированной системы управления бюджетным процессом в ЗАТО г. Заречный Пензенской области в условиях изменения и совершенствования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бюджетного законодательства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 Внедрение и сопровождение аппаратно-программного комплекса исполнения бюджета в Финансовом управлении г. Заречного, органах местного самоуправления, муниципальных учреждениях. Оснащение техническими и программными средствами в рамках внедрения комплекса исполнения бюджета и управления бюджетным процессом Финансового управления г. Заречного</w:t>
            </w:r>
            <w:bookmarkEnd w:id="0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3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нансовое управление г. Заречн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6,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3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нансовое управление г. Заречн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1" w:name="sub_72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2</w:t>
            </w:r>
            <w:bookmarkEnd w:id="1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учение муниципальных служащих и работников главных распорядителей, бюджетных и автономных учреждений, (бухгалтеров, экономисто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2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нансовое управление г. Заречн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2" w:name="sub_73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3</w:t>
            </w:r>
            <w:bookmarkEnd w:id="2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ационные услуги и проведение научно-исследовательских работ, необходимых для реализации про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2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нансовое управление г. Заречн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и сопровождение системы электронного документооборота на рабочих местах Финансового 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3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нансовое управление г. Заречн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Контроль за исполнением настоящего постановления возложить на исполняющего обязанности Первого заместителя Главы Администрации города Зубову Ю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12604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40:00Z</dcterms:created>
  <dc:creator>dmedvedeva</dc:creator>
  <dc:description/>
  <cp:keywords/>
  <dc:language>en-US</dc:language>
  <cp:lastModifiedBy>mkorsakova</cp:lastModifiedBy>
  <cp:lastPrinted>2013-12-24T17:40:00Z</cp:lastPrinted>
  <dcterms:modified xsi:type="dcterms:W3CDTF">2013-12-24T13:40:00Z</dcterms:modified>
  <cp:revision>2</cp:revision>
  <dc:subject/>
  <dc:title> </dc:title>
</cp:coreProperties>
</file>