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              от 31.12.2010  № 1951 «Об утверждении Правил содержания и порядка деятельности      муниципального общественного кладбища на территории закрытого административно-территориального образования города Заречного Пензенской облас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hyperlink w:anchor="sub_0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ем </w:t>
      </w:r>
      <w:r>
        <w:rPr>
          <w:bCs/>
          <w:sz w:val="26"/>
          <w:szCs w:val="26"/>
        </w:rPr>
        <w:t>Администрации г.Заречного от 30.11.2010 № 1709 «О создании муниципальных казенных учреждений города Заречного путем изменения типа действующих бюджетных учреждений</w:t>
      </w:r>
      <w:r>
        <w:rPr>
          <w:sz w:val="26"/>
          <w:szCs w:val="26"/>
        </w:rPr>
        <w:t xml:space="preserve">», руководствуясь статьями  4.5.1, 4.6.1 Устава </w:t>
      </w:r>
      <w:r>
        <w:rPr>
          <w:sz w:val="26"/>
        </w:rPr>
        <w:t>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Заречного от  31.12.2010  № 1951 «Об утверждении Правил содержания и порядка деятельности     муниципального общественного кладбища на территории закрытого административно-территориального образования города г.Заречного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 всему тексту постановления слова «муниципальное учреждение «Управление природными ресурсами» заменить словами «муниципальное казенное учреждение «Управление природными ресурсами г.Заречного» в соответствующем паде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4:00Z</dcterms:created>
  <dc:creator>Сорокина Л.П.</dc:creator>
  <dc:description/>
  <cp:keywords/>
  <dc:language>en-US</dc:language>
  <cp:lastModifiedBy>mkorsakova</cp:lastModifiedBy>
  <cp:lastPrinted>2013-12-24T17:53:00Z</cp:lastPrinted>
  <dcterms:modified xsi:type="dcterms:W3CDTF">2013-12-24T13:54:00Z</dcterms:modified>
  <cp:revision>2</cp:revision>
  <dc:subject/>
  <dc:title> </dc:title>
</cp:coreProperties>
</file>