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90" w:leader="none"/>
          <w:tab w:val="left" w:pos="7710" w:leader="none"/>
        </w:tabs>
        <w:jc w:val="center"/>
        <w:rPr/>
      </w:pPr>
      <w:r>
        <w:rPr>
          <w:u w:val="single"/>
        </w:rPr>
        <w:t>23.12.2013</w:t>
      </w:r>
      <w:r>
        <w:rPr/>
        <w:tab/>
        <w:t>№  90/2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г</w:t>
      </w:r>
      <w:r>
        <w:rPr>
          <w:sz w:val="28"/>
          <w:szCs w:val="28"/>
        </w:rPr>
        <w:t>. Зареч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работы территориальной избирательной комиссии              города Заречного Пензенской области на первое полугод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В соответствии с пунктом 5.4 раздела 5 Регламента территориальной избирательной комиссии города Заречного Пензенской области, утвержденного постановлением территориальной избирательной комиссии города Заречного,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Территориальная избирательная комиссия города Заречного Пензенской области </w:t>
      </w:r>
      <w:r>
        <w:rPr>
          <w:b/>
          <w:bCs/>
          <w:szCs w:val="26"/>
        </w:rPr>
        <w:t>постановляет:</w:t>
      </w:r>
    </w:p>
    <w:p>
      <w:pPr>
        <w:pStyle w:val="TextBody"/>
        <w:ind w:firstLine="709"/>
        <w:jc w:val="both"/>
        <w:rPr>
          <w:b/>
          <w:b/>
          <w:bCs/>
          <w:szCs w:val="26"/>
        </w:rPr>
      </w:pPr>
      <w:r>
        <w:rPr>
          <w:bCs/>
          <w:szCs w:val="26"/>
        </w:rPr>
        <w:t>1. Утвердить План работы территориальной избирательной комиссии города Заречного Пензенской области на первое полугодие 2014 года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возложить на секретаря территориальной избирательной комиссии города Заречного Пензенской области           Брыкину Н.Н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В.М. Ишкул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Н.Н. Брыкина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.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3 № 90/2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</w:t>
      </w:r>
      <w:r>
        <w:rPr>
          <w:b/>
          <w:bCs/>
          <w:sz w:val="26"/>
          <w:szCs w:val="26"/>
        </w:rPr>
        <w:t xml:space="preserve"> Территориальной избирательной комиссии города Заречного Пензенской области на первое полугодие 2014 год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и проведения на территории города Заречного Пензенской области выборов депутатов Собрания представителей города Заречного Пензенской области шестого созыва по одномандатным избирательным округ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ение контроля за соблюдением избирательных прав граждан Российской Федерации на территории города Заречного Пензенской области при подготовке и проведении выбо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Сводного плана основных мероприятий по повышению правовой культуры избирателей (участников референдума), обучению организаторов выборов и референдумов в городе Заречном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ение мероприятий по выполнению на территории города Заречного Пензенской области Положения о государственной системе регистрации (учета) избирателей, участников референдума в Российской Федерации. Совершенствование практики работы по составлению и уточнению списков избирателей, участников референдума, ведению регионального фрагмента Регистра избирателей, участников референду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аимодействие со средствами массовой информации для обеспечения открытости и гласности избирательного процесса на территории города Заречного Пензенской области, информирование избирателей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органами государственной власти, органами местного самоуправления, политическими партиями, общественными объединениями, организаторами выборов по вопросам соблюдения избирательных прав граждан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органами государственной власти,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отделениями политических партий по вопросам их участия в выборах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рассмотрения на заседаниях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вар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б итогах регистрации (учета) избирателей, участников референдума на территории города Заречного Пензенской области по состоянию на 1 января 2014 года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шкулова В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 сводном плане основных мероприятий по повышению правовой культуры избирателей и обучению организаторов выборов и референдумов на 2014 год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шкулова В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 плане работы Координационного совета при ТИК города Заречного на 1 полугодие 2014 год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шкулова В.М.</w:t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bCs/>
          <w:sz w:val="26"/>
          <w:szCs w:val="26"/>
        </w:rPr>
        <w:t>4. Об утверждении номенклатуры ТИК города Заречного на 2014 год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Брыкина Н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Об утверждении плана работы ТИК города Заречного по обучению организаторов выборов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Брыкина Н.Н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б утверждении регламента, инструкции по делопроизводству, номенклатуры на 2014 год участковых избирательных комиссий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Брыкина Н.Н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Ишкулова В.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т</w:t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 результатах обучающих семинаров членов участковых избирательных комиссий и резерва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Ишкулова В.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е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 формировании папок для документооборота участковых избирательных комиссий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Брыкина Н.Н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</w:t>
      </w:r>
    </w:p>
    <w:p>
      <w:pPr>
        <w:pStyle w:val="3"/>
        <w:ind w:left="0" w:firstLine="540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б утверждении Календарного плана мероприятий по подготовке и проведению  выборов депутатов Собрания представителей города Заречного Пензенской области шестого созыва</w:t>
      </w:r>
      <w:r>
        <w:rPr>
          <w:bCs/>
          <w:sz w:val="26"/>
        </w:rPr>
        <w:t xml:space="preserve"> по одномандатным избирательным округам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Ишкулова В.М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 w:val="26"/>
          <w:szCs w:val="26"/>
        </w:rPr>
        <w:t>О дополнении Инструкции по делопроизводству в территориальной избирательной комиссии города Заречного Пензенской области, утвержденной постановлением от 02.11.2010 № 2/5, приложениями №№ 29, 30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bCs/>
        </w:rPr>
        <w:t>1. О реализации Плана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городе Заречном за 1 полугодие 2014 года.</w:t>
      </w:r>
    </w:p>
    <w:p>
      <w:pPr>
        <w:pStyle w:val="TextBody"/>
        <w:ind w:firstLine="540"/>
        <w:jc w:val="right"/>
        <w:rPr>
          <w:bCs/>
        </w:rPr>
      </w:pPr>
      <w:r>
        <w:rPr>
          <w:bCs/>
        </w:rPr>
        <w:t>Координационный совет при ТИК</w:t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firstLine="540"/>
        <w:jc w:val="both"/>
        <w:rPr/>
      </w:pPr>
      <w:r>
        <w:rPr/>
        <w:t>2. О выполнении Плана работы территориальной избирательной комиссии города Заречного Пензенской области за первое полугодие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Брыкина Н.Н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 Плане работы территориальной избирательной комиссии города Заречного Пензенской области на второе полугодие 2014 года. </w:t>
      </w:r>
    </w:p>
    <w:p>
      <w:pPr>
        <w:pStyle w:val="Normal"/>
        <w:tabs>
          <w:tab w:val="clear" w:pos="708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Брыкина Н.Н.</w:t>
      </w:r>
    </w:p>
    <w:p>
      <w:pPr>
        <w:pStyle w:val="Heading1"/>
        <w:ind w:firstLine="540"/>
        <w:jc w:val="both"/>
        <w:rPr/>
      </w:pPr>
      <w:r>
        <w:rPr>
          <w:b w:val="false"/>
          <w:sz w:val="26"/>
          <w:szCs w:val="26"/>
        </w:rPr>
        <w:t>4. 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Собрания представителей города Заречного Пензенской области шестого созыва</w:t>
      </w:r>
      <w:r>
        <w:rPr>
          <w:b w:val="false"/>
          <w:bCs w:val="false"/>
          <w:sz w:val="26"/>
        </w:rPr>
        <w:t>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Ишкулова В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Об утверждении графика работы членов Избирательной комиссии города Заречного Пензенской области с правом решающего голоса, работающих в территориальной избирательной комиссии города Заречного Пензенской области не на постоянной (штатной) основе, на июнь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рыкина Н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Об утверждении сроков выплаты дополнительной оплаты труда членам Избирательной комиссии города Заречного Пензенской области с правом решающего голоса, работающим в комиссии не на постоянной (штатной) основе, а также гражданам, привлекаемым к работе в избирательных комиссиях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Ишкулова В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</w:rPr>
      </w:pPr>
      <w:r>
        <w:rPr>
          <w:bCs/>
          <w:sz w:val="26"/>
          <w:szCs w:val="26"/>
        </w:rPr>
        <w:t>7. О создании комиссии по списанию материальных запасов, приобретенных для подготовки и проведения выборов депутата Собрания представителей города Заречного Пензенской области шесто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рыкина Н.Н.</w:t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8. Об открытии специального счета Избирательной комиссии города Заречного области Пензенской области по </w:t>
      </w:r>
      <w:r>
        <w:rPr>
          <w:bCs/>
          <w:sz w:val="26"/>
        </w:rPr>
        <w:t>подготовке и проведению выборов депутатов Собрания представителей города Заречного Пензенской области шестого созыва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Ишкулова В.М.</w:t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bCs/>
          <w:sz w:val="26"/>
          <w:szCs w:val="26"/>
        </w:rPr>
        <w:t>9. О Рабочей группе по приему и проверке избирательных документов, представляемых кандидатами в Избирательную комиссию города Заречного при проведении выборов депутатов Собрания представителей города Заречного Пензенской области шесто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рыкина Н.Н.</w:t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sz w:val="26"/>
          <w:szCs w:val="26"/>
        </w:rPr>
        <w:t xml:space="preserve">10. Об утверждении Положения об учетной политике Избирательной комиссии города Заречного Пензенской области для целей бухгалтерского учета на период подготовки и проведения выборов </w:t>
      </w:r>
      <w:r>
        <w:rPr>
          <w:bCs/>
          <w:sz w:val="26"/>
          <w:szCs w:val="26"/>
        </w:rPr>
        <w:t>депутатов Собрания представителей города Заречного Пензенской области шестого созыва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Ишкулова В.М.</w:t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bCs/>
          <w:sz w:val="26"/>
          <w:szCs w:val="26"/>
        </w:rPr>
        <w:t>11. О порядке приёма и проверки подписных листов с подписями избирателей в поддержку самовыдвижения кандидатов на выборах депутатов Собрания представителей города Заречного Пензенской области шесто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рыкина Н.Н.</w:t>
      </w:r>
    </w:p>
    <w:p>
      <w:pPr>
        <w:pStyle w:val="TextBody"/>
        <w:ind w:firstLine="540"/>
        <w:jc w:val="both"/>
        <w:rPr>
          <w:bCs/>
        </w:rPr>
      </w:pPr>
      <w:r>
        <w:rPr>
          <w:bCs/>
          <w:szCs w:val="26"/>
        </w:rPr>
        <w:t>12. О количестве подписей избирателей в поддержку самовыдвижения кандидатов, необходимых для регистрации кандидатов в депутаты на выборах депутатов Собрания представителей города Заречного Пензенской области шесто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ая, методическая и аналитическая деятельность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бор, обобщение и анализ сведений о численности избирателей (участников референдума) в Пензенской области (ежемесячно) и представление сведений о числе зарегистрированных избирателей (участниках референдума) по состоянию на 1 января 2014 года в Избирательную комиссию Пензе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нварь                                                                                                               Л.А. Юрбачева</w:t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ение контроля за соблюдением требований избирательного законодательств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при образовании избирательных участков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при составлении списков избирателей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при регистрации кандидатов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в период проведения агитационных мероприяти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члены ТИК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3. Рассмотрение жалоб, заявлений участников избирательного процесса в период проведения избирательных кампаний.</w:t>
      </w:r>
    </w:p>
    <w:p>
      <w:pPr>
        <w:pStyle w:val="2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члены ТИК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равовое обучение членов участковых избирательных комиссий города Заречного Пензенской области.</w:t>
      </w:r>
    </w:p>
    <w:p>
      <w:pPr>
        <w:pStyle w:val="Normal"/>
        <w:tabs>
          <w:tab w:val="clear" w:pos="708"/>
          <w:tab w:val="left" w:pos="75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и проведение обучающих семинаров с председателями, заместителями председателей и секретарями участковых избирательных комиссий города Заречного Пензенской области по вопросам применения норм Закона Пензенской области «О выборах депутатов представительного органа муниципального образования в Пензенской области по одномандатным избирательным округам»</w:t>
      </w:r>
    </w:p>
    <w:p>
      <w:pPr>
        <w:pStyle w:val="Heading8"/>
        <w:tabs>
          <w:tab w:val="clear" w:pos="708"/>
          <w:tab w:val="left" w:pos="7584" w:leader="none"/>
        </w:tabs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есь период                                                                                                              Ишкулова В.М.</w:t>
      </w:r>
    </w:p>
    <w:p>
      <w:pPr>
        <w:pStyle w:val="Normal"/>
        <w:tabs>
          <w:tab w:val="clear" w:pos="708"/>
          <w:tab w:val="left" w:pos="7584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рганизация обучения членов участковых избирательных комиссий города Заречного Пензенской области по вопросам организации голосования на выборах.</w:t>
      </w:r>
    </w:p>
    <w:p>
      <w:pPr>
        <w:pStyle w:val="Normal"/>
        <w:tabs>
          <w:tab w:val="clear" w:pos="708"/>
          <w:tab w:val="left" w:pos="758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Январь-июнь                                                                                                   Ишкулова В.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Брыкина Н.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Изучение опыта организации и проведения избирательных кампаний, правоприменительной практики другими субъектами Российской Федерации.</w:t>
      </w:r>
    </w:p>
    <w:p>
      <w:pPr>
        <w:pStyle w:val="Normal"/>
        <w:tabs>
          <w:tab w:val="clear" w:pos="708"/>
          <w:tab w:val="left" w:pos="7584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Ишкулова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84" w:leader="none"/>
        </w:tabs>
        <w:ind w:left="1440" w:hanging="0"/>
        <w:jc w:val="center"/>
        <w:rPr/>
      </w:pPr>
      <w:r>
        <w:rPr>
          <w:sz w:val="26"/>
          <w:szCs w:val="26"/>
        </w:rPr>
        <w:t>5. Информационное обеспечение деятельности</w:t>
      </w:r>
    </w:p>
    <w:p>
      <w:pPr>
        <w:pStyle w:val="Normal"/>
        <w:tabs>
          <w:tab w:val="clear" w:pos="708"/>
          <w:tab w:val="left" w:pos="7584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ыступления, интервью руководителей и членов комиссии в средствах массовой информации, в т.ч. электронных, о ходе избирательных кампаний, по применению избирательного законодательства.</w:t>
      </w:r>
    </w:p>
    <w:p>
      <w:pPr>
        <w:pStyle w:val="Normal"/>
        <w:tabs>
          <w:tab w:val="clear" w:pos="708"/>
          <w:tab w:val="left" w:pos="7584" w:leader="none"/>
        </w:tabs>
        <w:ind w:firstLine="567"/>
        <w:jc w:val="both"/>
        <w:rPr/>
      </w:pPr>
      <w:r>
        <w:rPr>
          <w:sz w:val="26"/>
          <w:szCs w:val="26"/>
        </w:rPr>
        <w:t>по отдельному плану                                                                                      Ишкулова В.М.</w:t>
      </w:r>
    </w:p>
    <w:p>
      <w:pPr>
        <w:pStyle w:val="Normal"/>
        <w:tabs>
          <w:tab w:val="clear" w:pos="708"/>
          <w:tab w:val="left" w:pos="75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Ходжаев Р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свещение хода голосования по выборам, проводимым на территории города Заречного Пензенской области, рассмотрение обращений  избирателей.</w:t>
      </w:r>
    </w:p>
    <w:p>
      <w:pPr>
        <w:pStyle w:val="Normal"/>
        <w:tabs>
          <w:tab w:val="clear" w:pos="708"/>
          <w:tab w:val="left" w:pos="7584" w:leader="none"/>
        </w:tabs>
        <w:rPr/>
      </w:pPr>
      <w:r>
        <w:rPr>
          <w:sz w:val="26"/>
          <w:szCs w:val="26"/>
        </w:rPr>
        <w:tab/>
        <w:t xml:space="preserve">              Ишкулова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ние избирателей о сроках и порядке организации избирательных действий в ходе проведения избирательных кампаний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члены ТИК</w:t>
      </w:r>
    </w:p>
    <w:p>
      <w:pPr>
        <w:pStyle w:val="Normal"/>
        <w:tabs>
          <w:tab w:val="clear" w:pos="708"/>
          <w:tab w:val="left" w:pos="75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eastAsia="Arial Unicode MS;Arial"/>
      <w:b/>
      <w:bCs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1">
    <w:name w:val="Знак Знак6"/>
    <w:basedOn w:val="Style10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6:00Z</dcterms:created>
  <dc:creator>Н.Н.Брыкина</dc:creator>
  <dc:description/>
  <cp:keywords/>
  <dc:language>en-US</dc:language>
  <cp:lastModifiedBy>Н.Н.Брыкина</cp:lastModifiedBy>
  <cp:lastPrinted>2012-07-10T17:10:00Z</cp:lastPrinted>
  <dcterms:modified xsi:type="dcterms:W3CDTF">2013-12-20T13:41:00Z</dcterms:modified>
  <cp:revision>3</cp:revision>
  <dc:subject/>
  <dc:title>ТЕРРИТОРИАЛЬНАЯ ИЗБИРАТЕЛЬНАЯ КОМИССИЯ</dc:title>
</cp:coreProperties>
</file>