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признании утратившим силу постановления Администрации города Заречного               от 13.11.2013 № 2208 «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города Заречного от 17.07.2009 № 1114 «Об утверждении долгосрочной целевой программы «Реализация на территории г. Заречного Пензенской области приоритетного национального проекта «Здоровье» на 2010-2013 годы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Признать утратившим силу постановление Администрации города Заречного               от 13.11.2013 № 2208 «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565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38"/>
      <w:pgMar w:left="1134" w:right="567" w:gutter="0" w:header="0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1:00Z</dcterms:created>
  <dc:creator>User</dc:creator>
  <dc:description/>
  <cp:keywords/>
  <dc:language>en-US</dc:language>
  <cp:lastModifiedBy>mkorsakova</cp:lastModifiedBy>
  <cp:lastPrinted>2013-12-12T11:31:00Z</cp:lastPrinted>
  <dcterms:modified xsi:type="dcterms:W3CDTF">2013-12-12T07:31:00Z</dcterms:modified>
  <cp:revision>2</cp:revision>
  <dc:subject/>
  <dc:title> </dc:title>
</cp:coreProperties>
</file>