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12192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013585</wp:posOffset>
                </wp:positionV>
                <wp:extent cx="1419225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.75pt;mso-wrap-distance-left:9.05pt;mso-wrap-distance-right:9.05pt;mso-wrap-distance-top:0pt;mso-wrap-distance-bottom:0pt;margin-top:158.5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О внесение изменений в постановление Администрации г.Заречного от 10.04.2013 № 646  «Об утверждении долгосрочной целевой программы «Стимулирова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вития жилищного строительства на территории закрытого административно-территориального образования г.Заречный Пензенской области в 2013-2018 годах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Главы города Заречного от 26.09.2008 №1136 «Об 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 изменениями и дополнениями), статьями 4.5.1 и 4.6.1 Устава закрытого административно-территориального образования город Заречный Пензенской области, 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изменения в постановление Администрации г.Заречного от 10.04.2013                  № 646 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«Об утверждении долгосрочной целевой программы «Стимулирова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вития жилищного строительства на территории закрытого административно-территориального образования г.Заречный Пензенской области в 2013-2018 годах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»: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вступает в силу с момента вступления в силу </w:t>
        <w:br/>
        <w:t xml:space="preserve">соответствующего решения Собрания представителей города Заречного о бюджете закрытого административно-территориального образования г.Заречный Пензенской области на 2013 год и на плановый период 2014-2015 годы, предусматривающего финансирование мероприятий программы, но не ранее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чальнику Финансового управления Михайловой З.П. предусмотреть финансирование программы в бюджете города на 2013 год и на плановый период 2014 - 2015 годы в соответствии с настоящим постановл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6480"/>
        <w:jc w:val="left"/>
        <w:rPr>
          <w:rFonts w:ascii="Snap ITC" w:hAnsi="Snap ITC" w:cs="Snap ITC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 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Заречного     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0.04.2013  № 646</w:t>
      </w:r>
    </w:p>
    <w:p>
      <w:pPr>
        <w:pStyle w:val="Normal"/>
        <w:ind w:firstLine="6480"/>
        <w:rPr>
          <w:rFonts w:ascii="Snap ITC" w:hAnsi="Snap ITC" w:cs="Snap ITC"/>
        </w:rPr>
      </w:pPr>
      <w:r>
        <w:rPr>
          <w:rFonts w:cs="Times New Roman" w:ascii="Times New Roman" w:hAnsi="Times New Roman"/>
        </w:rPr>
        <w:t xml:space="preserve">в редакции от 12.12.2013 № 2431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госрочная целевая программа </w:t>
        <w:br/>
        <w:t xml:space="preserve">«Стимулирование развития жилищного строительства на территории закрытого административно-территориального образования г.Заречный Пензен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3-2018 годах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rPr/>
      </w:pPr>
      <w:bookmarkStart w:id="0" w:name="sub_1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аспорт долгосрочной целев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sub_10"/>
      <w:bookmarkStart w:id="2" w:name="sub_10"/>
      <w:bookmarkEnd w:id="2"/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0"/>
        <w:gridCol w:w="6480"/>
      </w:tblGrid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именование целев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олгосрочная целевая программа «Стимулирование развития жилищного строительства на территории закрытого административно-территориального образования г.Заречный Пензенской области в 2013-2018 годах»   (далее  Программа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Дата принятия решения о разработке 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заседания комиссии по программно-целевому управлению социально-экономическим развитием города Заречного от 25.12.12 № 10-75/95/03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казчик целев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 Пензенской области</w:t>
            </w:r>
          </w:p>
        </w:tc>
      </w:tr>
      <w:tr>
        <w:trPr>
          <w:trHeight w:val="555" w:hRule="atLeast"/>
        </w:trPr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азработчик целев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тельства Администрации г.Заречного Пензенской области</w:t>
            </w:r>
          </w:p>
        </w:tc>
      </w:tr>
      <w:tr>
        <w:trPr>
          <w:trHeight w:val="540" w:hRule="atLeast"/>
        </w:trPr>
        <w:tc>
          <w:tcPr>
            <w:tcW w:w="3360" w:type="dxa"/>
            <w:tcBorders/>
          </w:tcPr>
          <w:p>
            <w:pPr>
              <w:pStyle w:val="Style15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Исполнитель – координатор целев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архитектуры и градостроительства Администрации г.Заречного Пензенской области </w:t>
            </w:r>
          </w:p>
        </w:tc>
      </w:tr>
      <w:tr>
        <w:trPr>
          <w:trHeight w:val="525" w:hRule="atLeast"/>
        </w:trPr>
        <w:tc>
          <w:tcPr>
            <w:tcW w:w="3360" w:type="dxa"/>
            <w:tcBorders/>
          </w:tcPr>
          <w:p>
            <w:pPr>
              <w:pStyle w:val="Style15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Исполнители  целев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Заречного Пензенской области, муниципальное казенное учреждение «Управление капитального строительства г.Заречного Пензенской области», организации, определяемые в соответствии с законодательством Российской Федерации</w:t>
            </w:r>
          </w:p>
        </w:tc>
      </w:tr>
      <w:tr>
        <w:trPr>
          <w:trHeight w:val="353" w:hRule="atLeast"/>
        </w:trPr>
        <w:tc>
          <w:tcPr>
            <w:tcW w:w="3360" w:type="dxa"/>
            <w:tcBorders/>
          </w:tcPr>
          <w:p>
            <w:pPr>
              <w:pStyle w:val="Style15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Цели и задачи целевой программы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земельных участков социальной и инженерной инфраструктуро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ффективной градостроительной политики, создание условий для освоения новых территорий в целях жилищного строитель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4" w:hRule="atLeast"/>
        </w:trPr>
        <w:tc>
          <w:tcPr>
            <w:tcW w:w="336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эффективности программных мероприятий проводится по следующим целевым индикатор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довой объем ввода жилья, тыс.кв.м. общей площади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, кв. м общей площади на одного ж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илых единиц (квартир) на 1000 человек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адач Программы позволит создать услов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для увели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ов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в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ль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 29000 кв.метров к 2018 году, а также повышения уровн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ль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20,67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метров в 2012 году до 23,28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мет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д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живающего в 2018 году.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роки и этапы реализации целев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 (без разбивки на этапы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в 2013-2018 года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  634899 тыс. руб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650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62562,7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69750,89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69750,8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69750,89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6583,63 тыс. руб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предусматриваемых в бюджете                       закрытого административно-территориального образования г.Заречный Пензенской области, 345980,85 тыс. 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50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62562,7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84875,44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84875,44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84875,44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8291,815 тыс. руб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предусматриваемых в бюджете Пензенской области, 282918,15 тыс. рублей*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84875,44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84875,44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84875,44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8291,815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внебюджетных источников                       закрытого административно-территориального образования г.Заречный Пензенской области в 2013 году (инвестиции, собственные средства физических и юридических лиц)  – 6000 тыс. рублей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сновные ожидаемые конечные результаты 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ное развитие отдельных территорий закрытого административно-территориального образования г.Заречный Пензенской области под комплексную жилую застройк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женерными коммуникациями, транспортной инфраструктурой территорий перспективного развития. Увеличение темпов нового строительства жилья и обеспечение ввода в эксплуатацию готового жилья на территории закрытого административно-территориального образования г.Заречный Пензенской област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 г. – 26650 кв.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 г. – 27000 кв.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. – 27500 кв.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. – 28000 кв.м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. – 28500 кв.м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 г. – 29000 кв.м.</w:t>
            </w:r>
          </w:p>
        </w:tc>
      </w:tr>
      <w:tr>
        <w:trPr>
          <w:trHeight w:val="80" w:hRule="atLeast"/>
        </w:trPr>
        <w:tc>
          <w:tcPr>
            <w:tcW w:w="3360" w:type="dxa"/>
            <w:tcBorders/>
          </w:tcPr>
          <w:p>
            <w:pPr>
              <w:pStyle w:val="Style15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  <w:p>
            <w:pPr>
              <w:pStyle w:val="Style15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Программы осуществляется отделом архитектуры и градостроительства Администрации  г.Заречного Пензенской обла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целевым использованием бюджетных средств</w:t>
            </w:r>
          </w:p>
        </w:tc>
      </w:tr>
      <w:tr>
        <w:trPr>
          <w:trHeight w:val="80" w:hRule="atLeast"/>
        </w:trPr>
        <w:tc>
          <w:tcPr>
            <w:tcW w:w="3360" w:type="dxa"/>
            <w:tcBorders/>
          </w:tcPr>
          <w:p>
            <w:pPr>
              <w:pStyle w:val="Style15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3" w:name="sub_100"/>
            <w:bookmarkStart w:id="4" w:name="sub_100"/>
            <w:bookmarkEnd w:id="4"/>
          </w:p>
        </w:tc>
        <w:tc>
          <w:tcPr>
            <w:tcW w:w="420" w:type="dxa"/>
            <w:tcBorders/>
          </w:tcPr>
          <w:p>
            <w:pPr>
              <w:pStyle w:val="Style15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главным распорядителем бюджетных средств, Финансовым управлением г.Заречного Пензенской области.</w:t>
            </w:r>
          </w:p>
        </w:tc>
      </w:tr>
      <w:tr>
        <w:trPr>
          <w:trHeight w:val="80" w:hRule="atLeast"/>
        </w:trPr>
        <w:tc>
          <w:tcPr>
            <w:tcW w:w="3360" w:type="dxa"/>
            <w:tcBorders/>
          </w:tcPr>
          <w:p>
            <w:pPr>
              <w:pStyle w:val="Style15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уратор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 А.В. – заместитель Главы Администрации г.Заречного  (вопросы архитектуры и градостроительства, городской инфраструктуры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18 года и носят комплексный характ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 (приложение №1).</w:t>
      </w:r>
      <w:bookmarkStart w:id="5" w:name="sub_200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Цели и задачи целевой программы 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ограммы:</w:t>
      </w:r>
    </w:p>
    <w:p>
      <w:pPr>
        <w:pStyle w:val="Style15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ежегодного роста объемов ввода жилья;</w:t>
      </w:r>
    </w:p>
    <w:p>
      <w:pPr>
        <w:pStyle w:val="Style15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- обеспечение земельных участков инженерной, транспортной инфраструктурой;</w:t>
      </w:r>
    </w:p>
    <w:p>
      <w:pPr>
        <w:pStyle w:val="Style15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5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Программы: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едение эффективной градостроительной политики, создание условий для освоения новых территорий в целях жилищного строительства;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строительство инженерных коммуникаций, транспортной инфраструктуры 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II. Сроки и этапы реализации целев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период 2013-2018 г. без деления на этапы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программы с указанием объемов и источников финансиров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тоимость программных мероприятий составляет - 634899 тыс.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рограммы осуществляется за счет средств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а г.Заречного Пензен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а Пензенской области на условиях софинансирования из бюджета г.Заречного Пензен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21"/>
        <w:gridCol w:w="2053"/>
        <w:gridCol w:w="2301"/>
        <w:gridCol w:w="2199"/>
      </w:tblGrid>
      <w:tr>
        <w:trPr>
          <w:trHeight w:val="31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 финансовых обязательств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финансирования, тыс.руб.</w:t>
            </w:r>
          </w:p>
        </w:tc>
      </w:tr>
      <w:tr>
        <w:trPr>
          <w:trHeight w:val="22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.Заречн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ензенской обла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8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980,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918,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62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62,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750,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5,4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5,4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750,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5,4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5,4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750,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5,4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5,4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83,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91,8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91,8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. Перечень программных мероприятий с указанием сроков и результатов их реализации, исполнителей, объемов финансирования по год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программных мероприятий приведен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и № 2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>. Механизм реализации целев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азчиком Программы является Администрация города Заречного Пензенской област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 расходов на выполнение программных мероприятий  осуществляется через Администрацию города в пределах средств, предусмотренных на данные цели в бюджете города на соответствующий финансовый год и плановый период.</w:t>
      </w:r>
    </w:p>
    <w:p>
      <w:pPr>
        <w:pStyle w:val="Normal"/>
        <w:widowControl/>
        <w:ind w:firstLine="53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субсидий из бюджета Пензенской области на реализацию Программы, отчетов об исполнении программных мероприятий изложен в приложении N 2 к областной долгосрочной целевой программе "Стимулирование развития жилищного строительства в Пензенской области в 2011 - 2015 годах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м элементом механизма реализации Программы  является связь планирования, реализации, уточнения и корректировки целевых показателей, мероприятий Программы и ресурсов для их ре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Программ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тдельным мероприятиям разрабатывают и принимают локальные нормативные ак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уточняют механизм реализации Программы, целевые индикаторы  и расходы на реализацию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ность по реализации Программы готовится в соответствии с нормативными актами Администрации города Заречног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Сведения о корректировке объема финансирования долгосрочной целевой программы на величину сложившейся за отчетный период кредиторской задолж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кредиторская задолженность отсутствует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Прогноз ожидаемых результатов реализации целевой программы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окупность программных мероприятий при ее полной реализации позволи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истемное развитие отдельных территорий закрытого административно-территориального образования г.Заречный Пензенской области под комплексную жилую застройку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инженерными коммуникациями, транспортной инфраструктурой территории перспективного развит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ть темпы нового строительства жилья и обеспечение ввода в эксплуатацию готового жилья на территории закрытого административно-территориального образования г.Заречный Пензенской области в объеме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3 г. – 26650 кв.м,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4 г. – 27000 кв.м,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5 г. – 27500 кв.м,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6 г. – 28000 кв.м,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7 г. – 28500 кв.м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 г. – 29000 кв.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ожидаемых результатов Программы позволит снизить социальную напряженность, закрепить население на территории муниципального образования и будет служить индикатором развития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Программы характеризуется созданием благоприятных условий проживания населения, обеспечением нормальных условий для жизни будущих поколений, улучшением демографической ситуации в муниципальном образовании, созданием новых рабочих мест, привлечением инвестиций в строительную отрас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color w:val="000000"/>
          <w:sz w:val="26"/>
          <w:szCs w:val="26"/>
        </w:rPr>
        <w:t>. Система целевых индикаторов с методикой оценки эффективности целев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программных мероприятий проводится по следующим целевым индикаторам: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овой объем ввода жилья, тыс. кв.м. общей площади;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ность населения жильем, кв. м общей площади на одного ж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жилых единиц (квартир) на 1000 человек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900"/>
        <w:gridCol w:w="900"/>
        <w:gridCol w:w="900"/>
        <w:gridCol w:w="900"/>
        <w:gridCol w:w="980"/>
        <w:gridCol w:w="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объем ввода жилья, тыс.кв.м.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населения жильем, кв. м общей площади на одного ж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илых единиц (квартир) на 1000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осуществляется путем сравнения фактически достигнутых показателей за соответствующий  период с утвержденными значениями целевых индикаторов и установления степени достижения ожидаемых результат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выполнении индикатора – 0 балл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увеличении индикатора – плюс 1 балл за каждую единицу увели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снижении индикатора – минус 1 балл за каждую единицу сниж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, утвержденным постановлением Главы города Заречного от 24.09.2008 № 1136. Оценка эффективности Программы осуществляется исполнителем – координатором по итогам её исполнения за отчетный финансовый год и в целом после завершения реализации Программы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. Организация управления целевой программой и контроль за ходом ее реализац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управления Программой и контроль за ходом ее реализации осуществляет Администрация закрытого административно-территориального образования г.Заречный Пензен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ализации Программы участвуют региональные органы исполнительной власти Пензенской области (Департамент градостроительства Пензенской области, в части предоставления субсидий из бюджета Пензенской области), Администрация закрытого административно-территориального образования г.Заречный Пензенской области в пределах средств, предусмотренных в бюджете закрытого административно-территориального образования г.Заречный Пензенской области на реализацию Программ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hyperlink w:anchor="sub_25">
        <w:bookmarkStart w:id="6" w:name="sub_1022"/>
        <w:bookmarkStart w:id="7" w:name="sub_1100"/>
        <w:bookmarkEnd w:id="5"/>
        <w:bookmarkEnd w:id="7"/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Исполнитель-координатор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правляет в планово-экономический отдел Администрации города и в Финансовое управление города</w:t>
      </w:r>
      <w:bookmarkStart w:id="8" w:name="sub_221"/>
      <w:bookmarkEnd w:id="6"/>
      <w:r>
        <w:rPr>
          <w:rFonts w:cs="Times New Roman" w:ascii="Times New Roman" w:hAnsi="Times New Roman"/>
          <w:sz w:val="26"/>
          <w:szCs w:val="26"/>
        </w:rPr>
        <w:t xml:space="preserve"> необходимую информацию о подготовке и реализации Программы (по запросам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1025"/>
      <w:bookmarkStart w:id="10" w:name="sub_1023"/>
      <w:bookmarkEnd w:id="8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 xml:space="preserve">Исполнители-координаторы целевых программ представляют отчет о реализации целевой программы по установленной форме в планово-экономический отдел Администрации и в Финансовое управление города Заречного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ходе реализации Программы и использовании финансовых средств представляется каждое полугодие в течение месяца, следующего за отчетным периодо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1025"/>
      <w:bookmarkStart w:id="12" w:name="sub_1023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Контроль за качеством исполнения программных мероприятий осуществляет заместитель Главы Администрации (вопросы архитектуры и градостроительства, городской инфраструктуры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134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долгосрочной целевой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«Стимулирование развития жилищного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строительства </w:t>
      </w:r>
      <w:r>
        <w:rPr>
          <w:rFonts w:cs="Times New Roman" w:ascii="Times New Roman" w:hAnsi="Times New Roman"/>
        </w:rPr>
        <w:t xml:space="preserve">на территории закрыт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-территори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г.Заречный Пензен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3-2018 годах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еспечению земельных участков под массовое жилищное строитель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женерной, транспортной инфраструктурой в г.Заречном Пензенской области в 2014– 2018 годах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7"/>
        <w:gridCol w:w="2402"/>
        <w:gridCol w:w="1417"/>
        <w:gridCol w:w="1418"/>
        <w:gridCol w:w="1701"/>
        <w:gridCol w:w="1843"/>
        <w:gridCol w:w="2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под массовое жилищное строитель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инженерной, транспорт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протяжен-ность, количество мест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ланируе-м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финансовых обязательст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лощадью 188180 кв.м в микрорайоне № 18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8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6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ензенской области, бюджет г.Зареч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3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9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0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понижающая подстанция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Приложение №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3" w:name="sub_1100"/>
      <w:bookmarkEnd w:id="13"/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долгосрочной целевой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«Стимулирование развития жилищного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строительства </w:t>
      </w:r>
      <w:r>
        <w:rPr>
          <w:rFonts w:cs="Times New Roman" w:ascii="Times New Roman" w:hAnsi="Times New Roman"/>
        </w:rPr>
        <w:t xml:space="preserve">на территории закрыт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-территори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г.Заречный Пензен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3-2018 годах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долгосрочной целевой программы </w:t>
        <w:br/>
        <w:t xml:space="preserve">«Стимулирование развития жилищного строительства на территории закрыт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тивно-территориального образования г.Заречный Пензенской области в 2013-2018 год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854"/>
        <w:gridCol w:w="1034"/>
        <w:gridCol w:w="996"/>
        <w:gridCol w:w="130"/>
        <w:gridCol w:w="1260"/>
        <w:gridCol w:w="1283"/>
        <w:gridCol w:w="1777"/>
        <w:gridCol w:w="18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тыс. рубле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нзенс-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ЗАТО г.Зареч-ный Пензенс-кой об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-ны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386" w:firstLine="386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дача № 1. Проведение эффективной градостроительной политики, создание условий для освоения новых</w:t>
            </w:r>
          </w:p>
          <w:p>
            <w:pPr>
              <w:pStyle w:val="Heading1"/>
              <w:spacing w:before="0" w:after="0"/>
              <w:ind w:left="-386" w:firstLine="38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рриторий в целях жилищного строительства</w:t>
            </w:r>
          </w:p>
        </w:tc>
      </w:tr>
      <w:tr>
        <w:trPr>
          <w:trHeight w:val="1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территории под жилищное строительство в соответствии с действующем законодательством</w:t>
            </w:r>
          </w:p>
        </w:tc>
      </w:tr>
      <w:tr>
        <w:trPr>
          <w:trHeight w:val="1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планировки на участок перспективной застройки в микрорайоне № 18 площадью 18,818 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г.Заречного Пензенской обла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межевания на участок перспективной застройки в микрорайоне № 18 площадью 18,818 га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г.Заречного Пензенской обла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дача 2. Обеспечение участков массовой жилищной застройки и территории под комплексное жилищное строительство инженерными  коммуникациями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ввод жилья в эксплуатацию на территории г.Заречного Пензенской област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3 г. - 26650 тыс. кв. 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 г. - 27000 тыс. кв. 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 г. – 27500 тыс. кв. 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 г. – 28000 тыс. кв. 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7 г. - 28500  тыс. кв. 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8 г. – 29000 тыс. кв. м.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и  обеспеченность населения  социальной и инженерной инфраструкту-рой</w:t>
            </w:r>
          </w:p>
        </w:tc>
      </w:tr>
      <w:tr>
        <w:trPr>
          <w:trHeight w:val="1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Style15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участку перспективной застройки в микрорайоне               № 18 площадью 18,818 га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6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8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8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07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5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5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5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лавной понижающей подстанции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ке перспективной застройки в микрорайоне               № 18 площадью 18,818 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ю 18,818 г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18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80,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18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80,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25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62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5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75,4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75,4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5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75,4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75,4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5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75,4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75,4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658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1,8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1,8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nap IT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емы финансирования программы за счет средств бюджета Пензенской области уточняются исполнителем-координатором программы в соответствии </w:t>
      </w:r>
      <w:hyperlink r:id="rId1">
        <w:r>
          <w:rPr>
            <w:rStyle w:val="InternetLink"/>
            <w:rFonts w:cs="Times New Roman" w:ascii="Times New Roman" w:hAnsi="Times New Roman"/>
          </w:rPr>
          <w:t>с распределение</w:t>
        </w:r>
      </w:hyperlink>
      <w:r>
        <w:rPr>
          <w:rFonts w:cs="Times New Roman" w:ascii="Times New Roman" w:hAnsi="Times New Roman"/>
        </w:rPr>
        <w:t>м субсидий из бюджета Пензенской области на реализацию долгосрочной целевой программы "Стимулирование развития жилищного строительства в Пензенской области в 2011 - 2015 годах" бюджетам муниципальных образований городских округов, городских и сельских поселений на соответствующий финансовый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Основной текст 2 Знак"/>
    <w:basedOn w:val="Style12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16C8D47436B7F6F388D4A4E2C22EE97862DCE56D75582A00A31BF0776E144190A33CAA1F376955D95BCCD2j2QBN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34A0AD0E8934C05A925250C877807FC23E948D8DD1E0E01AAAD6E691BC95907501CC50315DF3411E325FEZ4c9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3:00Z</dcterms:created>
  <dc:creator>Влад</dc:creator>
  <dc:description/>
  <cp:keywords/>
  <dc:language>en-US</dc:language>
  <cp:lastModifiedBy>mkorsakova</cp:lastModifiedBy>
  <cp:lastPrinted>2013-12-12T11:43:00Z</cp:lastPrinted>
  <dcterms:modified xsi:type="dcterms:W3CDTF">2013-12-12T07:43:00Z</dcterms:modified>
  <cp:revision>2</cp:revision>
  <dc:subject/>
  <dc:title>Утверждена</dc:title>
</cp:coreProperties>
</file>