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2016760</wp:posOffset>
                </wp:positionV>
                <wp:extent cx="12096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25pt;mso-wrap-distance-left:9.05pt;mso-wrap-distance-right:9.05pt;mso-wrap-distance-top:0pt;mso-wrap-distance-bottom:0pt;margin-top:158.8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2073910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3.3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города Зареч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от 10.02.2012 № 239 «Об утверждении Порядка частичной компенсации затрат гражданам, нуждающимся в прохождении высокотехнологичного медицинского лечения» (с последующими изменениям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ями 4.5.1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4.6.1</w:t>
        </w:r>
      </w:hyperlink>
      <w:r>
        <w:rPr>
          <w:rFonts w:cs="Times New Roman" w:ascii="Times New Roman" w:hAnsi="Times New Roman"/>
        </w:rPr>
        <w:t xml:space="preserve"> Устава закрытого административно-территориального образования город Заречный Пензенской области Администрация ЗАТО г. Заречного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End w:id="0"/>
      <w:r>
        <w:rPr>
          <w:rFonts w:cs="Times New Roman" w:ascii="Times New Roman" w:hAnsi="Times New Roman"/>
        </w:rPr>
        <w:t xml:space="preserve">Признать утратившим силу постановление Администрации г.Заречного Пензенской области от 07.10.2013 № 1885 «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города Заречного Пензенской области от 10.02.2012 № 239 «Об утверждении Порядка частичной компенсации затрат гражданам, нуждающимся в прохождении высокотехнологичного медицинского лечения» (с последующими изменениями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0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.Заречного Радюк С.В.</w:t>
      </w:r>
    </w:p>
    <w:p>
      <w:pPr>
        <w:pStyle w:val="Normal"/>
        <w:tabs>
          <w:tab w:val="clear" w:pos="720"/>
          <w:tab w:val="left" w:pos="1014" w:leader="none"/>
        </w:tabs>
        <w:ind w:right="-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4" w:leader="none"/>
        </w:tabs>
        <w:ind w:right="-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381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</w:tabs>
        <w:ind w:right="-20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B3E3F39872302475767CD8D00AA1631D41322E5A19DE8E00B87764306F2ACFJ2yCH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consultantplus://offline/ref=CFB3E3F39872302475767CD8D00AA1631D41322E5A19DE8E00B87764306F2ACFJ2yCH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7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3-12-12T11:56:00Z</cp:lastPrinted>
  <dcterms:modified xsi:type="dcterms:W3CDTF">2013-12-12T07:57:00Z</dcterms:modified>
  <cp:revision>2</cp:revision>
  <dc:subject/>
  <dc:title/>
</cp:coreProperties>
</file>