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7470</wp:posOffset>
                </wp:positionH>
                <wp:positionV relativeFrom="paragraph">
                  <wp:posOffset>1980565</wp:posOffset>
                </wp:positionV>
                <wp:extent cx="914400" cy="304800"/>
                <wp:effectExtent l="0" t="0" r="0" b="0"/>
                <wp:wrapNone/>
                <wp:docPr id="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5.95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747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119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82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3645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1195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820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119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82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82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119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882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82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rPr/>
      </w:pPr>
      <w:r>
        <w:rPr>
          <w:sz w:val="26"/>
          <w:szCs w:val="26"/>
        </w:rPr>
        <w:t xml:space="preserve">от 17.07.2009  № 1117 «Об утверждении долгосрочной целевой программы </w:t>
      </w:r>
    </w:p>
    <w:p>
      <w:pPr>
        <w:pStyle w:val="Heading1"/>
        <w:rPr/>
      </w:pPr>
      <w:r>
        <w:rPr>
          <w:sz w:val="26"/>
          <w:szCs w:val="26"/>
        </w:rPr>
        <w:t xml:space="preserve">«Социокультурное пространство города Заречного на 2009-2014 годы»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атьей 83 Бюджетного кодекса Российской Федерации</w:t>
      </w:r>
      <w:r>
        <w:rPr>
          <w:sz w:val="26"/>
          <w:szCs w:val="26"/>
          <w:lang w:val="ru-RU"/>
        </w:rPr>
        <w:t xml:space="preserve"> от </w:t>
      </w:r>
      <w:r>
        <w:rPr>
          <w:sz w:val="26"/>
          <w:szCs w:val="26"/>
        </w:rPr>
        <w:t xml:space="preserve">31.07.1998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45-ФЗ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становлением </w:t>
      </w:r>
      <w:r>
        <w:rPr>
          <w:sz w:val="26"/>
          <w:szCs w:val="26"/>
          <w:lang w:val="ru-RU"/>
        </w:rPr>
        <w:t>Главы города</w:t>
      </w:r>
      <w:r>
        <w:rPr>
          <w:sz w:val="26"/>
          <w:szCs w:val="26"/>
        </w:rPr>
        <w:t xml:space="preserve"> Заречн</w:t>
      </w:r>
      <w:r>
        <w:rPr>
          <w:sz w:val="26"/>
          <w:szCs w:val="26"/>
          <w:lang w:val="ru-RU"/>
        </w:rPr>
        <w:t xml:space="preserve">ого </w:t>
      </w:r>
      <w:r>
        <w:rPr>
          <w:sz w:val="26"/>
          <w:szCs w:val="26"/>
        </w:rPr>
        <w:t xml:space="preserve">от 24.09.2008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136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утверждении Порядка принятия решений о разработке, формирова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</w:t>
      </w:r>
      <w:r>
        <w:rPr>
          <w:sz w:val="26"/>
          <w:szCs w:val="26"/>
          <w:lang w:val="ru-RU"/>
        </w:rPr>
        <w:t>» (с изменениями и дополнениями)</w:t>
      </w:r>
      <w:r>
        <w:rPr>
          <w:sz w:val="26"/>
          <w:szCs w:val="26"/>
        </w:rPr>
        <w:t>, статьями 4.5.1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4.6.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тав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крыт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дминистративно-территориального образования горо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ре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Пензенской обла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дминистрация ЗАТО г</w:t>
      </w:r>
      <w:r>
        <w:rPr>
          <w:sz w:val="26"/>
          <w:szCs w:val="26"/>
          <w:lang w:val="ru-RU"/>
        </w:rPr>
        <w:t xml:space="preserve">орода </w:t>
      </w:r>
      <w:r>
        <w:rPr>
          <w:sz w:val="26"/>
          <w:szCs w:val="26"/>
        </w:rPr>
        <w:t>Заречн</w:t>
      </w:r>
      <w:r>
        <w:rPr>
          <w:sz w:val="26"/>
          <w:szCs w:val="26"/>
          <w:lang w:val="ru-RU"/>
        </w:rPr>
        <w:t xml:space="preserve">ого </w:t>
      </w:r>
      <w:r>
        <w:rPr>
          <w:b/>
          <w:sz w:val="26"/>
          <w:szCs w:val="26"/>
          <w:lang w:val="ru-RU"/>
        </w:rPr>
        <w:t>п о с т а н о в л я е т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от 17.07.2009 № 1117 «Об утверждении долгосрочной целевой программы «Социокультурное пространство города Заречного на 2009-2014 годы» (в редакции от 31.03.2010 </w:t>
      </w:r>
      <w:hyperlink r:id="rId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494, от 30.04.2010         </w:t>
      </w:r>
      <w:hyperlink r:id="rId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676, от 17.11.2010 </w:t>
      </w:r>
      <w:hyperlink r:id="rId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634, от 23.12.2010 </w:t>
      </w:r>
      <w:hyperlink r:id="rId6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891, от 27.04.2011 </w:t>
      </w:r>
      <w:hyperlink r:id="rId7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795, от 10.05.2011     </w:t>
      </w:r>
      <w:hyperlink r:id="rId8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899, от 26.05.2011 </w:t>
      </w:r>
      <w:hyperlink r:id="rId9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007, от 22.07.2011 </w:t>
      </w:r>
      <w:hyperlink r:id="rId10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375, от 14.09.2011 </w:t>
      </w:r>
      <w:hyperlink r:id="rId11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721, от 11.11.2011   </w:t>
      </w:r>
      <w:hyperlink r:id="rId12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202, от 10.02.2012 </w:t>
      </w:r>
      <w:hyperlink r:id="rId1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30, от 25.05.2012 </w:t>
      </w:r>
      <w:hyperlink r:id="rId1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113, от 22.10.2012 № 2143, от 25.12.2012  № 2607, от 03.04.2013 № 602, от 08.05.2013 № 836, от 02.10.2013 № 1838, от 16.10.2013    № 1980, от 06.11.2013 № 2139, от 14.11.2013 № 2238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а) в паспорте долгосрочной целевой программы «Социокультурное пространство </w:t>
      </w:r>
      <w:r>
        <w:rPr>
          <w:sz w:val="26"/>
          <w:szCs w:val="26"/>
        </w:rPr>
        <w:t>города Заречного</w:t>
      </w:r>
      <w:r>
        <w:rPr>
          <w:sz w:val="26"/>
          <w:szCs w:val="26"/>
          <w:lang w:val="ru-RU"/>
        </w:rPr>
        <w:t xml:space="preserve"> на 2009-2014 годы» строку «Объемы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61"/>
        <w:gridCol w:w="6974"/>
        <w:gridCol w:w="526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огнозный объем финансирования на реализацию программы составляет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>2009 год – 146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>2010 год – 196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>2011 год – 1813,0 тыс. руб., из них кредиторская задолженность за 2010 год составляет 27,25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 xml:space="preserve">2012 год – 4595,560 </w:t>
            </w:r>
            <w:r>
              <w:rPr>
                <w:sz w:val="26"/>
                <w:szCs w:val="26"/>
              </w:rPr>
              <w:t>тыс. руб., из них кредиторская задолженность за 2011 год составляет 3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>91</w:t>
            </w:r>
            <w:r>
              <w:rPr>
                <w:sz w:val="26"/>
                <w:szCs w:val="26"/>
              </w:rPr>
              <w:t xml:space="preserve"> тыс. руб.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>2013 год – 33 934,640 тыс. руб., из них кредиторская задолженность за 2012 год составляет 227,26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 xml:space="preserve">2014 год – 7 610,8 </w:t>
            </w:r>
            <w:r>
              <w:rPr>
                <w:sz w:val="26"/>
                <w:szCs w:val="26"/>
              </w:rPr>
              <w:t>тыс. руб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(из них 155,8 тыс. руб. – бюджет РФ, 5,0 тыс. руб. – бюджет Пензенской области)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б) второй абзац раздела 4 «Ресурсное обеспечение Программы с указанием объемов и источников финансирования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Финансирование мероприятий Программы осуществляется за счет местного бюджет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ля реализации мероприятий Программы требуются средства в размере</w:t>
      </w:r>
      <w:r>
        <w:rPr>
          <w:sz w:val="26"/>
          <w:szCs w:val="26"/>
          <w:lang w:val="ru-RU"/>
        </w:rPr>
        <w:t xml:space="preserve"> 51 386,0 </w:t>
      </w:r>
      <w:r>
        <w:rPr>
          <w:sz w:val="26"/>
          <w:szCs w:val="26"/>
        </w:rPr>
        <w:t>тыс. руб.:</w:t>
        <w:tab/>
      </w:r>
    </w:p>
    <w:p>
      <w:pPr>
        <w:pStyle w:val="Style21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009 г. – 1468,0 тыс. руб.</w:t>
      </w:r>
      <w:r>
        <w:rPr>
          <w:sz w:val="26"/>
          <w:szCs w:val="26"/>
          <w:lang w:val="ru-RU"/>
        </w:rPr>
        <w:t>;</w:t>
      </w:r>
    </w:p>
    <w:p>
      <w:pPr>
        <w:pStyle w:val="Style21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010 г. – 1964</w:t>
      </w:r>
      <w:r>
        <w:rPr>
          <w:sz w:val="26"/>
          <w:szCs w:val="26"/>
          <w:lang w:val="ru-RU"/>
        </w:rPr>
        <w:t>,0</w:t>
      </w:r>
      <w:r>
        <w:rPr>
          <w:sz w:val="26"/>
          <w:szCs w:val="26"/>
        </w:rPr>
        <w:t xml:space="preserve"> тыс. руб.;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2011 г. – </w:t>
      </w:r>
      <w:r>
        <w:rPr>
          <w:sz w:val="26"/>
          <w:szCs w:val="26"/>
          <w:lang w:val="ru-RU"/>
        </w:rPr>
        <w:t>1813</w:t>
      </w:r>
      <w:r>
        <w:rPr>
          <w:sz w:val="26"/>
          <w:szCs w:val="26"/>
        </w:rPr>
        <w:t>,0 тыс. руб.</w:t>
      </w:r>
      <w:r>
        <w:rPr>
          <w:sz w:val="26"/>
          <w:szCs w:val="26"/>
          <w:lang w:val="ru-RU"/>
        </w:rPr>
        <w:t>, из них кредиторская задолженность за 2010 год составляет 27,255 тыс. руб.;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2012 г. – </w:t>
      </w:r>
      <w:r>
        <w:rPr>
          <w:sz w:val="26"/>
          <w:szCs w:val="26"/>
          <w:lang w:val="ru-RU"/>
        </w:rPr>
        <w:t xml:space="preserve"> 4595,560 </w:t>
      </w:r>
      <w:r>
        <w:rPr>
          <w:sz w:val="26"/>
          <w:szCs w:val="26"/>
        </w:rPr>
        <w:t>тыс. руб.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из них кредиторская задолженность за 2011 год составляет 3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91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>;</w:t>
      </w:r>
    </w:p>
    <w:p>
      <w:pPr>
        <w:pStyle w:val="Style21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2013 г. – 33 934,640 тыс. руб., из них кредиторская задолженность за 2012 год составляет 227,260 тыс. руб.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lang w:val="ru-RU"/>
        </w:rPr>
        <w:t>–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Calibri"/>
          <w:sz w:val="26"/>
          <w:szCs w:val="26"/>
          <w:lang w:val="ru-RU"/>
        </w:rPr>
        <w:t xml:space="preserve">2014 г. </w:t>
      </w:r>
      <w:r>
        <w:rPr>
          <w:sz w:val="26"/>
          <w:lang w:val="ru-RU"/>
        </w:rPr>
        <w:t>–</w:t>
      </w:r>
      <w:r>
        <w:rPr>
          <w:rFonts w:cs="Calibri"/>
          <w:sz w:val="26"/>
          <w:szCs w:val="26"/>
          <w:lang w:val="ru-RU"/>
        </w:rPr>
        <w:t xml:space="preserve"> </w:t>
      </w:r>
      <w:r>
        <w:rPr>
          <w:sz w:val="26"/>
          <w:lang w:val="ru-RU"/>
        </w:rPr>
        <w:t>7 610,8 тыс. руб. (из них 155,8 тыс. руб. – бюджет РФ, 5,0 тыс. руб. – бюджет Пензенской области)</w:t>
      </w:r>
      <w:r>
        <w:rPr>
          <w:rFonts w:cs="Calibri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276"/>
        <w:gridCol w:w="1559"/>
        <w:gridCol w:w="327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bookmarkStart w:id="0" w:name="sub_408"/>
            <w:r>
              <w:rPr>
                <w:sz w:val="26"/>
                <w:szCs w:val="26"/>
                <w:lang w:val="ru-RU"/>
              </w:rPr>
              <w:t>Год реализации</w:t>
            </w:r>
            <w:bookmarkEnd w:id="0"/>
          </w:p>
        </w:tc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 финансирования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юджет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юджет Пензенской области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ный бюдж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  <w:r>
              <w:rPr>
                <w:rFonts w:cs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  <w:r>
              <w:rPr>
                <w:rFonts w:cs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46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  <w:r>
              <w:rPr>
                <w:rFonts w:cs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9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  <w:r>
              <w:rPr>
                <w:rFonts w:cs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96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  <w:r>
              <w:rPr>
                <w:rFonts w:cs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813,0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  <w:lang w:val="ru-RU"/>
              </w:rPr>
              <w:t xml:space="preserve">из них </w:t>
            </w:r>
            <w:r>
              <w:rPr>
                <w:sz w:val="26"/>
                <w:szCs w:val="26"/>
              </w:rPr>
              <w:t>кредиторская задолженность за 20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 xml:space="preserve"> год составляет </w:t>
            </w:r>
            <w:r>
              <w:rPr>
                <w:sz w:val="26"/>
                <w:szCs w:val="26"/>
                <w:lang w:val="ru-RU"/>
              </w:rPr>
              <w:t>2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>255</w:t>
            </w:r>
            <w:r>
              <w:rPr>
                <w:sz w:val="26"/>
                <w:szCs w:val="26"/>
              </w:rPr>
              <w:t xml:space="preserve">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  <w:r>
              <w:rPr>
                <w:rFonts w:cs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813,0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 xml:space="preserve">из них </w:t>
            </w:r>
            <w:r>
              <w:rPr>
                <w:sz w:val="26"/>
                <w:szCs w:val="26"/>
              </w:rPr>
              <w:t>кредиторская задолженность за 20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 xml:space="preserve"> год составляет </w:t>
            </w:r>
            <w:r>
              <w:rPr>
                <w:sz w:val="26"/>
                <w:szCs w:val="26"/>
                <w:lang w:val="ru-RU"/>
              </w:rPr>
              <w:t>2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>255</w:t>
            </w:r>
            <w:r>
              <w:rPr>
                <w:sz w:val="26"/>
                <w:szCs w:val="26"/>
              </w:rPr>
              <w:t xml:space="preserve"> тыс.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</w:rPr>
              <w:t>4</w:t>
            </w:r>
            <w:r>
              <w:rPr>
                <w:rFonts w:cs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595,56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lang w:val="ru-RU"/>
              </w:rPr>
              <w:t xml:space="preserve">из них </w:t>
            </w:r>
            <w:r>
              <w:rPr>
                <w:sz w:val="26"/>
                <w:szCs w:val="26"/>
              </w:rPr>
              <w:t xml:space="preserve">кредиторская задолженность за 2011 год составляет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>91</w:t>
            </w:r>
            <w:r>
              <w:rPr>
                <w:sz w:val="26"/>
                <w:szCs w:val="26"/>
              </w:rPr>
              <w:t xml:space="preserve">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</w:rPr>
              <w:t>4</w:t>
            </w:r>
            <w:r>
              <w:rPr>
                <w:rFonts w:cs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595,56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lang w:val="ru-RU"/>
              </w:rPr>
              <w:t xml:space="preserve">из них </w:t>
            </w:r>
            <w:r>
              <w:rPr>
                <w:sz w:val="26"/>
                <w:szCs w:val="26"/>
              </w:rPr>
              <w:t>кредиторская задолженность за 2011 год составляет 3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>91</w:t>
            </w:r>
            <w:r>
              <w:rPr>
                <w:sz w:val="26"/>
                <w:szCs w:val="26"/>
              </w:rPr>
              <w:t xml:space="preserve"> тыс.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3 934,6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из них кредиторская задолженность за 2012 год составляет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27,260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3 934,6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из них кредиторская задолженность за 2012 год составляет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27,260 </w:t>
            </w: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lang w:val="ru-RU"/>
              </w:rPr>
              <w:t>7 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 4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  <w:t>51 386</w:t>
            </w:r>
            <w:r>
              <w:rPr>
                <w:rFonts w:cs="Calibri"/>
                <w:sz w:val="26"/>
                <w:szCs w:val="26"/>
              </w:rPr>
              <w:t>,</w:t>
            </w:r>
            <w:r>
              <w:rPr>
                <w:rFonts w:cs="Calibri"/>
                <w:sz w:val="26"/>
                <w:szCs w:val="26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  <w:t>51 386</w:t>
            </w:r>
            <w:r>
              <w:rPr>
                <w:rFonts w:cs="Calibri"/>
                <w:sz w:val="26"/>
                <w:szCs w:val="26"/>
              </w:rPr>
              <w:t>,</w:t>
            </w:r>
            <w:r>
              <w:rPr>
                <w:rFonts w:cs="Calibri"/>
                <w:sz w:val="26"/>
                <w:szCs w:val="26"/>
                <w:lang w:val="ru-RU"/>
              </w:rPr>
              <w:t>0</w:t>
            </w:r>
          </w:p>
        </w:tc>
      </w:tr>
    </w:tbl>
    <w:p>
      <w:pPr>
        <w:pStyle w:val="Style21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в) раздел 5 Программы «Перечень программных мероприятий» изложить в новой редакции: 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85"/>
        <w:gridCol w:w="1239"/>
        <w:gridCol w:w="1239"/>
        <w:gridCol w:w="690"/>
        <w:gridCol w:w="966"/>
        <w:gridCol w:w="14"/>
        <w:gridCol w:w="945"/>
        <w:gridCol w:w="16"/>
        <w:gridCol w:w="1135"/>
        <w:gridCol w:w="1103"/>
        <w:gridCol w:w="1102"/>
        <w:gridCol w:w="1107"/>
        <w:gridCol w:w="364"/>
      </w:tblGrid>
      <w:tr>
        <w:trPr>
          <w:trHeight w:val="461" w:hRule="atLeast"/>
          <w:cantSplit w:val="true"/>
        </w:trPr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ые мероприятия по направл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ия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Исполни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>т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од КОСГУ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финансирования (тыс. руб.)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809" w:hanging="0"/>
              <w:rPr>
                <w:rFonts w:ascii="Arial" w:hAnsi="Arial" w:eastAsia="Calibri" w:cs="Arial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Cs w:val="24"/>
                <w:lang w:val="ru-RU"/>
              </w:rPr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809" w:hanging="0"/>
              <w:rPr>
                <w:szCs w:val="24"/>
              </w:rPr>
            </w:pPr>
            <w:r>
              <w:rPr>
                <w:szCs w:val="24"/>
              </w:rPr>
              <w:t>1. «Закрытый город - открытая культура»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Все «звезды» в гости к нам!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0,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,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Cs/>
                <w:lang w:val="ru-RU"/>
              </w:rPr>
              <w:t xml:space="preserve">Организация деятельности клуба друзей культуры и искусства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ия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Cs/>
                <w:lang w:val="ru-RU"/>
              </w:rPr>
              <w:t>275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,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809" w:hanging="0"/>
              <w:rPr>
                <w:rFonts w:ascii="Arial" w:hAnsi="Arial" w:eastAsia="Calibri" w:cs="Arial"/>
                <w:b/>
                <w:b/>
                <w:szCs w:val="24"/>
                <w:lang w:val="ru-RU"/>
              </w:rPr>
            </w:pPr>
            <w:r>
              <w:rPr>
                <w:rFonts w:eastAsia="Calibri"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10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09" w:hanging="0"/>
              <w:rPr>
                <w:szCs w:val="24"/>
              </w:rPr>
            </w:pPr>
            <w:r>
              <w:rPr>
                <w:szCs w:val="24"/>
              </w:rPr>
              <w:t>2. «Культура для всех и для каждого»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Единый социоку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lang w:val="ru-RU"/>
              </w:rPr>
              <w:t>льтурный банк данн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ия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Персональный социоку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льтурный патрон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е учреж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дополн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го образ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детей, муниципальные казенные учреж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мес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ый бюджет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бюджет Пензенской области)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Мы – россияне (гражданское становле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ние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ия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808" w:hanging="0"/>
              <w:rPr>
                <w:rFonts w:ascii="Arial" w:hAnsi="Arial" w:eastAsia="Calibri" w:cs="Arial"/>
                <w:b/>
                <w:b/>
                <w:szCs w:val="24"/>
                <w:lang w:val="ru-RU"/>
              </w:rPr>
            </w:pPr>
            <w:r>
              <w:rPr>
                <w:rFonts w:eastAsia="Calibri"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10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08" w:hanging="0"/>
              <w:rPr>
                <w:szCs w:val="24"/>
              </w:rPr>
            </w:pPr>
            <w:r>
              <w:rPr>
                <w:szCs w:val="24"/>
              </w:rPr>
              <w:t>3. «Культура как основа качества жизни и труда»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ый – пилотная площадка отрасл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ой програм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Росатома «Культ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 как механизм развития ядерной энерге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ия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ый – пространство дизайн-прорыва (прове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симпозиумов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,65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317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риобретение осн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средств 63,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6,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7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0,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офессионал XXI века (создание единой информационной базы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.Заречного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ия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вор – мой подъез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ия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аем всей семьей (формирование инфраструктуры социа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-культу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поддерж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 семьи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, в том числе приобретение осн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средств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58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ка культу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иници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 «От культу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проекта к социа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у результ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у» (грант в области культуры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втоно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учреж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культуры, муниципальные учреж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культуры, учреж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дополнительного образ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ия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7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ечатной проду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, наружной рекламы и других форм организ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ции горожан на праздничные мероприят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втоно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учреж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культуры, муниципальные учреж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культуры, учреж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дополн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го образ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ия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сударственных и городских праздн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втоно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учреж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культуры, муниципальные учреж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культуры, учреж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дополн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го образ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ия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lang w:val="ru-RU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ести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 и конку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культуры, муниципальные учреж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дополн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го образ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детей, автоно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учрежд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ия культуры города Заречн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1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30,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ый – терри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я чтен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ия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7,59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8 (бюджет РФ)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1,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,8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лавной улице с орке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 (приобр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ение музыкальных инструменто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культуры, муниципальные учреж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дополн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го образ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ия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47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7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даты (город, учрежд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ия, памятные даты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втоно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учреж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культуры, муниципальные учреж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культуры, учреж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дополн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го образ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ия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3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83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50" w:hanging="0"/>
              <w:rPr>
                <w:rFonts w:ascii="Arial" w:hAnsi="Arial" w:eastAsia="Calibri" w:cs="Arial"/>
                <w:b/>
                <w:b/>
                <w:szCs w:val="24"/>
                <w:lang w:val="ru-RU"/>
              </w:rPr>
            </w:pPr>
            <w:r>
              <w:rPr>
                <w:rFonts w:eastAsia="Calibri"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10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«Культура высших достижений»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ести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 и конкур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в в рамках плана Росатом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культуры, муниципальные учреж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дополн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го образ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ия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14,7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7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7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«Олимпийский» резерв в культуре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ия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sub_5550"/>
            <w:bookmarkStart w:id="2" w:name="sub_5550"/>
            <w:bookmarkEnd w:id="2"/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сего по кодам: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культуры, муниципальные учреж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дополн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го образ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детей, автоно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учрежд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ия культуры города Заречн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5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7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8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5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5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8 (бюджет РФ)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5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,6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48,7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мес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ый бюджет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бюджет Пензенской области)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8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,7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1,6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1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07,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10,8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8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,7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1,6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1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07,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50,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3" w:hRule="atLeast"/>
        </w:trPr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Ф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8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57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  <w:bookmarkStart w:id="3" w:name="sub_2"/>
      <w:bookmarkStart w:id="4" w:name="sub_2"/>
      <w:bookmarkEnd w:id="4"/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чальнику Финансового управления города Заречного З.П.Михайловой предусмотреть в бюджете города на 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 финансирование </w:t>
      </w:r>
      <w:r>
        <w:rPr>
          <w:sz w:val="26"/>
          <w:szCs w:val="26"/>
          <w:lang w:val="ru-RU"/>
        </w:rPr>
        <w:t xml:space="preserve">программных мероприятий </w:t>
      </w:r>
      <w:r>
        <w:rPr>
          <w:sz w:val="26"/>
          <w:szCs w:val="26"/>
        </w:rPr>
        <w:t>Департамента культуры и молодёжной политики, муниципальных учреждений культуры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муниципальных </w:t>
      </w:r>
      <w:r>
        <w:rPr>
          <w:sz w:val="26"/>
          <w:szCs w:val="26"/>
          <w:lang w:val="ru-RU"/>
        </w:rPr>
        <w:t xml:space="preserve">казенных </w:t>
      </w:r>
      <w:r>
        <w:rPr>
          <w:sz w:val="26"/>
          <w:szCs w:val="26"/>
        </w:rPr>
        <w:t>учреждений культуры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дополнительного образования</w:t>
      </w:r>
      <w:r>
        <w:rPr>
          <w:sz w:val="26"/>
          <w:szCs w:val="26"/>
          <w:lang w:val="ru-RU"/>
        </w:rPr>
        <w:t xml:space="preserve"> детей, автономных учреждений, учредителями которых является Департамент культуры и молодежной политики</w:t>
      </w:r>
      <w:r>
        <w:rPr>
          <w:sz w:val="26"/>
          <w:szCs w:val="26"/>
        </w:rPr>
        <w:t xml:space="preserve"> г.Заречного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четом настоящего постановления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 xml:space="preserve">Настоящее постановление вступает в силу с момента опубликования, но не ранее срока вступления в силу </w:t>
      </w:r>
      <w:r>
        <w:rPr>
          <w:sz w:val="26"/>
          <w:szCs w:val="26"/>
          <w:lang w:val="ru-RU"/>
        </w:rPr>
        <w:t xml:space="preserve">о внесении изменений в </w:t>
      </w:r>
      <w:r>
        <w:rPr>
          <w:sz w:val="26"/>
          <w:szCs w:val="26"/>
        </w:rPr>
        <w:t>реш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Собрания представителей города Заречного от 24.12.2012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374 «О бюджете закрытого административно-территориального образования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Заречного Пензенской области на 20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 xml:space="preserve"> год и плановый период 20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bookmarkStart w:id="5" w:name="sub_2"/>
      <w:bookmarkStart w:id="6" w:name="sub_3"/>
      <w:bookmarkEnd w:id="5"/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стоящее постановл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публиковать в печатном средстве массовой информации</w:t>
      </w:r>
      <w:r>
        <w:rPr>
          <w:sz w:val="26"/>
          <w:szCs w:val="26"/>
          <w:lang w:val="ru-RU"/>
        </w:rPr>
        <w:t xml:space="preserve"> газете</w:t>
      </w:r>
      <w:r>
        <w:rPr>
          <w:sz w:val="26"/>
          <w:szCs w:val="26"/>
        </w:rPr>
        <w:t xml:space="preserve"> «Ведомости Заречного». </w:t>
      </w:r>
      <w:bookmarkEnd w:id="6"/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Arial Unicode MS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s-E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4">
    <w:name w:val="Знак Знак4"/>
    <w:basedOn w:val="Style12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lang w:val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533F5D444A005EA6A493DC47FFA9359E24B2D4839E24C3299892F7DC9D7D67417895BF825B7615CADBEFn2p3J" TargetMode="External"/><Relationship Id="rId4" Type="http://schemas.openxmlformats.org/officeDocument/2006/relationships/hyperlink" Target="consultantplus://offline/ref=DA533F5D444A005EA6A493DC47FFA9359E24B2D4839F27C9239892F7DC9D7D67417895BF825B7615CADBEFn2p3J" TargetMode="External"/><Relationship Id="rId5" Type="http://schemas.openxmlformats.org/officeDocument/2006/relationships/hyperlink" Target="consultantplus://offline/ref=DA533F5D444A005EA6A493DC47FFA9359E24B2D4839827C7229892F7DC9D7D67417895BF825B7615CADBEFn2p3J" TargetMode="External"/><Relationship Id="rId6" Type="http://schemas.openxmlformats.org/officeDocument/2006/relationships/hyperlink" Target="consultantplus://offline/ref=DA533F5D444A005EA6A493DC47FFA9359E24B2D483982AC9299892F7DC9D7D67417895BF825B7615CADBEFn2p3J" TargetMode="External"/><Relationship Id="rId7" Type="http://schemas.openxmlformats.org/officeDocument/2006/relationships/hyperlink" Target="consultantplus://offline/ref=DA533F5D444A005EA6A493DC47FFA9359E24B2D4829E22C3299892F7DC9D7D67417895BF825B7615CADBEFn2p3J" TargetMode="External"/><Relationship Id="rId8" Type="http://schemas.openxmlformats.org/officeDocument/2006/relationships/hyperlink" Target="consultantplus://offline/ref=DA533F5D444A005EA6A493DC47FFA9359E24B2D4829E23C2269892F7DC9D7D67417895BF825B7615CADBEFn2p3J" TargetMode="External"/><Relationship Id="rId9" Type="http://schemas.openxmlformats.org/officeDocument/2006/relationships/hyperlink" Target="consultantplus://offline/ref=DA533F5D444A005EA6A493DC47FFA9359E24B2D4829F22C1239892F7DC9D7D67417895BF825B7615CADBEFn2p3J" TargetMode="External"/><Relationship Id="rId10" Type="http://schemas.openxmlformats.org/officeDocument/2006/relationships/hyperlink" Target="consultantplus://offline/ref=DA533F5D444A005EA6A493DC47FFA9359E24B2D4829A26C0279892F7DC9D7D67417895BF825B7615CADBEFn2p3J" TargetMode="External"/><Relationship Id="rId11" Type="http://schemas.openxmlformats.org/officeDocument/2006/relationships/hyperlink" Target="consultantplus://offline/ref=DA533F5D444A005EA6A493DC47FFA9359E24B2D4829A23C0279892F7DC9D7D67417895BF825B7615CADBEFn2p3J" TargetMode="External"/><Relationship Id="rId12" Type="http://schemas.openxmlformats.org/officeDocument/2006/relationships/hyperlink" Target="consultantplus://offline/ref=DA533F5D444A005EA6A493DC47FFA9359E24B2D4829A2BC2299892F7DC9D7D67417895BF825B7615CADBEFn2p3J" TargetMode="External"/><Relationship Id="rId13" Type="http://schemas.openxmlformats.org/officeDocument/2006/relationships/hyperlink" Target="consultantplus://offline/ref=DA533F5D444A005EA6A493DC47FFA9359E24B2D4829924C1289892F7DC9D7D67417895BF825B7615CADBEFn2p3J" TargetMode="External"/><Relationship Id="rId14" Type="http://schemas.openxmlformats.org/officeDocument/2006/relationships/hyperlink" Target="consultantplus://offline/ref=DA533F5D444A005EA6A493DC47FFA9359E24B2D482972BC3239892F7DC9D7D67417895BF825B7615CADBEFn2p3J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35:00Z</dcterms:created>
  <dc:creator>User</dc:creator>
  <dc:description/>
  <cp:keywords/>
  <dc:language>en-US</dc:language>
  <cp:lastModifiedBy>mkorsakova</cp:lastModifiedBy>
  <cp:lastPrinted>2013-12-13T10:35:00Z</cp:lastPrinted>
  <dcterms:modified xsi:type="dcterms:W3CDTF">2013-12-13T06:35:00Z</dcterms:modified>
  <cp:revision>2</cp:revision>
  <dc:subject/>
  <dc:title> </dc:title>
</cp:coreProperties>
</file>