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3.12.2010 №1854 "Об установлении размера платы, взимаемой с родителей (зако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ей) за присмотр и уход за детьми, осваивающими образовательны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граммы дошкольного образования в муниципальных организациях 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ечного, осуществляющих образовательную деятельность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0.10.2013 №195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Российской Федерации от 29.12.2012  №273-ФЗ "Об образовании в Российской Федерации",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 271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3.12.2010 №1854 "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" (в редакции от 10.10.2013 №1953) следующее изменение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становление пунктом 1.1.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1.1. Установить родительскую плату за присмотр и уход за детьми в группах кратковременного пребывания (без организации питания) в размере 13 рублей за одно посещение в день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3:00Z</dcterms:created>
  <dc:creator>Сорокина Л.П.</dc:creator>
  <dc:description/>
  <cp:keywords/>
  <dc:language>en-US</dc:language>
  <cp:lastModifiedBy>mkorsakova</cp:lastModifiedBy>
  <cp:lastPrinted>2013-12-12T16:02:00Z</cp:lastPrinted>
  <dcterms:modified xsi:type="dcterms:W3CDTF">2013-12-12T12:03:00Z</dcterms:modified>
  <cp:revision>2</cp:revision>
  <dc:subject/>
  <dc:title> </dc:title>
</cp:coreProperties>
</file>