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1860" cy="216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05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1860" cy="216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05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141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2.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186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2.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16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0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59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5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9.06.2005 №557 </w:t>
      </w:r>
      <w:r>
        <w:rPr>
          <w:rFonts w:eastAsia="Arial" w:cs="Arial"/>
          <w:color w:val="000000"/>
          <w:sz w:val="26"/>
          <w:szCs w:val="26"/>
        </w:rPr>
        <w:t xml:space="preserve">«О создании комиссии по муниципальной поддержке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инвестиционной деятельности при Администрации г.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</w:t>
      </w:r>
      <w:r>
        <w:rPr>
          <w:rFonts w:eastAsia="Arial" w:cs="Arial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</w:t>
      </w:r>
      <w:r>
        <w:rPr>
          <w:rFonts w:eastAsia="Arial" w:cs="Arial"/>
          <w:color w:val="000000"/>
          <w:sz w:val="26"/>
          <w:szCs w:val="26"/>
        </w:rPr>
        <w:t xml:space="preserve">постановление Главы города Заречного от 09.06.2005 №557 «О создании комиссии по муниципальной поддержке инвестиционной деятельности при Администрации г.Заречного» (с последующими изменениями) (далее — постановление) следующее изменение: 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color w:val="000000"/>
          <w:sz w:val="26"/>
          <w:szCs w:val="26"/>
        </w:rPr>
        <w:t>1.1. П</w:t>
      </w:r>
      <w:r>
        <w:rPr>
          <w:sz w:val="26"/>
          <w:szCs w:val="26"/>
        </w:rPr>
        <w:t xml:space="preserve">риложение 3 постановления </w:t>
      </w:r>
      <w:r>
        <w:rPr>
          <w:rFonts w:eastAsia="Arial" w:cs="Arial"/>
          <w:color w:val="000000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2. Признать утратившим силу пункт 1 постановления Администрации г.Заречного Пензенской области от 11.04.2011 №579 «О внесении изменений в постановление Главы города Заречного от 09.06.2005 №557 «О создании комиссии по муниципальной поддержке инвестиционной деятельности при Администрации г.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2.12.2013 № 2412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9.06.2005 №557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2.12.2013 № 2412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муниципальной поддержке инвестиционной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при Администрации г.Заречного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8235"/>
      </w:tblGrid>
      <w:tr>
        <w:trPr/>
        <w:tc>
          <w:tcPr>
            <w:tcW w:w="1965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bidi="ar-SA"/>
              </w:rPr>
              <w:t>Рябов А.Г.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.Заречного, председатель комиссии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.Заречного, заместитель председателя комиссии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заместителя Главы Администрации                     г.Заречного, заместитель председателя комиссии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на Н.О.</w:t>
            </w:r>
          </w:p>
        </w:tc>
        <w:tc>
          <w:tcPr>
            <w:tcW w:w="8235" w:type="dxa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ланово-экономического отдела Администрации           г.Заречного, секретарь комиссии</w:t>
            </w:r>
          </w:p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Style w:val="Style14"/>
          <w:rFonts w:eastAsia="Lucida Sans Unicode" w:cs="Mangal"/>
          <w:b w:val="false"/>
          <w:sz w:val="26"/>
          <w:szCs w:val="26"/>
          <w:lang w:bidi="hi-IN"/>
        </w:rPr>
        <w:t>Члены комиссии: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040"/>
        <w:gridCol w:w="195"/>
      </w:tblGrid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 В.В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отдела архитектуры и градостроительства Администрации г.Заречног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А.Г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ИФНС по г.Заречному Пензенской области (по согласованию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.В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лищно-коммунального хозяйства, транспорта и связи Администрации г.Заречного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 Е.В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.Заречного</w:t>
            </w:r>
          </w:p>
        </w:tc>
      </w:tr>
      <w:tr>
        <w:trPr>
          <w:trHeight w:val="559" w:hRule="atLeast"/>
        </w:trPr>
        <w:tc>
          <w:tcPr>
            <w:tcW w:w="1980" w:type="dxa"/>
            <w:tcBorders/>
            <w:vAlign w:val="bottom"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З.П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.Заречног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.Н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-экспертного Совета по предпринимательству при Администрации города Заречного (по согласованию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.А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 «Правовое управление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чков Н.С.</w:t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ланово-экономического отдела Администрации                             г.Заречног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 И.С.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й организации «Ассоциация предпринимателей г.Заречного Пензенской области» (по согласованию)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Style3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basedOn w:val="Style14"/>
    <w:qFormat/>
    <w:rPr>
      <w:shd w:fill="FFF580" w:val="clear"/>
    </w:rPr>
  </w:style>
  <w:style w:type="character" w:styleId="Style17">
    <w:name w:val="Не вступил в силу"/>
    <w:basedOn w:val="Style14"/>
    <w:qFormat/>
    <w:rPr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basedOn w:val="Style12"/>
    <w:qFormat/>
    <w:rPr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basedOn w:val="Style14"/>
    <w:qFormat/>
    <w:rPr>
      <w:b/>
    </w:rPr>
  </w:style>
  <w:style w:type="character" w:styleId="Style23">
    <w:name w:val="Заголовок чужого сообщения"/>
    <w:basedOn w:val="Style14"/>
    <w:qFormat/>
    <w:rPr>
      <w:b/>
    </w:rPr>
  </w:style>
  <w:style w:type="character" w:styleId="Style24">
    <w:name w:val="Выделение для Базового Поиска"/>
    <w:basedOn w:val="Style14"/>
    <w:qFormat/>
    <w:rPr>
      <w:b/>
    </w:rPr>
  </w:style>
  <w:style w:type="character" w:styleId="Style25">
    <w:name w:val="Выделение для Базового Поиска (курсив)"/>
    <w:basedOn w:val="Style24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paragraph" w:styleId="Heading">
    <w:name w:val="Heading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2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1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3-12-06T15:14:00Z</cp:lastPrinted>
  <dcterms:modified xsi:type="dcterms:W3CDTF">2013-12-16T08:11:00Z</dcterms:modified>
  <cp:revision>2</cp:revision>
  <dc:subject/>
  <dc:title>Постановление Администрации г. Заречного от 10.09.2009 N 1452"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