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12.2010 № 1854 (в редакции от 10.10.2013 № 1953, от 12.12.2013 № 2415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color w:val="000000"/>
          <w:sz w:val="26"/>
          <w:szCs w:val="26"/>
        </w:rPr>
        <w:t xml:space="preserve">Об установлении </w:t>
      </w:r>
      <w:r>
        <w:rPr>
          <w:sz w:val="26"/>
          <w:szCs w:val="26"/>
        </w:rPr>
        <w:t>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9.12.2012 № 273-ФЗ «Об образовании в Российской Федерации»</w:t>
      </w:r>
      <w:r>
        <w:rPr>
          <w:color w:val="000000"/>
          <w:sz w:val="26"/>
          <w:szCs w:val="26"/>
        </w:rPr>
        <w:t xml:space="preserve"> (с последующими изменениями и дополнениями),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1"/>
        <w:spacing w:lineRule="exact" w:line="30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города Заречного, осуществляющих образовательную деятельность (далее – родительская плата), в размере 50 рублей за одно посещение в ден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Установить родительскую плату за присмотр и уход за детьми в группах кратковременного пребывания (без организации питания) в размере 13 рублей за одно посещение в д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редоставить льготу в размере 50 процентов от установленного размера родительской плы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ям, имеющим трех и более несовершеннолетних де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одителям, имеющим двух детей, одновременно посещающих </w:t>
      </w:r>
      <w:r>
        <w:rPr>
          <w:sz w:val="26"/>
        </w:rPr>
        <w:t>муниципальные образовательные учреждения города Заречного, реализующие основную общеобразовательную программу дошкольного образова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одителям, принимавшим участие в ликвидации последствий катастрофы в пределах зоны отчуждения Чернобыльской АЭ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родителям из малоимущих семей (на основе сведений, предоставляемых Департаментом социального развития города Заречного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диноким родител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а одиноким родителям предоставляется:</w:t>
      </w:r>
    </w:p>
    <w:p>
      <w:pPr>
        <w:pStyle w:val="2"/>
        <w:rPr/>
      </w:pPr>
      <w:r>
        <w:rPr/>
        <w:t>-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, ее право на льготу по оплате за содержание детей в муниципальных образовательных учреждениях города Заречного, реализующих основную общеобразовательную программу дошкольного образования, родившихся до вступления в брак, утрачивается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при усыновлении ребенка гражданином (мужчиной или женщиной), не состоящим в браке, начиная с месяца, в котором он записан в книге записей актов гражданского состояния в качестве родителя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вободить от родительской платы: 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 xml:space="preserve">- родителей, являющихся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родителей, у детей которых по заключению Муниципальной психолого-медико-педагогической комиссии выявлены ограниченные возможности здоровья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родителей, у которых дети с туберкулезной интоксикацией посещают МБДОУ "Детский сад №14 комбинированного вида"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кунов детей, оставшихся без попечения родителей, которым выплачиваются денежные средства в порядке, предусмотренном действующим законодательством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6"/>
          <w:szCs w:val="26"/>
        </w:rPr>
        <w:t>- родителей, у которых дети находятся на стационарном обслуживании в МКУ "Социально- реабилитационный центр для несовершеннолетних "Дом Детства"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муниципальных образовательных организаций города Заречного, реализующих основную образовательную программу дошкольного образования, использовать средства, полученные от взимания родительской платы, в соответствии с планами финансово-хозяйственной деятельности за счет доходов от платных услуг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5. Считать утратившим силу постановление Администрации города Заречного от 30.06.2009 № 986 "Об установлении тарифа на услуги по содержанию детей в муниципальных образовательных учреждениях города Заречного, реализующих основную общеобразовательную программу дошкольного образования (родительская плата)" с 01.01.2011, но не ранее дня официального опубликования настоящего постановления.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</w:rPr>
        <w:t>7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46050</wp:posOffset>
                </wp:positionV>
                <wp:extent cx="571817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754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754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79.7pt;mso-wrap-distance-left:504pt;mso-wrap-distance-right:504pt;mso-wrap-distance-top:0pt;mso-wrap-distance-bottom:0pt;margin-top:11.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754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754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exact" w:line="300"/>
        <w:ind w:left="57" w:right="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488" w:firstLine="72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rFonts w:ascii="Times NR Cyr MT;Times New Roman" w:hAnsi="Times NR Cyr MT;Times New Roman" w:cs="Times NR Cyr MT;Times New Roman"/>
      <w:color w:val="424242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ind w:left="720" w:right="488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7:00Z</dcterms:created>
  <dc:creator>ADM</dc:creator>
  <dc:description/>
  <cp:keywords/>
  <dc:language>en-US</dc:language>
  <cp:lastModifiedBy>mkorsakova</cp:lastModifiedBy>
  <cp:lastPrinted>2010-12-23T14:07:00Z</cp:lastPrinted>
  <dcterms:modified xsi:type="dcterms:W3CDTF">2013-12-16T09:57:00Z</dcterms:modified>
  <cp:revision>2</cp:revision>
  <dc:subject/>
  <dc:title> </dc:title>
</cp:coreProperties>
</file>