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-426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Постановление Администрации города Заречного от 18.07.2012 № 1331 (в редакции от 23.11.2012 № 2340, от 29.11.2013 № 2332)</w:t>
      </w:r>
    </w:p>
    <w:p>
      <w:pPr>
        <w:pStyle w:val="Style1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Об утверждении Положения об обеспечении первичных мер </w:t>
      </w:r>
    </w:p>
    <w:p>
      <w:pPr>
        <w:pStyle w:val="Style12"/>
        <w:spacing w:before="0" w:after="0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пожарной безопасности на территории ЗАТО г. Заречного</w:t>
      </w:r>
    </w:p>
    <w:p>
      <w:pPr>
        <w:pStyle w:val="Style12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ервичных мер пожарной безопасности и в соответствии с Федеральными законами от 21.12.1994 № 69-ФЗ «О пожарной безопасности» (с изменениями и дополнениями), от 06.10.2003 № 131-ФЗ «Об общих принципах организации местного самоуправления в Российской Федерации» (с изменениями и дополнениями), от 22.07.2008 № 123-ФЗ «Технический регламент о требованиях пожарной безопасности», руководствуясь статьями 4.5.1 и 4.6.1 Устава закрытого административно-территориального образования г.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беспечении первичных мер пожарной безопасности на территории ЗАТО г. Заречного (приложение)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муниципальных предприятий и учреждений организовать работу в соответствии с Положением об обеспечении первичных мер пожарной безопасности на территории ЗАТО г. Заречного.</w:t>
      </w:r>
    </w:p>
    <w:p>
      <w:pPr>
        <w:pStyle w:val="Style1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 и учреждений иных организационно-правовых форм и форм собственности организовать работу в соответствии с Положением об обеспечении первичных мер пожарной безопасности на территории ЗАТО г.Заречного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атериально-техническое обеспечение первичных мер пожарной безопасности финансировать за счет средств городского бюджета отдельной строкой, долгосрочной муниципальной целевой программы «Гражданская защита населения и пожарная безопасность города Заречного на 2010-2012 годы» и средств муниципальных предприятий и учреждений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читать утратившим силу постановление от 28.12.2009 №2062 «Об обеспечении первичных мер пожарной безопасности на территории ЗАТО города Заречного»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выполнением настоящего постановления возложить на заместителя Главы Администрации г. Заречного Климанова О.В.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275590</wp:posOffset>
                </wp:positionV>
                <wp:extent cx="57003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21.7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ind w:firstLine="6"/>
        <w:jc w:val="left"/>
        <w:rPr/>
      </w:pPr>
      <w:r>
        <w:rPr>
          <w:rFonts w:cs="Times New Roman" w:ascii="Times New Roman" w:hAnsi="Times New Roman"/>
          <w:spacing w:val="-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</w:rPr>
        <w:t>Приложение</w:t>
      </w:r>
    </w:p>
    <w:p>
      <w:pPr>
        <w:pStyle w:val="Normal"/>
        <w:shd w:fill="FFFFFF" w:val="clear"/>
        <w:ind w:firstLine="5954"/>
        <w:jc w:val="left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ind w:firstLine="5954"/>
        <w:jc w:val="left"/>
        <w:rPr/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Утверждено</w:t>
      </w:r>
    </w:p>
    <w:p>
      <w:pPr>
        <w:pStyle w:val="Normal"/>
        <w:shd w:fill="FFFFFF" w:val="clear"/>
        <w:ind w:left="5954" w:hanging="0"/>
        <w:jc w:val="left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Постановлением Администрации</w:t>
      </w:r>
    </w:p>
    <w:p>
      <w:pPr>
        <w:pStyle w:val="Normal"/>
        <w:shd w:fill="FFFFFF" w:val="clear"/>
        <w:ind w:left="5954" w:hanging="0"/>
        <w:jc w:val="left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г. Заречного</w:t>
      </w:r>
    </w:p>
    <w:p>
      <w:pPr>
        <w:pStyle w:val="Normal"/>
        <w:shd w:fill="FFFFFF" w:val="clear"/>
        <w:ind w:firstLine="5954"/>
        <w:jc w:val="left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от 18.07.2011  № 1331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10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1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00"/>
          <w:sz w:val="26"/>
          <w:szCs w:val="26"/>
        </w:rPr>
      </w:pPr>
      <w:r>
        <w:rPr>
          <w:rFonts w:cs="Times New Roman" w:ascii="Times New Roman" w:hAnsi="Times New Roman"/>
          <w:spacing w:val="100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ервичных мер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ЗАТО г.Зареч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ложение определяет перечень первичных мер пожарной безопасности, функции органов местного самоуправления города Заречного, порядок их исполнения на территории города Заречного и разработано с целью обеспечения защищенности граждан, имущества, общества от пожаров, исполнения Федерального законодательства в области пожарной безопасности.</w:t>
      </w:r>
    </w:p>
    <w:p>
      <w:pPr>
        <w:pStyle w:val="ConsPlusTitle"/>
        <w:widowControl/>
        <w:spacing w:lineRule="exact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pacing w:lineRule="exact" w:line="30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 Положение направлено на реализацию полномочий органов местного самоуправления в сфере обеспечения первичных мер пожарной безопасности в г. Заречном.</w:t>
      </w:r>
    </w:p>
    <w:p>
      <w:pPr>
        <w:pStyle w:val="ConsPlusNormal"/>
        <w:widowControl/>
        <w:tabs>
          <w:tab w:val="clear" w:pos="708"/>
          <w:tab w:val="left" w:pos="1064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Правовое регулирование отношений в сфере обеспечения первичных мер пожарной безопасности в г.Заречном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</w:t>
        <w:br/>
        <w:t>№ 69-ФЗ «О пожарной безопасности», Федеральным законом от 22.07.2008 № 123-ФЗ «Технический регламент пожарной безопасности».</w:t>
      </w:r>
    </w:p>
    <w:p>
      <w:pPr>
        <w:pStyle w:val="ConsPlusNormal"/>
        <w:widowControl/>
        <w:tabs>
          <w:tab w:val="clear" w:pos="708"/>
          <w:tab w:val="left" w:pos="1064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Основные понятия и термины, применяемые в настоящем </w:t>
        <w:br/>
        <w:t>Положении:</w:t>
      </w:r>
    </w:p>
    <w:p>
      <w:pPr>
        <w:pStyle w:val="ConsPlusNormal"/>
        <w:widowControl/>
        <w:tabs>
          <w:tab w:val="clear" w:pos="708"/>
          <w:tab w:val="left" w:pos="1078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еспечения пожарной безопасности жилых и общественных зданий – автоматическая пожарная сигнализация, системы автоматического пожаротушения, внутренний противопожарный водопровод, система дымоудаления;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80"/>
        </w:rPr>
        <w:t>пожарная безопасность</w:t>
      </w:r>
      <w:r>
        <w:rPr>
          <w:rFonts w:cs="Times New Roman" w:ascii="Times New Roman" w:hAnsi="Times New Roman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  <w:bCs/>
          <w:color w:val="000080"/>
        </w:rPr>
        <w:t>требования пожарной безопасности</w:t>
      </w:r>
      <w:r>
        <w:rPr>
          <w:rFonts w:cs="Times New Roman" w:ascii="Times New Roman" w:hAnsi="Times New Roman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  <w:bCs/>
          <w:color w:val="000080"/>
        </w:rPr>
        <w:t>нарушение требований пожарной безопасности</w:t>
      </w:r>
      <w:r>
        <w:rPr>
          <w:rFonts w:cs="Times New Roman" w:ascii="Times New Roman" w:hAnsi="Times New Roman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  <w:bCs/>
          <w:color w:val="000080"/>
        </w:rPr>
        <w:t>противопожарный режим</w:t>
      </w:r>
      <w:r>
        <w:rPr>
          <w:rFonts w:cs="Times New Roman" w:ascii="Times New Roman" w:hAnsi="Times New Roman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 Первичные меры пожарной безопасности включают в себя: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bookmarkStart w:id="0" w:name="sub_631"/>
      <w:bookmarkEnd w:id="0"/>
      <w:r>
        <w:rPr>
          <w:rFonts w:cs="Times New Roman" w:ascii="Times New Roman" w:hAnsi="Times New Roman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bookmarkStart w:id="1" w:name="sub_631"/>
      <w:bookmarkStart w:id="2" w:name="sub_632"/>
      <w:bookmarkEnd w:id="1"/>
      <w:bookmarkEnd w:id="2"/>
      <w:r>
        <w:rPr>
          <w:rFonts w:cs="Times New Roman" w:ascii="Times New Roman" w:hAnsi="Times New Roman"/>
        </w:rPr>
        <w:t>- разработку и осуществление мероприятий по обеспечению пожарной безопас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bookmarkStart w:id="3" w:name="sub_632"/>
      <w:bookmarkStart w:id="4" w:name="sub_633"/>
      <w:bookmarkEnd w:id="3"/>
      <w:bookmarkEnd w:id="4"/>
      <w:r>
        <w:rPr>
          <w:rFonts w:cs="Times New Roman" w:ascii="Times New Roman" w:hAnsi="Times New Roman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bookmarkStart w:id="5" w:name="sub_633"/>
      <w:bookmarkStart w:id="6" w:name="sub_634"/>
      <w:bookmarkEnd w:id="5"/>
      <w:bookmarkEnd w:id="6"/>
      <w:r>
        <w:rPr>
          <w:rFonts w:cs="Times New Roman" w:ascii="Times New Roman" w:hAnsi="Times New Roman"/>
        </w:rPr>
        <w:t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bookmarkStart w:id="7" w:name="sub_634"/>
      <w:bookmarkStart w:id="8" w:name="sub_635"/>
      <w:bookmarkEnd w:id="7"/>
      <w:bookmarkEnd w:id="8"/>
      <w:r>
        <w:rPr>
          <w:rFonts w:cs="Times New Roman" w:ascii="Times New Roman" w:hAnsi="Times New Roman"/>
        </w:rPr>
        <w:t>- установление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bookmarkStart w:id="9" w:name="sub_635"/>
      <w:bookmarkStart w:id="10" w:name="sub_636"/>
      <w:bookmarkEnd w:id="9"/>
      <w:bookmarkEnd w:id="10"/>
      <w:r>
        <w:rPr>
          <w:rFonts w:cs="Times New Roman" w:ascii="Times New Roman" w:hAnsi="Times New Roman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bookmarkStart w:id="11" w:name="sub_636"/>
      <w:bookmarkStart w:id="12" w:name="sub_637"/>
      <w:bookmarkEnd w:id="11"/>
      <w:bookmarkEnd w:id="12"/>
      <w:r>
        <w:rPr>
          <w:rFonts w:cs="Times New Roman" w:ascii="Times New Roman" w:hAnsi="Times New Roman"/>
        </w:rPr>
        <w:t>- обеспечение связи и оповещения населения о пожаре;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bookmarkStart w:id="13" w:name="sub_637"/>
      <w:bookmarkStart w:id="14" w:name="sub_638"/>
      <w:bookmarkEnd w:id="13"/>
      <w:bookmarkEnd w:id="14"/>
      <w:r>
        <w:rPr>
          <w:rFonts w:cs="Times New Roman" w:ascii="Times New Roman" w:hAnsi="Times New Roman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exact" w:line="300"/>
        <w:ind w:firstLine="709"/>
        <w:rPr/>
      </w:pPr>
      <w:bookmarkStart w:id="15" w:name="sub_638"/>
      <w:bookmarkStart w:id="16" w:name="sub_639"/>
      <w:bookmarkEnd w:id="15"/>
      <w:bookmarkEnd w:id="16"/>
      <w:r>
        <w:rPr>
          <w:rFonts w:cs="Times New Roman" w:ascii="Times New Roman" w:hAnsi="Times New Roman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7" w:name="sub_639"/>
      <w:bookmarkStart w:id="18" w:name="sub_639"/>
      <w:bookmarkEnd w:id="18"/>
    </w:p>
    <w:p>
      <w:pPr>
        <w:pStyle w:val="Normal"/>
        <w:widowControl/>
        <w:autoSpaceDE w:val="true"/>
        <w:spacing w:lineRule="exact" w:line="300"/>
        <w:ind w:hanging="0"/>
        <w:jc w:val="center"/>
        <w:rPr/>
      </w:pPr>
      <w:r>
        <w:rPr>
          <w:rFonts w:cs="Times New Roman" w:ascii="Times New Roman" w:hAnsi="Times New Roman"/>
          <w:b/>
        </w:rPr>
        <w:t>2. Основные задачи по реализации первичных мер пожарной безопасности</w:t>
      </w:r>
    </w:p>
    <w:p>
      <w:pPr>
        <w:pStyle w:val="Normal"/>
        <w:widowControl/>
        <w:autoSpaceDE w:val="true"/>
        <w:spacing w:lineRule="exact" w:line="3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По реализации полномочий органов местного самоуправления по решению вопросов организационно-правового, финансового, материально-технического обеспечения муниципального образования: 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принятие постановлений, решений, касающихся обеспечения пожарной безопасности в городе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финансирование в бюджете города денежные средства на проведение мероприятий по обеспечению пожарной безопасности города и проведения противопожарной пропаганды и обучения мерам пожарной безопасности населения при утверждении бюджета города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приобретение пожарной техники, пожарно-технического вооружения пожарной части по охране города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установление в г. Заречном особого противопожарного режима при неблагоприятной обстановке с пожарами на территории города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социальное и экономическое стимулирование участия граждан в добровольной пожарной охране, в том участия в борьбе с пожарами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создание комиссии ЧС и ОПБ для рассмотрения вопросов о выполнении требований противопожарного законодательства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проведение месячника «Пожарная безопасность, соревнований команд добровольной пожарной охраны, дружин юных пожарных и других мероприятии в масштабах города.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о разработке мероприятий  обеспечения пожарной безопасности муниципального образования и объектов муниципальной: </w:t>
      </w:r>
    </w:p>
    <w:p>
      <w:pPr>
        <w:pStyle w:val="Normal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 включение в планы, программы развития города вопросов обеспечения пожарной безопасности города в целом и муниципальных предприятий, организаций и учреждений в отдельности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обеспечение надлежащего состояния источников противопожарного водоснабжения;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в исправном состоянии средств обеспечения пожарной безопасности жилых и общественных зданий находящихся в муниципальной собственности.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зработка и организация выполнения  муниципальных целевых программ по вопросам обеспечения пожарной безопасности:</w:t>
      </w:r>
    </w:p>
    <w:p>
      <w:pPr>
        <w:pStyle w:val="TextBodyIndent"/>
        <w:spacing w:lineRule="exact" w:line="300"/>
        <w:ind w:firstLine="709"/>
        <w:rPr/>
      </w:pPr>
      <w:r>
        <w:rPr>
          <w:sz w:val="26"/>
          <w:szCs w:val="26"/>
        </w:rPr>
        <w:t>- осуществляется в целях дальнейшего совершенствовани</w:t>
      </w:r>
      <w:r>
        <w:rPr/>
        <w:t>я</w:t>
      </w:r>
      <w:r>
        <w:rPr>
          <w:sz w:val="26"/>
          <w:szCs w:val="26"/>
        </w:rPr>
        <w:t xml:space="preserve"> работы по исполнению положений следующих нормативных документов:</w:t>
      </w:r>
    </w:p>
    <w:p>
      <w:pPr>
        <w:pStyle w:val="TextBodyIndent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Федерального закона от 22.0.2008 №123-ФЗ «Технический регламент о требованиях пожарной безопасности»;</w:t>
      </w:r>
    </w:p>
    <w:p>
      <w:pPr>
        <w:pStyle w:val="TextBodyIndent"/>
        <w:spacing w:lineRule="exact" w:line="300"/>
        <w:ind w:firstLine="709"/>
        <w:rPr/>
      </w:pPr>
      <w:r>
        <w:rPr>
          <w:sz w:val="26"/>
          <w:szCs w:val="26"/>
        </w:rPr>
        <w:t>-Федерального закона от 12.02.1998 №28-ФЗ «О гражданской обороне»;</w:t>
      </w:r>
    </w:p>
    <w:p>
      <w:pPr>
        <w:pStyle w:val="TextBodyIndent"/>
        <w:spacing w:lineRule="exact" w:line="300"/>
        <w:ind w:firstLine="709"/>
        <w:rPr/>
      </w:pPr>
      <w:r>
        <w:rPr>
          <w:sz w:val="26"/>
          <w:szCs w:val="26"/>
        </w:rPr>
        <w:t>-Федерального закона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TextBodyIndent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Федерального закона от 21.12.1994 №69-ФЗ «О пожарной безопасности», </w:t>
      </w:r>
    </w:p>
    <w:p>
      <w:pPr>
        <w:pStyle w:val="TextBodyIndent"/>
        <w:spacing w:lineRule="exact" w:line="300"/>
        <w:ind w:firstLine="709"/>
        <w:rPr/>
      </w:pPr>
      <w:r>
        <w:rPr>
          <w:sz w:val="26"/>
          <w:szCs w:val="26"/>
        </w:rPr>
        <w:t>-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Закона Пензенской области от 02.11.2005 №890-ЗПО «О пожарной безопасности Пензенской области»;</w:t>
      </w:r>
    </w:p>
    <w:p>
      <w:pPr>
        <w:pStyle w:val="TextBodyIndent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решает проблемы, стоящие перед органами местного самоуправления в области безопасности жизнедеятельности населения города и укрепления пожарной безопасности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 разработке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: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лана привлечения сил и средств для тушения пожаров и проведения аварийно-спасательных работ осуществляется в соответствии с Федеральным законом от 22.07.2008 №123-ФЗ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05.05.2008 № 240 «Об утверждении Порядка привлечения сил и средств подразделений пожарной охраны, гарнизонов пожарной охраны для</w:t>
      </w:r>
      <w:r>
        <w:rPr>
          <w:rFonts w:cs="Times New Roman" w:ascii="Times New Roman" w:hAnsi="Times New Roman"/>
          <w:spacing w:val="-3"/>
        </w:rPr>
        <w:t xml:space="preserve"> тушения пожаров и проведения аварийно-спасательных работ», Постановлением Правительства РФ от 05.05.2011 №344 «Об утверждении Правил привлечения сил и средств подразделений пожарной охраны для ликвидации чрезвычайной ситуации в лесах, возникшей вследствие лесных пожаров».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 установлению особого противопожарного режима на территории муниципального образования, а также дополнительных требований пожарной безопасности на период его действия: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 при ухудшении обстановки с пожарами, наступлении засушливого периода, поломки системы наружного противопожарного водопровода и т.п. Администрация города вправе объявить на территории, ЗАТО г. Заречный установление особого противопожарного режима;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иод действия особого противопожарного режима разрабатываются дополнительные меры по обеспечению пожарной безопасности в городе;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чрезвычайной ситуации на территории города в соответствии с Постановлением Правительства РФ от 17.05.2011 №376 «Об утверждении введения чрезвычайной ситуации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».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6. По обеспечению беспрепятственного проезда техники к месту пожар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 выезд подразделений федеральной противопожарной службы на тушение пожаров и проведение аварийно-спасательных работ на территории ЗАТО осуществляется в безусловном порядке;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спрепятственного проезда пожарной техники к месту тушения пожара руководителями предприятий, учреждений, организаций независимо от форм собственности и гражданам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 обеспечению связи и оповещения населения о пожаре: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для приема сообщений о пожарах и чрезвычайных ситуациях в телефонных сетях города единый номер – 01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публикование в средствах массовой информации незамедлительно и на безвозмездной основе по требованию администрации города экстренную информацию, направленную на обеспечение пожарной безопасности населения.</w:t>
      </w:r>
    </w:p>
    <w:p>
      <w:pPr>
        <w:pStyle w:val="Normal"/>
        <w:shd w:fill="FFFFFF" w:val="clear"/>
        <w:spacing w:lineRule="exact" w:line="300"/>
        <w:ind w:firstLine="709"/>
        <w:rPr/>
      </w:pPr>
      <w:r>
        <w:rPr>
          <w:rFonts w:cs="Times New Roman" w:ascii="Times New Roman" w:hAnsi="Times New Roman"/>
        </w:rPr>
        <w:t>2.8. По 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:</w:t>
      </w:r>
    </w:p>
    <w:p>
      <w:pPr>
        <w:pStyle w:val="Normal"/>
        <w:shd w:fill="FFFFFF" w:val="clear"/>
        <w:spacing w:lineRule="exact" w:line="300"/>
        <w:ind w:firstLine="70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органы местного самоуправления являются основными организаторами и исполнителями мероприятий по обучению населения мерам пожарной безопасности на территории муниципального образования; 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рганизация обучения мерам пожарной безопасности работников предприятий, организаций и учреждений независимо от форм собственности определена Приказом МЧС России от 12.12.2007 № 645 «Об утверждении норм пожарной безопасности «Обучение мерам пожарной безопасности работников организаций», нормативно-правовой акт, утвержденный органами местного самоуправления «О порядке обучения мерам пожарной безопасности населения города Заречного»; </w:t>
      </w:r>
    </w:p>
    <w:p>
      <w:pPr>
        <w:pStyle w:val="Normal"/>
        <w:shd w:fill="FFFFFF" w:val="clear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рганизации и проведения обучения неработающего населения мерам пожарной безопасности, осуществляется в соответствии с постановлением Главы города Заречного от 03.03.2008 №205 «Об организации обучения населения, не занятого в сферах производства и обслуживания, в области гражданской обороны и защиты от чрезвычайных ситуаций»;</w:t>
      </w:r>
    </w:p>
    <w:p>
      <w:pPr>
        <w:pStyle w:val="Normal"/>
        <w:shd w:fill="FFFFFF" w:val="clear"/>
        <w:spacing w:lineRule="exact" w:line="300"/>
        <w:ind w:firstLine="709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pacing w:val="3"/>
        </w:rPr>
        <w:t xml:space="preserve"> организация обязательного обучения</w:t>
      </w:r>
      <w:r>
        <w:rPr>
          <w:rFonts w:cs="Times New Roman" w:ascii="Times New Roman" w:hAnsi="Times New Roman"/>
        </w:rPr>
        <w:t xml:space="preserve"> мерам пожарной безопасности учащихся образовательных учреждений </w:t>
      </w:r>
      <w:r>
        <w:rPr>
          <w:rFonts w:cs="Times New Roman" w:ascii="Times New Roman" w:hAnsi="Times New Roman"/>
          <w:color w:val="000000"/>
          <w:spacing w:val="3"/>
        </w:rPr>
        <w:t xml:space="preserve">(в том числе воспитанников дошкольных учреждений) </w:t>
      </w:r>
      <w:r>
        <w:rPr>
          <w:rFonts w:cs="Times New Roman" w:ascii="Times New Roman" w:hAnsi="Times New Roman"/>
        </w:rPr>
        <w:t>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</w:t>
      </w:r>
      <w:r>
        <w:rPr/>
        <w:t>;</w:t>
      </w:r>
    </w:p>
    <w:p>
      <w:pPr>
        <w:pStyle w:val="Normal"/>
        <w:shd w:fill="FFFFFF" w:val="clear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 также осуществляется путем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00"/>
        <w:ind w:firstLine="70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-проведения бесед в общегородском центре </w:t>
      </w:r>
      <w:r>
        <w:rPr>
          <w:rFonts w:cs="Times New Roman" w:ascii="Times New Roman" w:hAnsi="Times New Roman"/>
          <w:color w:val="000000"/>
          <w:spacing w:val="-1"/>
        </w:rPr>
        <w:t>противопожарной пропаганд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0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посещения пожарно-технической выставки, созданной на базе общегородского центра </w:t>
      </w:r>
      <w:r>
        <w:rPr>
          <w:rFonts w:cs="Times New Roman" w:ascii="Times New Roman" w:hAnsi="Times New Roman"/>
          <w:color w:val="000000"/>
          <w:spacing w:val="-1"/>
        </w:rPr>
        <w:t>противопожарной пропаганды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00"/>
        <w:ind w:firstLine="709"/>
        <w:rPr/>
      </w:pPr>
      <w:r>
        <w:rPr>
          <w:rFonts w:cs="Times New Roman" w:ascii="Times New Roman" w:hAnsi="Times New Roman"/>
          <w:color w:val="000000"/>
          <w:spacing w:val="-1"/>
        </w:rPr>
        <w:t>-создания  дружин юных пожарных (ДЮП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00"/>
        <w:ind w:firstLine="709"/>
        <w:rPr/>
      </w:pPr>
      <w:r>
        <w:rPr>
          <w:rFonts w:cs="Times New Roman" w:ascii="Times New Roman" w:hAnsi="Times New Roman"/>
          <w:color w:val="000000"/>
          <w:spacing w:val="-1"/>
        </w:rPr>
        <w:t>-проведения спортивных мероприятий по пожарно-прикладному спорту среди школьников и учащихся высших, средних специальных учебных заведений и учебных заведений нача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00"/>
        <w:ind w:firstLine="709"/>
        <w:rPr/>
      </w:pPr>
      <w:r>
        <w:rPr>
          <w:rFonts w:cs="Times New Roman" w:ascii="Times New Roman" w:hAnsi="Times New Roman"/>
          <w:color w:val="000000"/>
          <w:spacing w:val="-1"/>
        </w:rPr>
        <w:t>-проведения тематических творческих конкурсов среди детей любой возрастной группы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00"/>
        <w:ind w:firstLine="709"/>
        <w:rPr/>
      </w:pPr>
      <w:r>
        <w:rPr>
          <w:rFonts w:cs="Times New Roman" w:ascii="Times New Roman" w:hAnsi="Times New Roman"/>
          <w:color w:val="000000"/>
          <w:spacing w:val="-1"/>
        </w:rPr>
        <w:t>-проведения экскурсий в пожарно-спасательные подразделения с показом техники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00"/>
        <w:ind w:firstLine="709"/>
        <w:rPr/>
      </w:pPr>
      <w:r>
        <w:rPr>
          <w:rFonts w:cs="Times New Roman" w:ascii="Times New Roman" w:hAnsi="Times New Roman"/>
          <w:color w:val="000000"/>
          <w:spacing w:val="-1"/>
        </w:rPr>
        <w:t>-организация тематических утренников, КВН, тематических игр, викторин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00"/>
        <w:ind w:firstLine="709"/>
        <w:rPr/>
      </w:pPr>
      <w:r>
        <w:rPr>
          <w:rFonts w:cs="Times New Roman" w:ascii="Times New Roman" w:hAnsi="Times New Roman"/>
          <w:color w:val="000000"/>
          <w:spacing w:val="-1"/>
        </w:rPr>
        <w:t>-организация работы в летних оздоровительных лагерях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00"/>
        <w:ind w:firstLine="70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- оформления уголков пожарной безопасности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ивопожарная пропаганда –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действующим законодательством форм информирования населения.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Социальное и экономическое стимулирование участия граждан и организаций в добровольной пожарной охране: 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ровольным пожарным предоставляются  социальные гарантии, устанавливаемые органами местного самоуправления, а также зарегистрировавшими их предприятиями;</w:t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рядок стимулирования работы добровольных пожарных определяется организацией самостоятельно путем включения в коллективные договоры (соглашения) дополнительных льгот в виде дополнительно оплачиваемых отпусков, других видов поощрений, личного страхования добровольных пожарных за счет средств организации.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7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ормы участия граждан в обеспечении первичных мер пожарной безопасности:</w:t>
      </w:r>
    </w:p>
    <w:p>
      <w:pPr>
        <w:pStyle w:val="Style12"/>
        <w:spacing w:before="0" w:after="0"/>
        <w:ind w:firstLine="7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авил пожарной безопасности на работе и в быту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помещениях  и строениях, находящихся в их собственности, первичных средств тушения пожаров в соответствии с правилами пожарной безопасности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действия пожарной охране при тушении пожара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помещений и строений в целях контроля за соблюдением требований пожарной безопасности и пресечения их нарушений</w:t>
      </w:r>
      <w:r>
        <w:rPr/>
        <w:t>.</w:t>
      </w:r>
    </w:p>
    <w:p>
      <w:pPr>
        <w:pStyle w:val="Normal"/>
        <w:widowControl/>
        <w:autoSpaceDE w:val="true"/>
        <w:spacing w:lineRule="exact" w:line="3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4:00Z</dcterms:created>
  <dc:creator>ConsultantPlus</dc:creator>
  <dc:description/>
  <cp:keywords/>
  <dc:language>en-US</dc:language>
  <cp:lastModifiedBy>mkorsakova</cp:lastModifiedBy>
  <cp:lastPrinted>2011-07-01T11:04:00Z</cp:lastPrinted>
  <dcterms:modified xsi:type="dcterms:W3CDTF">2013-12-10T05:54:00Z</dcterms:modified>
  <cp:revision>2</cp:revision>
  <dc:subject/>
  <dc:title>Об утверждении Положения об обеспечении первичных мер пожарной безопасности в городе Фрязино</dc:title>
</cp:coreProperties>
</file>