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1.01.2011 № 33 (в редакции от 30.12.2011 № 2804, от 22.11.2013 № 2291, от 29.11.2013 № 2341)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существления муниципальным бюджетным, автономным учреждением закрытого административно-территориального образования       г.Заречный Пензенской области полномочий органа местного самоуправления закрытого административно-территориального образования г.Заречный Пензенской области по исполнению публичных обязательств перед физическим лицом, подлежащих исполнению в денежной форме и  осуществления их финансового обеспечения, а также перечня указанных обязательст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Российской Федерации от 08.05.2010 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и дополнениями)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12.01.1996 № 7-ФЗ «О некоммерческих организациях» (с изменениями и дополнениями), Федеральным законом от 03.11.2006 № 174-ФЗ «Об автономных учреждениях» (с изменениями и дополнениями), статьями 4.5.1.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й Порядок осуществления муниципальным бюджетным, автономным учреждениями закрытого административно – территориального образования г. Заречный Пензенской области полномочий органа местного самоуправления закрытого административно – территориального образования г. Заречный Пензенской области по исполнению публичных обязательств перед физическим лицом, подлежащих исполнению в денежной форме и осуществления их финансового обеспечения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ечень публичных обязательств закрытого административно – территориального образования г. Заречный Пензенской области перед физическим лицом, подлежащих исполнению в денежной форме, которые органы местного самоуправления  закрытого административно – территориального образования г. Заречный Пензенской области вправе передавать  муниципальным бюджетным, автономным учреждениям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1 января 2011 г. и применяется к муниципальным бюджетным, автономным учреждениям, в отношении которых органами местного самоуправления с учетом положений части 16 статьи 33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- Федеральный закон) принято решение о предоставлении им субсидий из бюджета закрытого административно – территориального образования г. Заречный Пензенской области в соответствии с пунктом 1 статьи 78.1 Бюджетного кодекса Российской Федерации </w:t>
      </w:r>
    </w:p>
    <w:p>
      <w:pPr>
        <w:pStyle w:val="Style16"/>
        <w:suppressAutoHyphens w:val="true"/>
        <w:ind w:left="0" w:right="-7" w:firstLine="720"/>
        <w:rPr/>
      </w:pPr>
      <w:r>
        <w:rPr/>
        <w:t>4. Настоящее постановление опубликовать в муниципальном печатном средстве массовой информации «Ведомости Заречного».</w:t>
      </w:r>
    </w:p>
    <w:p>
      <w:pPr>
        <w:pStyle w:val="Style16"/>
        <w:suppressAutoHyphens w:val="true"/>
        <w:ind w:left="0" w:right="-7" w:firstLine="720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о перспективному развитию города и финансам Рябова А.Г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      л.</w:t>
      </w:r>
    </w:p>
    <w:p>
      <w:pPr>
        <w:pStyle w:val="Normal"/>
        <w:spacing w:lineRule="exact" w:line="30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1.01. 2011 №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муниципальным бюджетным, автономным учреждением закрытого административно-территориального образования г.Заречный Пензенской области полномочий органа местного самоуправления закрытого административно-территориального образования г.Заречный Пензенской области по исполнению публичных обязательств перед физическим лицом, подлежащих исполнению в денежной форме и осуществления их финансового обесп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осуществления муниципальным бюджетным, автономным учреждением закрытого административно – территориального образования г. Заречный Пензенской области (далее – учреждение) полномочий органа местного самоуправления закрытого административно – территориального образования    г. Заречный Пензенской области, осуществляющего функции и полномочия учредителя муниципального бюджетного, автономного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убличными обязательствами в целях настоящего Порядка являются  публичные обязательства закрытого административно - территориального образования г. Заречный Пензенской области перед физическим лицом, подлежащие исполнению муниципальным бюджетным, автономным учреждениями от имени органа местного самоуправления закрытого административно – территориального образования г. Заречный Пензенской области в денежной форме, установленном соответствующим законом, иным нормативным правовым актом в размере или имеющие установленный порядок его индексации и не подлежащие включению в нормативные затраты на оказание муниципальных услуг, выполнение работ (далее - публичные обязательств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лномочия по исполнению публичных обязательств в денежной форме перед физическим лицом согласно перечню, утвержденному правовым актом Администрации закрытого административно – территориального образования г. Заречный Пензенской области органы местного самоуправления вправе передавать учреждения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рганы местного самоуправления  представляют в Финансовое управление г. Заречного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бюджета закрытого административно – территориального образования г. Заречный Пензенской област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овое основание возникновения публичного обязатель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ид выплаты в соответствии с публичным обязатель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атегория получа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Финансовое обеспечение осуществления учреждением полномочий органа местного самоуправления по исполнению публичных обязательств перед физическим лицом осуществляется за счет и в пределах бюджетных ассигнований, предусмотренных на указанные цели в бюджете закрытого административно-территориального образования г. Заречный Пензенской области на соответствующий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ешение органа местного самоуправления о передаче учреждению соответствующих полномочий по исполнению публичных обязательств перед физическим лицом  оформляется правовым актом органа местного самоуправления (далее - Распоряжение), который должен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еречень публичных обязательств, включенных в Перечень, полномочия, по осуществлению которых передаются органом местного самоуправления   учреж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ветственность за осуществление  учреждением переданных полномочий органа местного само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оведения органа местного самоуправления контроля за осуществлением  учреждением переданных полномочий органа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пия Распоряжения, заверенная руководителем, направляется  органом местного самоуправления в учреждение не позднее второго рабочего дня после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реждение в течение 5 рабочих дней со дня получения копии распоряжения представляет ее в Финансовое управление г. Заречного с документами, необходимыми для открытия органу местного самоуправления лицевого счета для учета операций по исполнению публичных обязательств по переданным полномочиям в установленном порядк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Санкционирование операций по исполнению публичных обязательств  учреждением от имени органа местного самоуправления  осуществляется в порядке, установленном Финансовым управлением г. Заречн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чреждения представляют в орган местного самоуправления  отчетность об исполнении публичных обязательств,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в порядке, установленном Министерством финансов Российской Федерации, Министерством финансов Пензенской области, Финансовым управлением г. Заречного Пензенской области для получателей  средств бюджета закрытого административно – территориального образования г. Заречный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Сведения об осуществлении учреждением полномочий органа местного самоуправления по исполнению публичных обязательств отражаются в отчете  о результатах деятельности учреждения и об использовании закрепленного за ним муниципального имущества, в порядке, установленном Министерством финансов Российской Федерации, Министерством финансов Пензенской области, Финансовым управлением г. 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20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9720" w:right="37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9720" w:right="377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4220" w:leader="none"/>
        </w:tabs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220" w:leader="none"/>
        </w:tabs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1. 2011 № 33</w:t>
      </w:r>
    </w:p>
    <w:p>
      <w:pPr>
        <w:pStyle w:val="Normal"/>
        <w:ind w:left="972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2.11.2013 № 2291</w:t>
      </w:r>
    </w:p>
    <w:p>
      <w:pPr>
        <w:pStyle w:val="Normal"/>
        <w:spacing w:lineRule="exact" w:line="300"/>
        <w:ind w:left="36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60" w:right="5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pacing w:lineRule="exact" w:line="300"/>
        <w:ind w:left="360" w:right="530" w:hanging="0"/>
        <w:jc w:val="center"/>
        <w:rPr/>
      </w:pPr>
      <w:r>
        <w:rPr>
          <w:sz w:val="26"/>
          <w:szCs w:val="26"/>
        </w:rPr>
        <w:t>публичных обязательств закрытого административно-территориального образования г. Заречный Пензенской области перед физическим лицом, подлежащих исполнению в денежной форме, которые органы местного самоуправления закрытого административно-территориального образования г. Заречный Пензенской области вправе передавать муниципальным бюджетным, автономным учреждениям</w:t>
      </w:r>
    </w:p>
    <w:p>
      <w:pPr>
        <w:pStyle w:val="Normal"/>
        <w:spacing w:lineRule="exact" w:line="300"/>
        <w:ind w:left="36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"/>
        <w:gridCol w:w="3743"/>
        <w:gridCol w:w="3240"/>
        <w:gridCol w:w="1980"/>
        <w:gridCol w:w="1980"/>
        <w:gridCol w:w="3600"/>
      </w:tblGrid>
      <w:tr>
        <w:trPr/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снование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обязательство перед физическим лицом, подлежащее выплате в денежной форме (вид выплаты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(порядок расчета) выплаты, установленный правовым актом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49"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олучателей</w:t>
            </w:r>
          </w:p>
        </w:tc>
      </w:tr>
      <w:tr>
        <w:trPr>
          <w:trHeight w:val="1049" w:hRule="atLeas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правового акта (пункт, статья, дата, номер, наименование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нормы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2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             г. Заречного Пензенской области от 10.10.2013 № 1930 «О стипендиях и именных премиях Главы Администрации г. Заречного в области образования, спорта, культуры и общественной деятельности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является формой поощрения одаренных детей и талантливой молодежи за высокие достижения в области образования, науки, спорта и культуры в целях стимулирования личностно-ценных и социально значимых достижений в учебной, спортивной и творческой деятельност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шестьсот) рублей ежемесячно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учреждений среднего (полного) общего образования в возрасте до 18 лет;</w:t>
            </w:r>
          </w:p>
          <w:p>
            <w:pPr>
              <w:pStyle w:val="Normal"/>
              <w:autoSpaceDE w:val="false"/>
              <w:ind w:firstLine="3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и (или) члены творческих, спортивных и иных коллективов муниципальных учреждений дополнительного образования в возрасте до 30 лет;</w:t>
            </w:r>
          </w:p>
          <w:p>
            <w:pPr>
              <w:pStyle w:val="Normal"/>
              <w:ind w:firstLine="3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ники и (или) члены творческих, спортивных и иных коллективов на базе муниципальных учреждений культуры и спорта в возрасте до 30 лет.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           г. Заречного Пензенской области от 10.10.2013 № 1930 «О стипендиях и именных премиях Главы Администрации г. Заречного в области образования, спорта, культуры и общественной деятельности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является формой поддержки и поощрения муниципальных образовательных учреждений, муниципальных учреждений культуры и спорта города Заречного, творческих, спортивных и иных коллективов муниципальных учреждений образования, культуры и спорта, воспитанников и (или) членов творческих, спортивных и иных коллективов муниципальных учреждений образования, культуры и спорта за высокие достижения в области общественной деятельности в целях активизации и стимулирования социально значимых достижений в области общественно значим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(двадцать тысяч) рублей 1 раз в 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4"/>
              <w:jc w:val="both"/>
              <w:rPr/>
            </w:pPr>
            <w:r>
              <w:rPr>
                <w:sz w:val="22"/>
                <w:szCs w:val="22"/>
              </w:rPr>
              <w:t>- активисты или руководители общественных городских организаций и объединений, добровольцы (волонтеры), активисты школьного самоуправления, имеющие стаж работы или опыт участия в данной деятельности не менее двух лет, победители региональных (межрегиональных) конкурсных мероприятий, направленных на выявление способной и талантливой молодежи в данной области;</w:t>
            </w:r>
          </w:p>
          <w:p>
            <w:pPr>
              <w:pStyle w:val="Normal"/>
              <w:autoSpaceDE w:val="false"/>
              <w:ind w:firstLine="314"/>
              <w:jc w:val="both"/>
              <w:rPr/>
            </w:pPr>
            <w:r>
              <w:rPr>
                <w:sz w:val="22"/>
                <w:szCs w:val="22"/>
              </w:rPr>
              <w:t>- учащиеся муниципальных образовательных учреждений, члены творческих, спортивных и иных коллективов муниципальных учреждений дополнительного образования, подведомственных Департаменту образования города Заречного Пензенской области, Департаменту культуры и молодежной политики города Заречного Пензенской области, Комитету по физической культуре и спорту города Заречного Пензенской области, достигшие значимых результатов в области общественной деятельности;</w:t>
            </w:r>
          </w:p>
          <w:p>
            <w:pPr>
              <w:pStyle w:val="Normal"/>
              <w:autoSpaceDE w:val="false"/>
              <w:ind w:firstLine="49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образовательные учреждения, муниципальные учреждения культуры и спорта, подведомственные Департаменту образования города Заречного Пензенской области, Департаменту культуры и молодежной политики города Заречного Пензенской области, Комитету по физической культуре и спорту города Заречного Пензенской области, достигшие значимых результатов в области общественной деятельности.</w:t>
            </w:r>
          </w:p>
        </w:tc>
      </w:tr>
    </w:tbl>
    <w:p>
      <w:pPr>
        <w:pStyle w:val="Normal"/>
        <w:spacing w:before="280" w:after="0"/>
        <w:ind w:right="-6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4:00Z</dcterms:created>
  <dc:creator>А</dc:creator>
  <dc:description/>
  <cp:keywords/>
  <dc:language>en-US</dc:language>
  <cp:lastModifiedBy>mkorsakova</cp:lastModifiedBy>
  <cp:lastPrinted>2012-02-01T12:40:00Z</cp:lastPrinted>
  <dcterms:modified xsi:type="dcterms:W3CDTF">2013-12-03T13:44:00Z</dcterms:modified>
  <cp:revision>2</cp:revision>
  <dc:subject/>
  <dc:title> </dc:title>
</cp:coreProperties>
</file>