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Администрации города Заречного от 27.11.2013 № 2325 (в редакции от 02.12.2013 № 235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О внесении изменения в Порядок определения объема и условия предоставления из бюджета закрытого административно-территориального образования г.Заречного Пензенской области субсидий муниципальным бюджетным и муниципальным автономным учреждениям закрытого административно-территориального образования г.Заречного Пензенской области на иные цели, утвержденный постановлением Администрации г. Заречного Пензенской области от 10.06.2011 № 1108 (с последующими изменениями)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</w:t>
      </w:r>
      <w:hyperlink r:id="rId2">
        <w:r>
          <w:rPr>
            <w:rStyle w:val="InternetLink"/>
            <w:sz w:val="26"/>
            <w:szCs w:val="26"/>
          </w:rPr>
          <w:t>статьей 78.1</w:t>
        </w:r>
      </w:hyperlink>
      <w:r>
        <w:rPr>
          <w:sz w:val="26"/>
          <w:szCs w:val="26"/>
        </w:rPr>
        <w:t xml:space="preserve"> Бюджетного кодекса Российской Федерации, </w:t>
      </w:r>
      <w:hyperlink r:id="rId3">
        <w:r>
          <w:rPr>
            <w:rStyle w:val="InternetLink"/>
            <w:sz w:val="26"/>
            <w:szCs w:val="26"/>
          </w:rPr>
          <w:t>статьями 4.5.1</w:t>
        </w:r>
      </w:hyperlink>
      <w:r>
        <w:rPr>
          <w:sz w:val="26"/>
          <w:szCs w:val="26"/>
        </w:rPr>
        <w:t xml:space="preserve"> и </w:t>
      </w:r>
      <w:hyperlink r:id="rId4">
        <w:r>
          <w:rPr>
            <w:rStyle w:val="InternetLink"/>
            <w:sz w:val="26"/>
            <w:szCs w:val="26"/>
          </w:rPr>
          <w:t>4.6.1</w:t>
        </w:r>
      </w:hyperlink>
      <w:r>
        <w:rPr>
          <w:sz w:val="26"/>
          <w:szCs w:val="26"/>
        </w:rPr>
        <w:t xml:space="preserve">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pacing w:val="60"/>
          <w:sz w:val="26"/>
          <w:szCs w:val="26"/>
        </w:rPr>
        <w:t>постановляет: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1. Внести в Порядок определения объема и условия предоставления из бюджета закрытого административно-территориального образования г.Заречного Пензенской области субсидий муниципальным бюджетным и муниципальным автономным учреждениям закрытого административно-территориального образования г.Заречного Пензенской области на иные цели, утвержденный постановлением Администрации                     г. Заречного Пензенской области от 10.06.2011 № 1108 (в редакции от 12.11.2013 № 2192) следующее изменение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абзац 11 пункта 2 Порядка изложить в новой редакц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- с реализацией постановления Главы г. Заречного Пензенской области от 12.11.2007 № 1009 «О порядке назначения и выплаты ежемесячных надбавок воспитателям, прочим педагогическим работникам и младшим воспитателям муниципальных организаций, подведомственных Департаменту образования города Заречного» (с последующими изменениями);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 момента его официального опублико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Первого            заместителя Главы Администрации города Рябова А.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06110" cy="79565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05475" cy="7899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45" r="-6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5475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3pt;height:62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05475" cy="7899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45" r="-6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5475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5977B6A9F7A57CFEC361EF4A3CC365AA389C7A4D691BE7AFA5FCB947A0185B4326AC7AC4D9RDzCG" TargetMode="External"/><Relationship Id="rId3" Type="http://schemas.openxmlformats.org/officeDocument/2006/relationships/hyperlink" Target="consultantplus://offline/ref=3B5977B6A9F7A57CFEC37FE25C509D6AAA32C771416018B3F2FAA7E410A9120C0469F53A81D0DA88B5157BREzAG" TargetMode="External"/><Relationship Id="rId4" Type="http://schemas.openxmlformats.org/officeDocument/2006/relationships/hyperlink" Target="consultantplus://offline/ref=3B5977B6A9F7A57CFEC37FE25C509D6AAA32C771416018B3F2FAA7E410A9120C0469F53A81D0DA88B51575REzBG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6:02:00Z</dcterms:created>
  <dc:creator>Ольга О.Статьева</dc:creator>
  <dc:description/>
  <cp:keywords/>
  <dc:language>en-US</dc:language>
  <cp:lastModifiedBy>mkorsakova</cp:lastModifiedBy>
  <cp:lastPrinted>2013-11-26T16:11:00Z</cp:lastPrinted>
  <dcterms:modified xsi:type="dcterms:W3CDTF">2013-12-10T06:02:00Z</dcterms:modified>
  <cp:revision>2</cp:revision>
  <dc:subject/>
  <dc:title> </dc:title>
</cp:coreProperties>
</file>