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0295" cy="163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2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04875" cy="13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904875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25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88185</wp:posOffset>
                </wp:positionV>
                <wp:extent cx="914400" cy="280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6.5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долгосроч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ов социально-культурного на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09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 24.09.2008 № 1136   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  эффективности реализации целевых программ города Заречного» (с изменениями и дополнениями), статьями 4.5.1, 4.6.1 Устава закрытого административно-территориального       образования  города  Заречного   Пензенской  области  Администрация  ЗАТО г. Заречного  </w:t>
      </w:r>
    </w:p>
    <w:p>
      <w:pPr>
        <w:pStyle w:val="Normal"/>
        <w:ind w:firstLine="27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Заречного от 06.11.2009 № 1751      «Об утверждении  долгосрочной  целевой  программы  «Капитальный ремонт объектов    социально-культурного назначения г. Заречного на 2009-2013 годы» (с последующими   изменениями и дополнениями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Паспорте Программы строку «Исполнители Программы» дополнить словами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«Департамент куль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митет по физкультуре и спорту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72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778,892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194,238 тыс. руб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041,772 тыс. руб.,</w:t>
            </w:r>
          </w:p>
          <w:p>
            <w:pPr>
              <w:pStyle w:val="Style10"/>
              <w:rPr/>
            </w:pPr>
            <w:r>
              <w:rPr>
                <w:sz w:val="26"/>
                <w:szCs w:val="26"/>
              </w:rPr>
              <w:t>2012 год — 93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 — 34395,975 тыс. руб. 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;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раздел 4 «Ресурсное обеспечение с указанием объемов и источников финансирования» изложить в новой редакции: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609"/>
        <w:gridCol w:w="1984"/>
        <w:gridCol w:w="1276"/>
        <w:gridCol w:w="1276"/>
        <w:gridCol w:w="1275"/>
        <w:gridCol w:w="1276"/>
        <w:gridCol w:w="1278"/>
        <w:gridCol w:w="10"/>
        <w:gridCol w:w="13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отрас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/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    образования: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8,82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5,28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7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7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4,03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8,8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1,566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/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,655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,000</w:t>
            </w:r>
          </w:p>
        </w:tc>
      </w:tr>
      <w:tr>
        <w:trPr>
          <w:trHeight w:val="4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образования/учреждения дополните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6,059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,49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4,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9,2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6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7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700</w:t>
            </w:r>
          </w:p>
        </w:tc>
      </w:tr>
      <w:tr>
        <w:trPr>
          <w:trHeight w:val="101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/ МАУ ДОД «ДШ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3,795</w:t>
            </w:r>
          </w:p>
          <w:p>
            <w:pPr>
              <w:pStyle w:val="Style10"/>
              <w:tabs>
                <w:tab w:val="clear" w:pos="720"/>
                <w:tab w:val="center" w:pos="627" w:leader="none"/>
                <w:tab w:val="right" w:pos="12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2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«УК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40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   физической культуре и спорту /МОУ ДОД «ДЮС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2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    со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/ МКУ 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64</w:t>
            </w:r>
          </w:p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7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4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4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04,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95,975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 абзац 2 раздела 10 «Организация управления Программой и контроль за ходом ее  выполнения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Реализация Программы осуществляется муниципальным казенным учреждением «Управление капитального строительства» г. Заречного Пензенской области, Департаментом культуры г. Заречного Пензенской области, Комитетом по физкультуре и спорту           г. Заречного Пензенской области, юридическими и физическими лицами в соответствии       с заключенными муниципальными контрактами и проектно-сметной документацией.».</w:t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  Собрания представителей г. Заречного Пензенской области от 24.12.2012 № 374 «О бюджете закрытого административно-территориального образования г. Заречного Пензенской    области на 2013 год и плановый период 2014-2015 годы», но не ранее его официального опубликования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. Н</w:t>
      </w:r>
      <w:r>
        <w:rPr>
          <w:color w:val="000000"/>
          <w:sz w:val="26"/>
          <w:szCs w:val="26"/>
        </w:rPr>
        <w:t>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4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77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6:00Z</dcterms:created>
  <dc:creator>Сорокина Л.П.</dc:creator>
  <dc:description/>
  <cp:keywords/>
  <dc:language>en-US</dc:language>
  <cp:lastModifiedBy>mkorsakova</cp:lastModifiedBy>
  <cp:lastPrinted>2013-12-09T17:05:00Z</cp:lastPrinted>
  <dcterms:modified xsi:type="dcterms:W3CDTF">2013-12-09T13:06:00Z</dcterms:modified>
  <cp:revision>2</cp:revision>
  <dc:subject/>
  <dc:title> </dc:title>
</cp:coreProperties>
</file>