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2021205</wp:posOffset>
                </wp:positionV>
                <wp:extent cx="914400" cy="285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21205</wp:posOffset>
                </wp:positionV>
                <wp:extent cx="914400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1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Заречного от 13.12.2010  № 1795 "Об утверждении долгосрочной целевой программы "Селективный метод сбор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тходов на территории ЗАТО г.Заречный Пензенской области на 2011-2014 годы"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о статьей 179 Бюджетного кодекса Российской Федерации, </w:t>
      </w:r>
      <w:r>
        <w:rPr>
          <w:sz w:val="26"/>
          <w:szCs w:val="26"/>
        </w:rPr>
        <w:t xml:space="preserve">статьями 4.5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и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ы города Заречного от 24.09.2008 N 1136 "Об утверждении Порядка принятия решения о разработке, формировании и реализации долгосрочных целевых программ города Заречного и Порядка проведения мониторинга эффективности и реализации долгосрочных целевых программ города Заречного"     (с последующими изменениями и дополнениями)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Администрация ЗАТО города Заречного </w:t>
      </w:r>
      <w:r>
        <w:rPr>
          <w:b/>
          <w:sz w:val="26"/>
          <w:szCs w:val="26"/>
        </w:rPr>
        <w:t xml:space="preserve">п о с т а н о в л я е т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долгосрочную целевую программу "Селективный метод сбора отходов на территории ЗАТО г.Заречный Пензенской на 2011-2014 годы", утвержденную постановлением Администрации города Заречного от 13.12.2010 № 1795 (с последующими изменениями и дополнениями)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В паспорте долгосрочной целевой программы "Селективный метод сбора отходов на территории ЗАТО г.Заречный Пензенской области на 2011-2014 годы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строку "Объемы и источники финансирования 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41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 реализацию программы необходимо 25742,339 тыс. 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бюджет г. Заречного - 22268,788 тыс. рублей, из них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1 год - 4835,600 тыс.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2 год - 4554,480 тыс.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3 год – 8043,108 тыс.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4 год - 4835,600 тыс. рубл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бюджета Пензенской области - 3473,551 тыс. рублей, из них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- 2022,871 тыс. рубл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- 0 тыс.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3 год - 1450,68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0 тыс. рублей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троку "Организация управления целевой программой и контроль за ходом её реализации" изложить в новой редакции: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41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управления программой и контроль за ходом её реализации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Контроль за ходом исполнения программных мероприятий осуществляет заместитель Главы Администрации по курируемому направлен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сходованием выделенных средств осуществляет Финансовое управление г. Заречного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В разделе программы "1.</w:t>
      </w:r>
      <w:r>
        <w:rPr/>
        <w:t xml:space="preserve"> </w:t>
      </w:r>
      <w:r>
        <w:rPr>
          <w:sz w:val="26"/>
          <w:szCs w:val="26"/>
        </w:rPr>
        <w:t xml:space="preserve">Содержание проблемы и обоснование необходимости ее решения программным методом" слова "в соответствии с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8.08.2001 N 128-ФЗ "О лицензировании отдельных видов деятельности" заменить словами "в соответствии с </w:t>
      </w:r>
      <w:hyperlink r:id="rId5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4.05.2011 N 99-ФЗ "О лицензировании отдельных видов деятельности" (с последующими изменениями)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Раздел программы "4. Ресурсное обеспечение программы с указанием объемов финансирования"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"4. Ресурсное обеспечение программы с указанием объемов и источников финансирова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стоимость программных мероприятий составляет 25 742,339</w:t>
      </w:r>
      <w:r>
        <w:rPr/>
        <w:t xml:space="preserve"> </w:t>
      </w:r>
      <w:r>
        <w:rPr>
          <w:color w:val="000000"/>
          <w:sz w:val="26"/>
        </w:rPr>
        <w:t xml:space="preserve">тыс. рублей. Финансовое обеспечение программы по источникам финансирования приведено в           таблице 1. </w:t>
      </w:r>
    </w:p>
    <w:p>
      <w:pPr>
        <w:pStyle w:val="Footer"/>
        <w:tabs>
          <w:tab w:val="clear" w:pos="4677"/>
          <w:tab w:val="clear" w:pos="9355"/>
        </w:tabs>
        <w:ind w:right="-7"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3832"/>
        <w:gridCol w:w="2340"/>
      </w:tblGrid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8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Год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умма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8,471 тыс.руб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,871 тыс.руб.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4835,600 тыс.руб.</w:t>
            </w:r>
          </w:p>
        </w:tc>
      </w:tr>
      <w:tr>
        <w:trPr>
          <w:trHeight w:val="3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554,480 тыс.руб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тыс.руб.</w:t>
            </w:r>
          </w:p>
        </w:tc>
      </w:tr>
      <w:tr>
        <w:trPr>
          <w:trHeight w:val="3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4554,480 тыс.руб.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493,788 тыс.руб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1450,680 тыс.руб.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8043,108 тыс.руб.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835,600 тыс.руб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тыс.руб.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4835,600 тыс.руб.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25 742,339</w:t>
            </w:r>
            <w:r>
              <w:rPr/>
              <w:t xml:space="preserve"> </w:t>
            </w:r>
            <w:r>
              <w:rPr>
                <w:b/>
                <w:sz w:val="25"/>
                <w:szCs w:val="25"/>
              </w:rPr>
              <w:t>тыс.руб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b/>
                <w:sz w:val="26"/>
                <w:szCs w:val="26"/>
              </w:rPr>
              <w:t>3 473,551 тыс.руб.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13" w:right="-173" w:firstLine="113"/>
              <w:rPr/>
            </w:pPr>
            <w:r>
              <w:rPr>
                <w:b/>
                <w:sz w:val="26"/>
                <w:szCs w:val="26"/>
              </w:rPr>
              <w:t>22 268,788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тыс.руб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точниками финансирования программы являются средства бюджета Пензенской области и средства бюджета г.Заречного. В соответствии с долгосрочной целевой </w:t>
      </w:r>
      <w:hyperlink r:id="rId6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рограммой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"Комплексная программа модернизации и реформирования жилищно-коммунального хозяйства Пензенской области на 2011-2015 годы", утвержденной </w:t>
      </w:r>
      <w:hyperlink r:id="rId7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Пензенской области от 29.10.2010 № 680-пП, финансирование программных мероприятий в части реализации мероприятий по обустройству мест санкционированного размещения твердых бытовых отходов на территории г.Заречного осуществляется на условиях софинансирования: из бюджета Пензенской области – 30%, из бюджета г.Заречного – не менее 70% сметной стоимости объектов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sz w:val="26"/>
          <w:szCs w:val="26"/>
        </w:rPr>
        <w:t>В 2012 году финансирование осуществлялось за счет средств бюджета г. Заречного по причине отсутствия доведенных лимитов бюджетных ассигнований на софинансирование из бюджета Пензенской област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водные данные по количеству контейнеров и контейнерных площадок, которые необходимо оборудовать на территории города, о количестве ртутьсодержащих отходов, планируемых к сбору, вывозу, утилизации и переработке от населения, учреждений Департамента образования и Департамента культуры и молодежной политики, о количестве отработанных элементов питания, планируемых к сбору, вывозу, утилизации и переработке от населения приведены в таблице 2.</w:t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1276"/>
        <w:gridCol w:w="1275"/>
        <w:gridCol w:w="1134"/>
        <w:gridCol w:w="851"/>
      </w:tblGrid>
      <w:tr>
        <w:trPr>
          <w:trHeight w:val="4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7" w:hanging="0"/>
              <w:jc w:val="center"/>
              <w:rPr/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ейнерные площадки</w:t>
            </w:r>
          </w:p>
        </w:tc>
      </w:tr>
      <w:tr>
        <w:trPr>
          <w:trHeight w:val="13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она отдыха "Лесная" (2 шт.), МАУ г.Заречного Пензенской области "Центральный парк культуры и отдыха "Заречье" (2 шт.) - площадка на 3 контейнера заглубленного типа (при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5"/>
                <w:szCs w:val="25"/>
              </w:rPr>
              <w:t>Учреждения Департамента образования - площадка на 3 контейнера заглубленного типа (при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jc w:val="center"/>
              <w:rPr/>
            </w:pPr>
            <w:r>
              <w:rPr>
                <w:sz w:val="25"/>
                <w:szCs w:val="25"/>
              </w:rPr>
              <w:t>Неблагоустроенный жилищный фонд - площадка на 4 контейнера типа "Евро" (при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5"/>
                <w:szCs w:val="25"/>
              </w:rPr>
              <w:t xml:space="preserve">Неблагоустроенный жилищный фонд - площадка на 4 контейнера заглубленного ти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rPr/>
            </w:pPr>
            <w:r>
              <w:rPr>
                <w:sz w:val="25"/>
                <w:szCs w:val="25"/>
              </w:rPr>
              <w:t>Благоустроенный жилищный фонд - площадка на 4 контейнера заглубле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A;Arial Unicode MS"/>
                <w:sz w:val="26"/>
                <w:szCs w:val="26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rFonts w:eastAsia="A;Arial Unicode MS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ейнеры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она отдыха "Лесная", МАУ г. Заречного Пензенской области "Центральный парк культуры и отдыха "Заречь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5"/>
                <w:szCs w:val="25"/>
              </w:rPr>
              <w:t>Учреждения Департамент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благоустроенный 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лагоустроенный жилищный фон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rFonts w:eastAsia="A;Arial Unicode MS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3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контейнеров для отработанных элемен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rFonts w:eastAsia="A;Arial Unicode MS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rFonts w:eastAsia="A;Arial Unicode MS"/>
                <w:sz w:val="26"/>
                <w:szCs w:val="26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5</w:t>
            </w:r>
          </w:p>
        </w:tc>
      </w:tr>
      <w:tr>
        <w:trPr>
          <w:trHeight w:val="19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тутьсодержащие отходы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т населения, Департамента образования, Департамента культуры и молодежной политики (лампы, термометры)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5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населения (бой, приборы), к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trHeight w:val="19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работанные элементы питания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населения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111"/>
      <w:bookmarkStart w:id="1" w:name="sub_1111"/>
      <w:bookmarkEnd w:id="1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 – 1 контейнер типа "Евро" объемом 1,1 м3 приобретается как резервны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" w:name="sub_1111"/>
      <w:bookmarkStart w:id="3" w:name="sub_2222"/>
      <w:bookmarkEnd w:id="2"/>
      <w:bookmarkEnd w:id="3"/>
      <w:r>
        <w:rPr>
          <w:sz w:val="26"/>
          <w:szCs w:val="26"/>
        </w:rPr>
        <w:t>** – 3 контейнера заглубленного типа объемом 3,0 м3 и 1 контейнер заглубленного типа объемом 1,3 м3 приобретены для установки в 2013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2222"/>
      <w:bookmarkStart w:id="5" w:name="sub_2222"/>
      <w:bookmarkEnd w:id="5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ведения о распределении объемов финансирования программы по годам в разрезе направлений финансирования программных мероприятий приведены в таблицах 3 и 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right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  <w:t>таблица 3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992"/>
        <w:gridCol w:w="1134"/>
        <w:gridCol w:w="1276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ы реализ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Пензенской области в соответствии с долгосрочной целевой программой "Комплексная программа модернизации и реформирования жилищно-коммунального хозяйства Пензенской области на 2011-2015 годы", утвержденной постановлением Правительства Пензенской области от 29.10.2010 №680-пП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6"/>
                <w:szCs w:val="26"/>
              </w:rPr>
              <w:t>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,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73,55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Заречног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4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8043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268,788</w:t>
            </w:r>
          </w:p>
        </w:tc>
      </w:tr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58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5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9493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742,339</w:t>
            </w:r>
          </w:p>
        </w:tc>
      </w:tr>
    </w:tbl>
    <w:p>
      <w:pPr>
        <w:pStyle w:val="Normal"/>
        <w:ind w:firstLine="6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rPr>
          <w:sz w:val="26"/>
          <w:szCs w:val="26"/>
        </w:rPr>
      </w:pPr>
      <w:r>
        <w:rPr>
          <w:b/>
          <w:sz w:val="28"/>
          <w:szCs w:val="28"/>
        </w:rPr>
        <w:t xml:space="preserve">*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роприятий, указанных в разделах 1, 2, 3 таблицы 4.</w:t>
      </w:r>
    </w:p>
    <w:p>
      <w:pPr>
        <w:pStyle w:val="Normal"/>
        <w:ind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right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  <w:t>таблица 4</w:t>
      </w:r>
    </w:p>
    <w:tbl>
      <w:tblPr>
        <w:tblW w:w="10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134"/>
        <w:gridCol w:w="1276"/>
        <w:gridCol w:w="1276"/>
        <w:gridCol w:w="1228"/>
        <w:gridCol w:w="14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rFonts w:eastAsia="A;Arial Unicode MS"/>
                <w:b/>
                <w:sz w:val="26"/>
                <w:szCs w:val="26"/>
              </w:rPr>
              <w:t>мероприятий*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Объем финансирования, тыс.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/>
                <w:sz w:val="26"/>
                <w:szCs w:val="26"/>
              </w:rPr>
              <w:t>Оборудование контейнерных площадок (приобретение, монтаж, доставка, копии из генпл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5571,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4204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9251,9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4213,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23241,5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 xml:space="preserve">Приобретение и доставка установки для мойки контейне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9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9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Приобретение ремонтных комплектов для заглубленных контейнеров объемом 3,0 м</w:t>
            </w:r>
            <w:r>
              <w:rPr>
                <w:rFonts w:eastAsia="A;Arial Unicode MS"/>
                <w:sz w:val="26"/>
                <w:szCs w:val="26"/>
                <w:vertAlign w:val="superscript"/>
              </w:rPr>
              <w:t>3</w:t>
            </w:r>
            <w:r>
              <w:rPr>
                <w:rFonts w:eastAsia="A;Arial Unicode MS"/>
                <w:sz w:val="26"/>
                <w:szCs w:val="26"/>
              </w:rPr>
              <w:t xml:space="preserve"> и для заглубленных контейнеров объемом 1,3 м</w:t>
            </w:r>
            <w:r>
              <w:rPr>
                <w:rFonts w:eastAsia="A;Arial Unicode MS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32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908,9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сбора, вывоза, утилизации и переработки ртутьсодержащих отходов от населения, учреждений Департамента образования и Департамента культуры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сбора, вывоза, утилизации и переработки отработанных элементов питания от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населения экологической информацией о селективном методе сбора отходов и безопасном обращении с отхо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800</w:t>
            </w:r>
          </w:p>
        </w:tc>
      </w:tr>
      <w:tr>
        <w:trPr>
          <w:trHeight w:val="369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42,339</w:t>
            </w:r>
          </w:p>
        </w:tc>
      </w:tr>
    </w:tbl>
    <w:p>
      <w:pPr>
        <w:pStyle w:val="Normal"/>
        <w:ind w:firstLine="720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</w:r>
    </w:p>
    <w:p>
      <w:pPr>
        <w:pStyle w:val="Normal"/>
        <w:ind w:firstLine="720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  <w:t>*</w:t>
      </w:r>
      <w:r>
        <w:rPr>
          <w:sz w:val="26"/>
          <w:szCs w:val="26"/>
        </w:rPr>
        <w:t>–</w:t>
      </w:r>
      <w:r>
        <w:rPr>
          <w:rFonts w:eastAsia="A;Arial Unicode MS"/>
          <w:sz w:val="26"/>
          <w:szCs w:val="26"/>
        </w:rPr>
        <w:t xml:space="preserve"> расшифровка мероприятий приведена в таблице 5</w:t>
      </w:r>
      <w:r>
        <w:rPr>
          <w:sz w:val="26"/>
          <w:szCs w:val="26"/>
        </w:rPr>
        <w:t>.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Раздел программы "5. Перечень программных мероприятий с указанием сроков и результатов их реализации, исполнителей, объемов финансирования по годам"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5. Перечень программных мероприятий с указанием сроков и результатов их реализации, исполнителей, объемов финансирования по годам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снижения негативного воздействия от размещения отходов, улучшения экологической ситуации на территории городского округа и улучшения комфортности проживания граждан, развития и поддержки инициатив жителей города Заречного по благоустройству и санитарной очистке территории города необходимо выполнить следующие мероприят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устроить контейнерные площад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обрести ремонтный комплект для контейне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обрести установку для мойки контейне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овать сбор, вывоз, утилизацию и переработку ртутьсодержащих отходов от населения, учреждений Департамента образования и Департамента культуры и молодежной полит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овать сбор, вывоз, утилизацию и переработку отработанных элементов питания от на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население экологической информацией о селективном методе сбора отходов и безопасном обращении с отход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мероприятий по годам и видам работ приведено в таблице 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tbl>
      <w:tblPr>
        <w:tblW w:w="10387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3165"/>
        <w:gridCol w:w="957"/>
        <w:gridCol w:w="1219"/>
        <w:gridCol w:w="1113"/>
        <w:gridCol w:w="1105"/>
        <w:gridCol w:w="1081"/>
        <w:gridCol w:w="1135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й программ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ГУ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обеспечение, тыс. руб.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и доставка контейнеров заглубленного типа, монтаж контейнерных площадок в зоне отдыха "Лесная", МАУ </w:t>
            </w:r>
            <w:r>
              <w:rPr>
                <w:sz w:val="25"/>
                <w:szCs w:val="25"/>
              </w:rPr>
              <w:t xml:space="preserve">г.Заречного Пензенской области </w:t>
            </w:r>
            <w:r>
              <w:rPr>
                <w:sz w:val="26"/>
                <w:szCs w:val="26"/>
              </w:rPr>
              <w:t>"Центральный парк культуры и отдыха "Заречье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70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6,7055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обретение и доставка контейнеров заглубленного типа, монтаж контейнерных площадок в учреждениях Департамента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70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,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71,1355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риобретение и доставка ремонтных комплектов для контейнеров заглубленного типа </w:t>
            </w:r>
            <w:r>
              <w:rPr>
                <w:rFonts w:eastAsia="A;Arial Unicode MS"/>
                <w:sz w:val="25"/>
                <w:szCs w:val="25"/>
              </w:rPr>
              <w:t>объемом 3,0 м</w:t>
            </w:r>
            <w:r>
              <w:rPr>
                <w:rFonts w:eastAsia="A;Arial Unicode MS"/>
                <w:sz w:val="25"/>
                <w:szCs w:val="25"/>
                <w:vertAlign w:val="superscript"/>
              </w:rPr>
              <w:t>3</w:t>
            </w:r>
            <w:r>
              <w:rPr>
                <w:rFonts w:eastAsia="A;Arial Unicode MS"/>
                <w:sz w:val="25"/>
                <w:szCs w:val="25"/>
              </w:rPr>
              <w:t xml:space="preserve"> и для заглубленных контейнеров объемом 1,3 м</w:t>
            </w:r>
            <w:r>
              <w:rPr>
                <w:rFonts w:eastAsia="A;Arial Unicode MS"/>
                <w:sz w:val="25"/>
                <w:szCs w:val="25"/>
                <w:vertAlign w:val="superscript"/>
              </w:rPr>
              <w:t>3</w:t>
            </w:r>
            <w:r>
              <w:rPr>
                <w:sz w:val="25"/>
                <w:szCs w:val="25"/>
              </w:rPr>
              <w:t>, для установки в зоне отдыха "Лесная", МАУ г.Заречного Пензенской области "Центральный парк культуры и отдыха "Заречье", в учреждениях Департамента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,400</w:t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риобретение и доставка контейнеров типа "Евро" для монтажа контейнерных площадок в неблагоустроенном жилищном фонд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,3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,362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онтаж контейнерных площадок в неблагоустроенном жилищном фонд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,6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8,478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того стоимость контейнерных площа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1,0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1,84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и доставка 1 установки для мойки контейнеров заглубленного тип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0,00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лучение выкопировок из генплана, подготовка сметной документ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,599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обретение, доставка контейнеров заглубленного типа, монтаж контейнерных площадок в неблагоустроенном жилищном фонд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2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590</w:t>
            </w:r>
          </w:p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1,825</w:t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обретение, доставка контейнеров заглубленного типа, монтаж контейнерных площадок в благоустроенном жилищном фонд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8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2,220</w:t>
            </w:r>
          </w:p>
          <w:p>
            <w:pPr>
              <w:pStyle w:val="Normal"/>
              <w:ind w:left="-187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98,805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обретение ремонтных комплектов к контейнерам заглубленного тип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8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1,571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контейнеров для отработанных элементов питания с навесными замк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,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9,27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, утилизации и переработки ртутьсодержащих отходов от населения, учреждений Департамента образования и Департамента культуры и молодежной политики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00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сбора, вывоза, утилизации и переработки отработанных элементов питания от на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00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иобретение, размещение печатной продукции, вывесок, аншлагов, видеоматериалов, публикаций в средствах массовой информации экологической тематики, реставрация аншлагов и вывес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1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70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экологических акций, мероприятий, конкур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000</w:t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того по программным мероприяти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1,8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7,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1,4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2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>
                <w:b/>
                <w:sz w:val="25"/>
                <w:szCs w:val="25"/>
              </w:rPr>
              <w:t>19953,481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3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6,299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8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1,171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000</w:t>
            </w:r>
          </w:p>
        </w:tc>
      </w:tr>
      <w:tr>
        <w:trPr>
          <w:trHeight w:val="311" w:hRule="atLeast"/>
          <w:cantSplit w:val="true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сего по программным мероприят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58,4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6"/>
                <w:szCs w:val="26"/>
              </w:rPr>
              <w:t>4554,4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6"/>
                <w:szCs w:val="26"/>
              </w:rPr>
              <w:t>5077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4835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25,951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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бор, вывоз, утилизация и переработка ртутьсодержащих отходов от Департамента образования и Департамента культуры и молодежной политики будут организованы только в 2013 году. В 2014 году сбор, вывоз, утилизация и переработка ртутьсодержащих отходов будут организованы только от населения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7" w:firstLine="540"/>
        <w:jc w:val="right"/>
        <w:rPr/>
      </w:pPr>
      <w:r>
        <w:rPr/>
        <w:t>таблица 6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717"/>
        <w:gridCol w:w="1820"/>
        <w:gridCol w:w="4049"/>
      </w:tblGrid>
      <w:tr>
        <w:trPr>
          <w:trHeight w:val="6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3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6"/>
                <w:szCs w:val="26"/>
              </w:rPr>
              <w:t>Проведение комплекса мероприятий по обустройству контейнерных площадок на территории г. Заречн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4 гг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"Управление природными ресурсами г. Заречного" заключает контракты и (или) договоры в соответствии с требованиями Федерального закона от 21.07.2005 №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</w:tr>
      <w:tr>
        <w:trPr>
          <w:trHeight w:val="11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6"/>
                <w:szCs w:val="26"/>
              </w:rPr>
              <w:t xml:space="preserve">Организация мероприятий по приобретению и установке контейнеров для оборудования контейнерных площадо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4 гг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"Управление природными ресурсами г. Заречного" заключает контракты и (или) договоры в соответствии с требованиями Федерального закона от 21.07.2005 №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</w:tr>
      <w:tr>
        <w:trPr>
          <w:trHeight w:val="8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6"/>
                <w:szCs w:val="26"/>
              </w:rPr>
              <w:t>Организация мест сбора и временного хранения отходов по селективному метод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4 гг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6"/>
                <w:szCs w:val="26"/>
              </w:rPr>
              <w:t>Руководители организаций разных форм собственности (по согласованию)</w:t>
            </w:r>
          </w:p>
        </w:tc>
      </w:tr>
      <w:tr>
        <w:trPr>
          <w:trHeight w:val="21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6"/>
                <w:szCs w:val="26"/>
              </w:rPr>
              <w:t xml:space="preserve">Своевременная подготовка документов о передаче имущества (контейнерных площадок) в оперативное управление специализированной организации, имеющей лицензию на обращение с отходам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4 гг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управлению имуществом г. Заречного</w:t>
            </w:r>
          </w:p>
        </w:tc>
      </w:tr>
      <w:tr>
        <w:trPr>
          <w:trHeight w:val="12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H;Times New Roman" w:hAnsi="H;Times New Roman" w:eastAsia="A;Arial Unicode MS" w:cs="H;Times New Roman"/>
                <w:sz w:val="26"/>
                <w:szCs w:val="26"/>
              </w:rPr>
            </w:pPr>
            <w:r>
              <w:rPr>
                <w:rFonts w:eastAsia="A;Arial Unicode MS" w:cs="H;Times New Roman" w:ascii="H;Times New Roman" w:hAnsi="H;Times New Roman"/>
                <w:sz w:val="26"/>
                <w:szCs w:val="26"/>
              </w:rPr>
              <w:t xml:space="preserve">Оборудование установленных контейнерных площадок для селективного (раздельного) сбора отходов павильонного типа с контейнерами типа </w:t>
            </w:r>
            <w:r>
              <w:rPr>
                <w:rFonts w:eastAsia="A;Arial Unicode MS"/>
                <w:sz w:val="26"/>
                <w:szCs w:val="26"/>
              </w:rPr>
              <w:t>"</w:t>
            </w:r>
            <w:r>
              <w:rPr>
                <w:rFonts w:eastAsia="A;Arial Unicode MS" w:cs="H;Times New Roman" w:ascii="H;Times New Roman" w:hAnsi="H;Times New Roman"/>
                <w:sz w:val="26"/>
                <w:szCs w:val="26"/>
              </w:rPr>
              <w:t>евро</w:t>
            </w:r>
            <w:r>
              <w:rPr>
                <w:rFonts w:eastAsia="A;Arial Unicode MS"/>
                <w:sz w:val="26"/>
                <w:szCs w:val="26"/>
              </w:rPr>
              <w:t>"</w:t>
            </w:r>
            <w:r>
              <w:rPr>
                <w:rFonts w:eastAsia="A;Arial Unicode MS" w:cs="H;Times New Roman" w:ascii="H;Times New Roman" w:hAnsi="H;Times New Roman"/>
                <w:sz w:val="26"/>
                <w:szCs w:val="26"/>
              </w:rPr>
              <w:t xml:space="preserve"> и контейнерных площадок с контейнерами заглубленного типа контейнерами </w:t>
            </w:r>
            <w:r>
              <w:rPr>
                <w:rFonts w:cs="H;Times New Roman" w:ascii="H;Times New Roman" w:hAnsi="H;Times New Roman"/>
                <w:sz w:val="25"/>
                <w:szCs w:val="25"/>
              </w:rPr>
              <w:t>для отработанных элементов пит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2013 - 2014 гг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"Управление природными ресурсами г.Заречного" заключает контракты и (или) договоры в соответствии с требованиями Федерального закона от 21.07.2005 №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</w:tr>
      <w:tr>
        <w:trPr>
          <w:trHeight w:val="5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сбора, вывоза, утилизации и переработки ртутьсодержащих отходов и отработанных элементов питания от на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2014 гг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казённое учреждение "Управление природными ресурсами г. Заречного" заключает контракты и (или) договоры в соответствии с требованиям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от 21.07.2005 N 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</w:tr>
      <w:tr>
        <w:trPr>
          <w:trHeight w:val="12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сбора, вывоза, утилизации и переработки ртутьсодержащих отходов от учреждений Департамента образования и Департамента культуры и молодежной полити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казённое учреждение "Управление природными ресурсами г. Заречного" заключает контракты и (или) договоры в соответствии с требованиям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от 21.07.2005 N 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</w:tr>
      <w:tr>
        <w:trPr>
          <w:trHeight w:val="12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еспечение населения экологической информацией о селективном методе сбора отходов и безопасном обращении с отхо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2014 гг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казённое учреждение "Управление природными ресурсами г. Заречного" заключает контракты и (или) договоры в соответствии с требованиям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от 21.07.2005 N 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В разделе программы "6. Механизм реализации и управления программы" третий абзац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Источниками финансирования программы являются средства бюджета Пензенской области и средства бюджета г.Заречного. В соответствии с долгосрочной целевой </w:t>
      </w:r>
      <w:hyperlink r:id="rId11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рограммой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"Комплексная программа модернизации и реформирования жилищно-коммунального хозяйства Пензенской области на 2011-2015 годы", утвержденной </w:t>
      </w:r>
      <w:hyperlink r:id="rId12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Пензенской области от 29.10.2010 № 680-пП, финансирование программных мероприятий в части реализации мероприятий по обустройству мест санкционированного размещения твердых бытовых отходов на территории г.Заречного осуществляется на условиях софинансирования: из бюджета Пензенской области – 30%, из бюджета г.Заречного – не менее 70% сметной стоимости объектов.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Раздел программы "9. Система целевых индикаторов с методикой оценки эффективности Программы"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9. Система целевых индикаторов с методикой оценки эффективности программы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дрение селективного метода сбора отходов позволи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меньшить объёмы вывозимых отходов на полигон твердых бытовых отходов г. Пенз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меньшить плату за размещение отходов на полигоне твердых бытовых отхо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низить негативное воздействие от размещения отход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меньшить плату за услуги по вывозу мусора от жилищного фонда г. Заречного, оборудованного контейнерами, на величину стоимости объема отсортированного мусора, не размещенного на полигоне твердых бытовых отходов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озволит: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- установить на вновь оборудованных контейнерных площадках контейнеры для селективного сбора отходов в количестве, приведенном в таблице 8:</w:t>
      </w:r>
    </w:p>
    <w:p>
      <w:pPr>
        <w:pStyle w:val="Normal"/>
        <w:ind w:firstLine="698"/>
        <w:jc w:val="right"/>
        <w:rPr>
          <w:rStyle w:val="Style9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>
          <w:rStyle w:val="Style9"/>
          <w:b/>
          <w:bCs/>
          <w:sz w:val="26"/>
          <w:szCs w:val="26"/>
        </w:rPr>
        <w:t>таблица 8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380"/>
        <w:gridCol w:w="4760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реализации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ок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ейнеров для селективного сбор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</w:t>
            </w:r>
          </w:p>
        </w:tc>
      </w:tr>
    </w:tbl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бор, вывоз, утилизацию и переработку ртутьсодержащих отходов от населения, Департамента образования и Департамента культуры и молодежной политики, и отработанных элементов питания от населения, в количестве, приведенном в таблице 9:</w:t>
      </w:r>
    </w:p>
    <w:p>
      <w:pPr>
        <w:pStyle w:val="Normal"/>
        <w:ind w:firstLine="698"/>
        <w:jc w:val="right"/>
        <w:rPr>
          <w:rStyle w:val="Style9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>
          <w:rStyle w:val="Style9"/>
          <w:b w:val="false"/>
          <w:bCs w:val="false"/>
          <w:sz w:val="26"/>
          <w:szCs w:val="26"/>
        </w:rPr>
        <w:t>таблица 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380"/>
        <w:gridCol w:w="1628"/>
        <w:gridCol w:w="3118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реализации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ртутьсодержащи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 отработанных элементов питания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лампы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рмометры)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у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бой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боры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л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лограм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</w:t>
            </w:r>
          </w:p>
        </w:tc>
      </w:tr>
    </w:tbl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Эффективность реализации программы оценивается как степень фактического достижения показателей таблиц 10, 11 и 12, по следующей формуле:</w:t>
      </w:r>
    </w:p>
    <w:p>
      <w:pPr>
        <w:pStyle w:val="Normal"/>
        <w:ind w:firstLine="698"/>
        <w:jc w:val="center"/>
        <w:rPr/>
      </w:pPr>
      <w:r>
        <w:rPr>
          <w:sz w:val="26"/>
          <w:szCs w:val="26"/>
        </w:rPr>
        <w:t xml:space="preserve">Х </w:t>
      </w:r>
      <w:r>
        <w:rPr>
          <w:sz w:val="26"/>
          <w:szCs w:val="26"/>
          <w:vertAlign w:val="subscript"/>
        </w:rPr>
        <w:t>1-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((А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+…+А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х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)/В*, %,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Х </w:t>
      </w:r>
      <w:r>
        <w:rPr>
          <w:sz w:val="26"/>
          <w:szCs w:val="26"/>
          <w:vertAlign w:val="subscript"/>
        </w:rPr>
        <w:t>1-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>- ежегодная ожидаемая эффективность реализации программы;</w:t>
      </w:r>
    </w:p>
    <w:p>
      <w:pPr>
        <w:pStyle w:val="Normal"/>
        <w:tabs>
          <w:tab w:val="clear" w:pos="720"/>
          <w:tab w:val="left" w:pos="709" w:leader="none"/>
        </w:tabs>
        <w:ind w:firstLine="698"/>
        <w:jc w:val="both"/>
        <w:rPr/>
      </w:pP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+…+А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- ежегодное количество установленных площадок, шт. / ежегодное количество собранных, вывезенных и переданных на утилизацию и переработку ртутьсодержащих отходов, шт. / ежегодное количество собранных, вывезенных и переданных на утилизацию и переработку ртутьсодержащих отходов, кг / ежегодное количество собранных, вывезенных и переданных на утилизацию и переработку отработанных элементов питания, кг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*- плановое количество площадок (запланировано к установке в рамках реализации программы всего), шт./ плановое количество ртутьсодержащих отходов (запланировано к сбору, вывозу, утилизации и переработке в рамках реализации программы всего), шт./ плановое количество ртутьсодержащих отходов (запланировано к сбору, вывозу, утилизации и переработке в рамках реализации программы всего), кг/ плановое количество отработанных элементов питания (запланировано к сбору, вывозу, утилизации и переработке в рамках реализации программы всего),кг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- ожидаемая эффективность реализации программы,100%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Ежегодное количество собранных, вывезенных и переданных на утилизацию и переработку ртутьсодержащих отходов в текущем году подтверждается договорами, счетами, актами выполненных работ и определяется следующим образом:</w:t>
      </w:r>
    </w:p>
    <w:p>
      <w:pPr>
        <w:pStyle w:val="Normal"/>
        <w:jc w:val="center"/>
        <w:rPr>
          <w:bCs/>
          <w:sz w:val="26"/>
          <w:szCs w:val="26"/>
          <w:vertAlign w:val="subscript"/>
        </w:rPr>
      </w:pP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+…+А</w:t>
      </w:r>
      <w:r>
        <w:rPr>
          <w:sz w:val="26"/>
          <w:szCs w:val="26"/>
          <w:vertAlign w:val="subscript"/>
          <w:lang w:val="en-US"/>
        </w:rPr>
        <w:t>i</w:t>
      </w:r>
      <w:r>
        <w:rPr>
          <w:bCs/>
          <w:sz w:val="26"/>
          <w:szCs w:val="26"/>
          <w:vertAlign w:val="subscript"/>
        </w:rPr>
        <w:t xml:space="preserve"> </w:t>
      </w:r>
      <w:r>
        <w:rPr>
          <w:bCs/>
          <w:sz w:val="26"/>
          <w:szCs w:val="26"/>
        </w:rPr>
        <w:t xml:space="preserve"> = 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  <w:vertAlign w:val="subscript"/>
        </w:rPr>
        <w:t>1</w:t>
      </w:r>
      <w:r>
        <w:rPr>
          <w:bCs/>
          <w:sz w:val="26"/>
          <w:szCs w:val="26"/>
        </w:rPr>
        <w:t xml:space="preserve">+…+ </w:t>
      </w:r>
      <w:r>
        <w:rPr>
          <w:bCs/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i</w:t>
      </w:r>
      <w:r>
        <w:rPr>
          <w:bCs/>
          <w:sz w:val="26"/>
          <w:szCs w:val="26"/>
        </w:rPr>
        <w:t xml:space="preserve"> ,  шт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+…+А</w:t>
      </w:r>
      <w:r>
        <w:rPr>
          <w:sz w:val="26"/>
          <w:szCs w:val="26"/>
          <w:vertAlign w:val="subscript"/>
          <w:lang w:val="en-US"/>
        </w:rPr>
        <w:t>i</w:t>
      </w:r>
      <w:r>
        <w:rPr>
          <w:bCs/>
          <w:sz w:val="26"/>
          <w:szCs w:val="26"/>
          <w:vertAlign w:val="subscript"/>
        </w:rPr>
        <w:t xml:space="preserve"> </w:t>
      </w:r>
      <w:r>
        <w:rPr>
          <w:bCs/>
          <w:sz w:val="26"/>
          <w:szCs w:val="26"/>
        </w:rPr>
        <w:t xml:space="preserve"> = С</w:t>
      </w:r>
      <w:r>
        <w:rPr>
          <w:bCs/>
          <w:sz w:val="26"/>
          <w:szCs w:val="26"/>
          <w:vertAlign w:val="subscript"/>
        </w:rPr>
        <w:t xml:space="preserve">1 </w:t>
      </w:r>
      <w:r>
        <w:rPr>
          <w:bCs/>
          <w:sz w:val="26"/>
          <w:szCs w:val="26"/>
        </w:rPr>
        <w:t>+…+ С</w:t>
      </w:r>
      <w:r>
        <w:rPr>
          <w:sz w:val="26"/>
          <w:szCs w:val="26"/>
          <w:vertAlign w:val="subscript"/>
          <w:lang w:val="en-US"/>
        </w:rPr>
        <w:t>i</w:t>
      </w:r>
      <w:r>
        <w:rPr>
          <w:bCs/>
          <w:sz w:val="26"/>
          <w:szCs w:val="26"/>
        </w:rPr>
        <w:t>,  кг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– количество ртутьсодержащих отходов, собранных от населения, Департамента образования и Департамента культуры и молодежной политики, вывезенных и переданных на утилизацию и переработку в предыдущем году (штук),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– количество ртутьсодержащих отходов, собранных от населения, Департамента образования и Департамента культуры и молодежной политики, вывезенных и переданных на утилизацию и переработку в текущем году (штук)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– количество ртутьсодержащих отходов (бой, приборы), собранных от населения, вывезенных и переданных на утилизацию и переработку в предыдущем году, (килограмм)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– количество ртутьсодержащих отходов (бой, приборы), собранных от населения, вывезенных и переданных на утилизацию и переработку в текущем году, (килограмм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годное количество отработанных элементов питания (батареек), собранных от населения, вывезенных и переданных на утилизацию и переработку в текущем году подтверждается договорами, счетами, актами выполненных работ и определяется следующим образом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+…+А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+…+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  кг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– количество отработанных элементов питания (батареек), собранных от населения, вывезенных и переданных на утилизацию и переработку в предыдущем году (кг)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– количество отработанных элементов питания (батареек), собранных от населения, вывезенных и переданных на утилизацию и переработку в текущем году (кг)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Прогнозируемая эффективность программы представлена в таблицах 10, 11, 12.</w:t>
      </w:r>
    </w:p>
    <w:p>
      <w:pPr>
        <w:pStyle w:val="Normal"/>
        <w:ind w:firstLine="698"/>
        <w:jc w:val="right"/>
        <w:rPr>
          <w:rStyle w:val="Style9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>
          <w:rStyle w:val="Style9"/>
          <w:b/>
          <w:bCs/>
          <w:sz w:val="26"/>
          <w:szCs w:val="26"/>
        </w:rPr>
        <w:t>таблица 1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4678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х площад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а размещения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нозируемая эффективность,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благоустроенный жилищный фонд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артамент образования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на отдыха "Лесная"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МАУ г. Заречного Пензенской области "Центральный парк культуры и отдыха "Заречь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благоустроенный жилищный фонд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артамент образования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устроенный 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благоустроенный жилищный фонд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устроенный 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устроенный 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</w:t>
              </w:r>
            </w:hyperlink>
          </w:p>
        </w:tc>
      </w:tr>
    </w:tbl>
    <w:p>
      <w:pPr>
        <w:pStyle w:val="Normal"/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rPr/>
      </w:pPr>
      <w:r>
        <w:rPr>
          <w:sz w:val="26"/>
          <w:szCs w:val="26"/>
        </w:rPr>
        <w:t>*- при условии полного финансирования установки 47 контейнерных площадок.</w:t>
      </w:r>
    </w:p>
    <w:p>
      <w:pPr>
        <w:pStyle w:val="Normal"/>
        <w:ind w:firstLine="698"/>
        <w:jc w:val="right"/>
        <w:rPr>
          <w:rStyle w:val="Style9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>
          <w:rStyle w:val="Style9"/>
          <w:b w:val="false"/>
          <w:bCs w:val="false"/>
          <w:sz w:val="26"/>
          <w:szCs w:val="26"/>
        </w:rPr>
        <w:t>таблица 1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70"/>
        <w:gridCol w:w="2331"/>
        <w:gridCol w:w="217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и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собранных, вывезенных и переданных на утилизацию и переработку ртутьсодержащих отходов от населения, Департамента образования и Департамента культуры и молодежной политики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нозируемая эффективность, 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лампы, термометры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у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бой, приборы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лограмм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698"/>
        <w:jc w:val="right"/>
        <w:rPr>
          <w:rStyle w:val="Style9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9"/>
          <w:b w:val="false"/>
          <w:bCs w:val="false"/>
          <w:sz w:val="26"/>
          <w:szCs w:val="26"/>
        </w:rPr>
        <w:t>таблица 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01"/>
        <w:gridCol w:w="21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ализаци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собранных, вывезенных и переданных на утилизацию и переработку отработанных элементов питания от населени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лограм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нозируемая эффективность,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ценка эффективности реализации программы осуществляется путем присвоения каждому целевому индикатору соответствующего бал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и выполнении планового целевого индикатора - 0 балл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при позитивном отклонении от планового значения целевого индикатора (улучшения показателя) - плюс 1 балл за каждую единицу отклон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 негативном отклонении от планового значения целевого индикатора (ухудшение показателя) - минус 1 балл за каждую единицу отклонения, в соответствии с </w:t>
      </w:r>
      <w:hyperlink r:id="rId13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ы города Заречного от 24.09.2008 N 1136 "Об утверждении Порядка принятия решения о разработке, формировании и реализации долгосрочных целевых программ города Заречного и Порядка проведения мониторинга эффективности и реализации долгосрочных целевых программ города Заречного".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В разделе 10 "Организация управления целевой программой и контроль за ходом ее реализации" предпоследний абзац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"Исполнитель каждое полугодие представляет в Администрацию г. Заречного информацию о ходе выполнения программных мероприятий. Контроль за ходом исполнения программных мероприятий осуществляет заместитель Главы Администрации г. Заречного по курируемому направлению."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6"/>
        </w:rPr>
        <w:t xml:space="preserve"> </w:t>
      </w:r>
      <w:r>
        <w:rPr>
          <w:sz w:val="26"/>
          <w:szCs w:val="26"/>
        </w:rPr>
        <w:t>Настоящее постановление вступает в силу после вступления в силу соответствующего решения Собрания представителей г. Заречного о бюджете, предусматривающего финансирование мероприятий по программе на 2013 год, но не ране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 Заречного Мухина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Style7">
    <w:name w:val="Знак Знак"/>
    <w:basedOn w:val="Style5"/>
    <w:qFormat/>
    <w:rPr>
      <w:lang w:val="ru-RU" w:bidi="ar-SA"/>
    </w:rPr>
  </w:style>
  <w:style w:type="character" w:styleId="Blk">
    <w:name w:val="blk"/>
    <w:basedOn w:val="Style5"/>
    <w:qFormat/>
    <w:rPr/>
  </w:style>
  <w:style w:type="character" w:styleId="Style8">
    <w:name w:val="Гипертекстовая ссылка"/>
    <w:basedOn w:val="Style5"/>
    <w:qFormat/>
    <w:rPr>
      <w:b/>
      <w:bCs/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Основной текст Знак"/>
    <w:basedOn w:val="Style5"/>
    <w:qFormat/>
    <w:rPr>
      <w:rFonts w:cs="Arial Unicode MS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vo.garant.ru/document?id=17237034&amp;sub=0" TargetMode="External"/><Relationship Id="rId4" Type="http://schemas.openxmlformats.org/officeDocument/2006/relationships/hyperlink" Target="http://ivo.garant.ru/document?id=12023874&amp;sub=0" TargetMode="External"/><Relationship Id="rId5" Type="http://schemas.openxmlformats.org/officeDocument/2006/relationships/hyperlink" Target="http://ivo.garant.ru/document?id=12023874&amp;sub=0" TargetMode="External"/><Relationship Id="rId6" Type="http://schemas.openxmlformats.org/officeDocument/2006/relationships/hyperlink" Target="http://ivo.garant.ru/document?id=17267629&amp;sub=1000" TargetMode="External"/><Relationship Id="rId7" Type="http://schemas.openxmlformats.org/officeDocument/2006/relationships/hyperlink" Target="http://ivo.garant.ru/document?id=17267629&amp;sub=0" TargetMode="External"/><Relationship Id="rId8" Type="http://schemas.openxmlformats.org/officeDocument/2006/relationships/hyperlink" Target="http://ivo.garant.ru/document?id=12041175&amp;sub=0" TargetMode="External"/><Relationship Id="rId9" Type="http://schemas.openxmlformats.org/officeDocument/2006/relationships/hyperlink" Target="http://ivo.garant.ru/document?id=12041175&amp;sub=0" TargetMode="External"/><Relationship Id="rId10" Type="http://schemas.openxmlformats.org/officeDocument/2006/relationships/hyperlink" Target="http://ivo.garant.ru/document?id=12041175&amp;sub=0" TargetMode="External"/><Relationship Id="rId11" Type="http://schemas.openxmlformats.org/officeDocument/2006/relationships/hyperlink" Target="http://ivo.garant.ru/document?id=17267629&amp;sub=1000" TargetMode="External"/><Relationship Id="rId12" Type="http://schemas.openxmlformats.org/officeDocument/2006/relationships/hyperlink" Target="http://ivo.garant.ru/document?id=17267629&amp;sub=0" TargetMode="External"/><Relationship Id="rId13" Type="http://schemas.openxmlformats.org/officeDocument/2006/relationships/hyperlink" Target="http://ivo.garant.ru/document?id=17237034&amp;sub=0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8:00Z</dcterms:created>
  <dc:creator>Сорокина Л.П.</dc:creator>
  <dc:description/>
  <cp:keywords/>
  <dc:language>en-US</dc:language>
  <cp:lastModifiedBy>mkorsakova</cp:lastModifiedBy>
  <cp:lastPrinted>2013-12-06T10:38:00Z</cp:lastPrinted>
  <dcterms:modified xsi:type="dcterms:W3CDTF">2013-12-06T06:38:00Z</dcterms:modified>
  <cp:revision>2</cp:revision>
  <dc:subject/>
  <dc:title> </dc:title>
</cp:coreProperties>
</file>