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0</wp:posOffset>
                </wp:positionV>
                <wp:extent cx="1410335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27pt;mso-wrap-distance-left:9.05pt;mso-wrap-distance-right:9.05pt;mso-wrap-distance-top:0pt;mso-wrap-distance-bottom:0pt;margin-top:180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0</wp:posOffset>
                </wp:positionV>
                <wp:extent cx="1200785" cy="2025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15.95pt;mso-wrap-distance-left:9.05pt;mso-wrap-distance-right:9.05pt;mso-wrap-distance-top:0pt;mso-wrap-distance-bottom:0pt;margin-top:18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940560</wp:posOffset>
                </wp:positionV>
                <wp:extent cx="914400" cy="304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52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12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4375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3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right="-284" w:hanging="0"/>
        <w:jc w:val="center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 xml:space="preserve">О внесении изменений в постановление Администрации города Заречного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от 22.05.2012 № 1088 «</w:t>
      </w:r>
      <w:r>
        <w:rPr>
          <w:szCs w:val="26"/>
        </w:rPr>
        <w:t>Об образовании городской межведомственной комиссии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филактике пьянства и алкоголизма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города Заречного Пензенской области»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перестановками, 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  <w:t xml:space="preserve">1. Внести в постановление Администрации города Заречного от 22.05.2012 № 1088 «Об образовании городской межведомственной комиссии по профилактике пьянства и алкоголизма </w:t>
      </w:r>
      <w:r>
        <w:rPr>
          <w:szCs w:val="26"/>
        </w:rPr>
        <w:t>на территории города Заречного Пензенской области»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ложение № 1 «</w:t>
      </w:r>
      <w:hyperlink r:id="rId3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городской межведомственной комиссии по профилактике пьянства и алкоголизма на территории города Заречного Пензенской области» изложить в новой редакции (приложение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00800" cy="5759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14605" cy="42037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УТВЕРЖДЕН </w:t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center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города Заречного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от 22.05.2012 №  1088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в редакции от 06.12.2013 № 2389</w:t>
      </w:r>
    </w:p>
    <w:p>
      <w:pPr>
        <w:pStyle w:val="Normal"/>
        <w:ind w:firstLine="6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городской межведомственной комиссии по профилактике пьянства и алкоголизма на территории города Заречного Пензенской области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"/>
        <w:gridCol w:w="6961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города Заречного, председатель комисси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ю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си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, заместитель председателя комисси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ык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отдела социальной политики Администрации города Заречного, секретарь комисси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е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Ив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директора муниципального автономного учреждения «Управление общественных связей» города Заречного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образования города Заречного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к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Геннад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по закрытому административно - территориальному образованию Заречный Пензенской области – начальник полиции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сыгин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Ив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Центром психоневрологии и наркологии </w:t>
            </w:r>
            <w:r>
              <w:rPr>
                <w:color w:val="000000"/>
                <w:sz w:val="26"/>
                <w:szCs w:val="26"/>
              </w:rPr>
              <w:t>Федерального государственного бюджетного учреждения здравоохранения «Медико-санитарная часть   № 59 Федерального медико-биологического агентства»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директор муниципального предприятия «Центральная аптека» города Заречного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бе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социальной политики Администрации города Заречного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ром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лекс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  <w:r>
              <w:rPr>
                <w:color w:val="000000"/>
                <w:sz w:val="26"/>
                <w:szCs w:val="26"/>
              </w:rPr>
              <w:t xml:space="preserve">Государственного казенного учреждения Центр занятости населения города Заречного Пензенской области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г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ромышленности, развития предпринимательства и сферы услуг Администрации города Заречного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уководитель Межрегионального управления № 59 </w:t>
            </w:r>
            <w:r>
              <w:rPr>
                <w:color w:val="000000"/>
                <w:sz w:val="26"/>
                <w:szCs w:val="26"/>
              </w:rPr>
              <w:t>Федерального медико-биологического агентства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икт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социального развития города Заречного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хмат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лекс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 по делам несовершеннолетних и защите их прав города Заречного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муниципального учреждения «Правовое управление» города Заречного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ьк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Михайл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Комитета по физической культуре и спорту               города Заречного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к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 Станислав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по социально-экономическим вопросам и охране труда первичной профсоюзной организации Федерального государственного унитарного предприятия федеральный научно-производственный центр «Производственное  объединение «Старт» имени М.В. Проценко», представитель Совета отцов при Администрации города Заречного Пензенской области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ягин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Юр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Департамента культуры и молодежной политики города Заречного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яше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Константи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организации профсоюза ЗАТО города Заречного (по согласованию)</w:t>
            </w:r>
          </w:p>
        </w:tc>
      </w:tr>
    </w:tbl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9D426B9D365C8CCE8CD7AA32AA9F9E5A235563BC6BFC4A07DDD1410F2E8ACD2B117878027AC3752DA68CDcEa2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53:00Z</dcterms:created>
  <dc:creator>Н.Н.Брыкина</dc:creator>
  <dc:description/>
  <cp:keywords/>
  <dc:language>en-US</dc:language>
  <cp:lastModifiedBy>mkorsakova</cp:lastModifiedBy>
  <cp:lastPrinted>2013-12-06T10:52:00Z</cp:lastPrinted>
  <dcterms:modified xsi:type="dcterms:W3CDTF">2013-12-06T06:53:00Z</dcterms:modified>
  <cp:revision>2</cp:revision>
  <dc:subject/>
  <dc:title> </dc:title>
</cp:coreProperties>
</file>