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7.03.2011 №367 "Об установлении тарифов на услуги, оказываемые муниципальным унитарным предприятием жилищно-социального и коммунального хозяйства"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1.10.2012 №2054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становлением Правительства Российской Федерации от 06.05.2011 №354 (в редакции от 19.09.2013 №824) "О предоставлении коммунальных услуг собственникам и пользователям помещений в многоквартирных домах и жилых домов",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 271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17.03.2011 №367 "Об установлении тарифов на услуги, оказываемые муниципальным унитарным предприятием жилищно-социального и коммунального хозяйства" (в редакции от 11.10.2012 №2054) следующее изменение: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6 приложения №2 к постановлению изложить в новой редакции: 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19"/>
        <w:gridCol w:w="4983"/>
        <w:gridCol w:w="1701"/>
        <w:gridCol w:w="2551"/>
        <w:gridCol w:w="525"/>
      </w:tblGrid>
      <w:tr>
        <w:trPr/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услуг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. (с учетом НДС)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</w:t>
            </w:r>
          </w:p>
        </w:tc>
        <w:tc>
          <w:tcPr>
            <w:tcW w:w="4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од установленных приборов учета воды в эксплуатацию (в случае,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ри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ри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ри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при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при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3:00Z</dcterms:created>
  <dc:creator>Сорокина Л.П.</dc:creator>
  <dc:description/>
  <cp:keywords/>
  <dc:language>en-US</dc:language>
  <cp:lastModifiedBy>mkorsakova</cp:lastModifiedBy>
  <cp:lastPrinted>2013-12-04T16:52:00Z</cp:lastPrinted>
  <dcterms:modified xsi:type="dcterms:W3CDTF">2013-12-04T12:53:00Z</dcterms:modified>
  <cp:revision>2</cp:revision>
  <dc:subject/>
  <dc:title> </dc:title>
</cp:coreProperties>
</file>