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постановление Администрации г. Заречного Пензенской области от 27.11.2013 № 2325 «О внесении изменения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от 10.06.2011 № 1108 (с последующими изменениями)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г. Заречного Пензенской области от 27.11.2013 № 2325 «О внесении изменения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от 10.06.2011 № 1108 (с последующими изменениями)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становления слова «(в реда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8.10.2011 № 2063, от 10.02.2012            № 212, от 22.05.2012 № 1083, от 19.07.2012 № 1496, от 23.08.2012 № 1765, от 23.01.2013       № 67, от 05.03.2013 № 356)» заменить словами «(в редакции от 12.11.2013 № 2192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27.11.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8:00Z</dcterms:created>
  <dc:creator>Ольга О.Статьева</dc:creator>
  <dc:description/>
  <cp:keywords/>
  <dc:language>en-US</dc:language>
  <cp:lastModifiedBy>mkorsakova</cp:lastModifiedBy>
  <cp:lastPrinted>2013-12-03T11:28:00Z</cp:lastPrinted>
  <dcterms:modified xsi:type="dcterms:W3CDTF">2013-12-03T07:28:00Z</dcterms:modified>
  <cp:revision>2</cp:revision>
  <dc:subject/>
  <dc:title> </dc:title>
</cp:coreProperties>
</file>