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pacing w:val="-5"/>
          <w:sz w:val="26"/>
          <w:szCs w:val="26"/>
        </w:rPr>
        <w:t xml:space="preserve">услуги </w:t>
      </w:r>
      <w:r>
        <w:rPr>
          <w:rStyle w:val="StrongEmphasis"/>
          <w:b w:val="false"/>
          <w:sz w:val="26"/>
          <w:szCs w:val="26"/>
        </w:rPr>
        <w:t xml:space="preserve">по рассмотрению обращений граждан по вопросам защиты прав потребителей 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5"/>
          <w:sz w:val="26"/>
          <w:szCs w:val="26"/>
        </w:rPr>
        <w:t>на территории города Заречного Пензе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z w:val="26"/>
          <w:szCs w:val="26"/>
        </w:rPr>
        <w:t>исполнения муниципальных функций (предоставления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населению и юридическим лицам на территории города Заречного,</w:t>
      </w:r>
      <w:r>
        <w:rPr>
          <w:sz w:val="26"/>
          <w:szCs w:val="26"/>
        </w:rPr>
        <w:t xml:space="preserve"> в соответствии с Федеральным законом от 06.10.2003         № 131-ФЗ «Об общих принципах организации местного самоуправления в Российской Федерации», Федеральным законом от 02.05.2006 № 59-ФЗ  «О порядке рассмотрения обращений граждан Российской Федерации», Законом Российской Федерации от 07.02.1992   № 2300-1 «О защите прав потребителей», </w:t>
      </w:r>
      <w:r>
        <w:rPr>
          <w:spacing w:val="-5"/>
          <w:sz w:val="26"/>
          <w:szCs w:val="26"/>
        </w:rPr>
        <w:t>постановлением Администрации ЗАТО города Заречного Пензенской области от 25.06.2012 № 1301 «Об утверждении порядка разработки и утверждения административных регламентов предоставления (выполнения) муниципальных услуг (работ) Администрацией ЗАТО города Заречного Пензенской области, иными органами местного самоуправления ЗАТО города Заречного Пензенской области», руководствуясь статьями 4.5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</w:rPr>
        <w:t xml:space="preserve"> Администрация ЗАТО города  Заречного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-5"/>
          <w:sz w:val="26"/>
          <w:szCs w:val="26"/>
        </w:rPr>
        <w:t xml:space="preserve">1. Утвердить административный регламент 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 xml:space="preserve">по рассмотрению обращений граждан по вопросам защиты прав потребителей </w:t>
      </w:r>
      <w:r>
        <w:rPr>
          <w:spacing w:val="-5"/>
          <w:sz w:val="26"/>
          <w:szCs w:val="26"/>
        </w:rPr>
        <w:t>на территории города Заречного Пензенской области (приложение)</w:t>
      </w:r>
      <w:r>
        <w:rPr>
          <w:spacing w:val="-4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2. Постановление Администрации от 11.11.2011 № 2181 «</w:t>
      </w:r>
      <w:r>
        <w:rPr>
          <w:sz w:val="26"/>
          <w:szCs w:val="26"/>
        </w:rPr>
        <w:t xml:space="preserve">Об утверждении </w:t>
      </w:r>
      <w:r>
        <w:rPr>
          <w:spacing w:val="-5"/>
          <w:sz w:val="26"/>
          <w:szCs w:val="26"/>
        </w:rPr>
        <w:t xml:space="preserve">административного регламента предоставления муниципальной услуги </w:t>
      </w:r>
      <w:r>
        <w:rPr>
          <w:rStyle w:val="StrongEmphasis"/>
          <w:b w:val="false"/>
          <w:sz w:val="26"/>
          <w:szCs w:val="26"/>
        </w:rPr>
        <w:t xml:space="preserve">по рассмотрению обращений граждан по вопросам защиты прав потребителей </w:t>
      </w:r>
      <w:r>
        <w:rPr>
          <w:spacing w:val="-5"/>
          <w:sz w:val="26"/>
          <w:szCs w:val="26"/>
        </w:rPr>
        <w:t>на территории города Заречного Пензенской области» считать утратившим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/>
      </w:pPr>
      <w:r>
        <w:rPr>
          <w:spacing w:val="-5"/>
          <w:sz w:val="26"/>
          <w:szCs w:val="26"/>
        </w:rPr>
        <w:t>4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7" w:leader="none"/>
        </w:tabs>
        <w:autoSpaceDE w:val="false"/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autoSpaceDE w:val="false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widowControl w:val="false"/>
        <w:ind w:left="5772" w:firstLine="70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ind w:left="5772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а Заречного</w:t>
      </w:r>
    </w:p>
    <w:p>
      <w:pPr>
        <w:pStyle w:val="Normal"/>
        <w:widowControl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9.11.2013 № 2342</w:t>
      </w:r>
    </w:p>
    <w:p>
      <w:pPr>
        <w:pStyle w:val="Normal"/>
        <w:widowControl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по рассмотрению обращений граждан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по вопросам защиты прав потребителей на территории города Заречного Пензенской области»</w:t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553"/>
      </w:tblGrid>
      <w:tr>
        <w:trPr>
          <w:trHeight w:val="6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й 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одержание требований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ссмотрение обращений граждан по вопросам защиты прав потребителей на территории города Заречного Пензенской области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едмет регулирования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го </w:t>
            </w:r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ом регулирования регламента является оказание (предоставление) услуги по рассмотрению обращений граждан по вопросам защиты прав потребителей на территории города Заречного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 Заречного при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7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ателями муниципальной услуги являются граждане города Заречного Пензенской области, обращающиеся с целью правовой консультации или оказания помощи в составлении претензии для удовлетворения законных требований потребителя (далее - Заявители).</w:t>
            </w:r>
          </w:p>
          <w:p>
            <w:pPr>
              <w:pStyle w:val="Style7"/>
              <w:spacing w:lineRule="exact" w:line="240" w:before="0" w:after="0"/>
              <w:ind w:firstLine="37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города Заречного (город Заречный, Проспект              30-летия Победы, дом 27), предоставляющая муниципальную услугу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- МАУ «МФЦ»), (город Заречный, улица Зеленая, дом 6; график работы: понедельник – суббота с 8.00 до 20.00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7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лефон начальника отдела промышленности, развития предпринимательства и сферы услуг Администрации города Заречного (далее по тексту – Отдел): (8412) 61-19-67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  <w:lang w:val="en-US"/>
              </w:rPr>
              <w:t>(e-mail: dkulagin@zarechny.zato.ru);</w:t>
            </w:r>
          </w:p>
          <w:p>
            <w:pPr>
              <w:pStyle w:val="Normal"/>
              <w:spacing w:lineRule="exact" w:line="260"/>
              <w:ind w:first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специалистов Отдела: (8412) 60-85-61, 60-46-69, 65-24-06</w:t>
            </w:r>
          </w:p>
          <w:p>
            <w:pPr>
              <w:pStyle w:val="Normal"/>
              <w:spacing w:lineRule="exact" w:line="260"/>
              <w:ind w:firstLine="374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 </w:t>
            </w:r>
            <w:r>
              <w:rPr>
                <w:sz w:val="24"/>
                <w:szCs w:val="24"/>
                <w:lang w:val="en-US"/>
              </w:rPr>
              <w:t>orpn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arechn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at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по рассмотрению обращений граждан по вопросам защиты прав потребителей на территории города Заречного Пензенской области специалистами МАУ «МФЦ» может осуществляться взаимодействие с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хозяйствующими субъектами, работающими в сфере потребительского рын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территориальными структурами федеральных органов исполнительной вла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- органами внутренних дел и другими организациями и предприятиями, в компетенцию которых входят вопросы, с которыми обращаются граждан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 Индивидуальное информирование гражданина об услуге, осуществляемое Специалистом МАУ «МФЦ» (далее по тексту - Специалист) в приемное время: понедельник - суббота  (с 8.00 до 20.00) по телефонам (8412) 65-24-44, (8412) 65-24-45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Для получения информации о порядке предоставления муниципальной услуги граждане вправе обращаться: 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в письменном виде почтой в адрес МАУ «МФЦ» и (или) Главы Администрации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arechn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at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я, имя, отчество и должность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Звонки от граждан по вопросу информирования о порядке предоставления муниципальной услуги принимаются в будничные дни в рабочее время. Если на момент поступления звонка от гражданина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ндивидуальное письменное информирование при обращении гражданина в МАУ «МФЦ» и (или) Администрацию города Заречного  осуществляется путем почтовых отправлений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Ответ на вопрос предоставляется Администрацией города Заречного в соответствии с Федеральным законом от 02.05.2006 № 59-ФЗ "О порядке рассмотрения обращений граждан Российской Федерации" (с изменениями и дополнениями)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убличное информирование гражданина об услуге.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exact" w:line="260"/>
              <w:ind w:firstLine="372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4"/>
              <w:jc w:val="center"/>
              <w:rPr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pgu.pnz.ru/web/guest/main</w:t>
              </w:r>
            </w:hyperlink>
          </w:p>
          <w:p>
            <w:pPr>
              <w:pStyle w:val="Normal"/>
              <w:spacing w:lineRule="exact" w:line="280"/>
              <w:ind w:firstLine="3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80"/>
              <w:ind w:firstLine="3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смотрение обращений граждан по вопросам защиты прав потребителей на территории города Заречного Пензенской област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 города Заречного, предоставляющая муниципальную услугу через  МАУ «МФЦ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получение гражданами правовой консультации в отношениях, возникающих между потребителями услуг и изготовителями, исполнителями, продавцами при продаже товаров (выполнении работ, оказании услуг);</w:t>
            </w:r>
          </w:p>
          <w:p>
            <w:pPr>
              <w:pStyle w:val="Normal"/>
              <w:autoSpaceDE w:val="false"/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оказание помощи в составлении претензии для удовлетворения законных требований потребителя к продавцу, изготовителю и исполнителю услуги в целях разрешения возникающих споров и противоречий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по рассмотрению обращений граждан по вопросам защиты прав потребителей на территории города Заречного Пензенской области 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авовым основанием для предоставления муниципальной услуги является обращение заявителя</w:t>
            </w:r>
            <w:r>
              <w:rPr>
                <w:sz w:val="24"/>
                <w:szCs w:val="24"/>
                <w:lang w:eastAsia="ar-SA"/>
              </w:rPr>
              <w:t xml:space="preserve"> в МАУ «МФЦ»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муниципальной услуги </w:t>
            </w:r>
            <w:r>
              <w:rPr>
                <w:spacing w:val="-5"/>
                <w:sz w:val="24"/>
                <w:szCs w:val="24"/>
              </w:rPr>
              <w:t xml:space="preserve">по рассмотрению Администрацией г. Заречного обращений граждан по вопросам защиты прав потребителей на территории города Заречного Пензенской области </w:t>
            </w:r>
            <w:r>
              <w:rPr>
                <w:sz w:val="24"/>
                <w:szCs w:val="24"/>
              </w:rPr>
              <w:t>осуществляется в соответствии со следующими нормативно-правовыми актам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ей Российской Федерации от 12 декабря 1993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Законом от 07 февраля 1992 г. № 2300-1 «О защите прав потребителей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Федераль</w:t>
              <w:softHyphen/>
              <w:t>ным законом от 06.10.2003 № 131-ФЗ «Об общих принципах организации местного само</w:t>
              <w:softHyphen/>
              <w:t>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Федеральным законом Российской Федерации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- Уставом закрытого административно-территориального образования г. Заречного Пензенской области;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Постановлением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57"/>
              <w:jc w:val="both"/>
              <w:rPr/>
            </w:pPr>
            <w:r>
              <w:rPr>
                <w:szCs w:val="24"/>
                <w:lang w:eastAsia="en-US"/>
              </w:rPr>
              <w:t xml:space="preserve">1. </w:t>
            </w:r>
            <w:r>
              <w:rPr>
                <w:szCs w:val="24"/>
                <w:u w:val="single"/>
                <w:lang w:eastAsia="en-US"/>
              </w:rPr>
              <w:t>Документы и информация, которые Заявитель должен предоставить самостоятельно</w:t>
            </w:r>
            <w:r>
              <w:rPr>
                <w:szCs w:val="24"/>
                <w:lang w:eastAsia="en-US"/>
              </w:rPr>
              <w:t>: документы, подтверждающие покупку товара, оказание услуги, выполнение работы (договор купли-продажи; договор на оказание услуги; договор на выполнение работы; чек, гарантийный талон, паспорт на купленный товар; документ, подтверждающий, что товар взят на ремонт, либо проведение экспертизы и тому подобные документы.</w:t>
            </w:r>
          </w:p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Документы, которые запрашивает МАУ «МФЦ» в рамках межведомственного информационного взаимодействия, если они не предоставлены Заявителем  по собственной инициативе: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ументы и информацию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муниципальных услуг в соответствии с нормативными правовыми актами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азывается в предоставлении муниципальной услуги в следующих случаях: утверждено постановлением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едоставление м</w:t>
            </w:r>
            <w:r>
              <w:rPr>
                <w:sz w:val="24"/>
                <w:szCs w:val="24"/>
              </w:rPr>
              <w:t>униципальной услуги, оказываемой Специалистом  МАУ «МФЦ», осуществляется без взимания платы.</w:t>
            </w:r>
          </w:p>
          <w:p>
            <w:pPr>
              <w:pStyle w:val="Style7"/>
              <w:spacing w:lineRule="exact" w:line="240" w:before="0" w:after="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.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 постановлением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ены постановлением Администрации города Заречного от 16.02.2012 № 292 «Об утверждении Административного регламента предоставления муниципальной услуги «Консультирование и информирование граждан города Заречного Пензенской области по государственным, муниципальным и иным услугам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отсутствие жалоб на действия (бездействие), решения, принятые Специалистом, участвующими в предоставлении муниципальной услуги; 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стах нахождения, контактных телефонах, графике работы МАУ "МФЦ"  представлены в приложении № 3 к настоящему Регламенту и размещены на информационных стендах в МАУ "МФЦ"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mfcinfo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официальном портале Правительства Пензенской област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ConsTitle"/>
              <w:spacing w:lineRule="exact" w:line="240"/>
              <w:ind w:right="0" w:firstLine="35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нформация о порядке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услуги предоставляется: </w:t>
            </w:r>
          </w:p>
          <w:p>
            <w:pPr>
              <w:pStyle w:val="ConsPlusNonformat"/>
              <w:widowControl/>
              <w:spacing w:lineRule="exact" w:line="24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в МАУ "МФЦ" по адресу, указанному в приложении № 3 к настоящему  Регламенту;</w:t>
            </w:r>
          </w:p>
          <w:p>
            <w:pPr>
              <w:pStyle w:val="ConsPlusNonformat"/>
              <w:widowControl/>
              <w:spacing w:lineRule="exact" w:line="24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телефонной связи, электронного и почтового информирования (контактная информация МАУ "МФЦ" в приложении № 3 к настоящему Регламенту).</w:t>
            </w:r>
          </w:p>
          <w:p>
            <w:pPr>
              <w:pStyle w:val="ConsPlusNormal"/>
              <w:widowControl/>
              <w:spacing w:lineRule="exact" w:line="24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ля получения информации о порядке представления муниципальной услуги гражданин вправе обратиться, в том числе через сайт Администрации города, по электронной почте в адрес Администрации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exact" w:line="240"/>
              <w:ind w:firstLine="35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требования к порядку их выполнения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1" w:leader="none"/>
              </w:tabs>
              <w:spacing w:lineRule="exact" w:line="240"/>
              <w:ind w:firstLine="357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Основанием для начала административного действия является обращение Заявителя (его законного представителя) в МАУ «МФЦ».</w:t>
            </w:r>
          </w:p>
          <w:p>
            <w:pPr>
              <w:pStyle w:val="TextBody"/>
              <w:widowControl w:val="false"/>
              <w:suppressAutoHyphens w:val="true"/>
              <w:spacing w:lineRule="exact" w:line="240"/>
              <w:ind w:firstLine="357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</w:rPr>
            </w:pPr>
            <w:r>
              <w:rPr>
                <w:szCs w:val="24"/>
              </w:rPr>
              <w:t>- консультирование по вопросам защиты прав потребителей;</w:t>
            </w:r>
          </w:p>
          <w:p>
            <w:pPr>
              <w:pStyle w:val="TextBody"/>
              <w:spacing w:lineRule="exact" w:line="240"/>
              <w:ind w:firstLine="357"/>
              <w:jc w:val="both"/>
              <w:rPr/>
            </w:pPr>
            <w:r>
              <w:rPr>
                <w:szCs w:val="24"/>
              </w:rPr>
              <w:t xml:space="preserve">- помощь в составлении претензии по вопросам защиты прав потребителей. </w:t>
            </w:r>
          </w:p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и проводятся устн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ециалисты отдела, специалисты МАУ «МФЦ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 Устное консультирование заявителя, обратившегося за получением консультации по вопросу защиты прав потребителей происходит в момент обращения заявителя (лично или по телефону) и не должно превышать 20 минут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 При необходимости Администратор со слов заявителя и на основании представленных им документов (если таковые имеются) составляет претензию к продавцу (изготовителю, исполнителю услуги) в двух экземплярах. Время составления претензии не должно превышать 30 минут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ом выполнения административного действия является получение заявителем консультации по вопросу защиты прав потребителей либо составленной претензии в день обращения в МАУ «МФЦ» и/или Администрацию г.Заречного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щение гражданина и результат обращения (консультация или составление претензии) фиксируются в журнале регистрации обращений по вопросам защиты прав потребителей (приложение № 1)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кущий контроль за соблюдением последовательности действий, определенных настоящим Регламентом, и принятием решений Специалистом отдела, осуществляется соответственно начальником отдела, а также контроль за принятием решений Специалистом осуществляется соответственно директором МАУ «МФЦ».</w:t>
            </w:r>
          </w:p>
          <w:p>
            <w:pPr>
              <w:pStyle w:val="Normal"/>
              <w:spacing w:lineRule="exact" w:line="240"/>
              <w:ind w:firstLine="357"/>
              <w:jc w:val="both"/>
              <w:rPr/>
            </w:pPr>
            <w:r>
              <w:rPr>
                <w:sz w:val="24"/>
                <w:szCs w:val="24"/>
              </w:rPr>
              <w:t>Специалист, ведущий прием, несет персональную ответственность за соблюдение сроков и порядка, а также за полноту, грамотность и доступность проведенного консультирования, за правильность выполнения процедур  по приему. Ответственность должностного лица, закрепляется его должностной инструкцией в соответствии с требованиями законодательства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20"/>
                <w:tab w:val="left" w:pos="2828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Cs w:val="24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20"/>
                <w:tab w:val="left" w:pos="2828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Cs w:val="24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lineRule="exact" w:line="240"/>
              <w:ind w:firstLine="357"/>
              <w:jc w:val="both"/>
              <w:rPr/>
            </w:pPr>
            <w:r>
              <w:rPr>
                <w:szCs w:val="24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lineRule="exact" w:line="240"/>
              <w:ind w:firstLine="357"/>
              <w:jc w:val="both"/>
              <w:rPr/>
            </w:pPr>
            <w:r>
              <w:rPr>
                <w:szCs w:val="24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</w:rPr>
            </w:pPr>
            <w:r>
              <w:rPr>
                <w:szCs w:val="24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20"/>
                <w:tab w:val="left" w:pos="2828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Cs w:val="24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20"/>
                <w:tab w:val="left" w:pos="2828" w:leader="none"/>
              </w:tabs>
              <w:spacing w:lineRule="exact" w:line="240"/>
              <w:ind w:firstLine="357"/>
              <w:jc w:val="both"/>
              <w:rPr/>
            </w:pPr>
            <w:r>
              <w:rPr>
                <w:szCs w:val="24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20"/>
                <w:tab w:val="left" w:pos="2828" w:leader="none"/>
              </w:tabs>
              <w:spacing w:lineRule="exact" w:line="240"/>
              <w:ind w:firstLine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357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4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Досудебный (внесудебный) порядок обжалования решений и действий (бездействия) </w:t>
            </w:r>
          </w:p>
          <w:p>
            <w:pPr>
              <w:pStyle w:val="Normal"/>
              <w:spacing w:lineRule="exact" w:line="240"/>
              <w:ind w:firstLine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exact" w:line="240"/>
              <w:ind w:firstLine="357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униципальных служащи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ражданин может обратиться с жалобой на решение или действие (бездействие), принятое на основании настоящего Регламента (далее обращение).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а должна содержать: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uppressAutoHyphens w:val="true"/>
              <w:autoSpaceDE w:val="false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мет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5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ями для отказа в рассмотрении обращения (жалобы) являются: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указания на фамилию и почтовый адрес гражданина, направившего обращение (жалобу), за исключением случаев, когда обращение подано в электронной форме, либо содержит адрес электронной почты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кст письменного обращения (жалобы) не поддается прочтению; 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(жалобами), и при этом в обращении (жалобе) не приводятся новые доводы или обстоятельства; 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соответствующий государственный орган или соответствующему должностному лиц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«МФЦ»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10" w:before="0" w:after="0"/>
              <w:ind w:firstLine="357"/>
              <w:jc w:val="both"/>
              <w:rPr/>
            </w:pPr>
            <w:r>
              <w:rPr/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7"/>
              <w:spacing w:lineRule="atLeast" w:line="210" w:before="0" w:after="0"/>
              <w:ind w:firstLine="357"/>
              <w:jc w:val="both"/>
              <w:rPr/>
            </w:pPr>
            <w:r>
              <w:rPr/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этом документы, ранее поданные Заявителями в МАУ «МФЦ»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и рассмотрения жалоб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10"/>
              <w:ind w:firstLine="357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м досудебного (внесудебного) обжалования являются:</w:t>
            </w:r>
          </w:p>
          <w:p>
            <w:pPr>
              <w:pStyle w:val="Normal"/>
              <w:spacing w:lineRule="atLeast" w:line="210"/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государствен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      </w:r>
          </w:p>
          <w:p>
            <w:pPr>
              <w:pStyle w:val="Normal"/>
              <w:spacing w:lineRule="atLeast" w:line="210"/>
              <w:ind w:firstLine="35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признание обращения (жалобы) необоснованным (направление заявителю письменного мотивированного отказа в удовлетворении жалобы)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обращений граждан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 вопросам защиты прав потребителей </w:t>
      </w:r>
    </w:p>
    <w:p>
      <w:pPr>
        <w:pStyle w:val="Normal"/>
        <w:widowControl w:val="false"/>
        <w:ind w:left="5664" w:hanging="0"/>
        <w:rPr/>
      </w:pPr>
      <w:r>
        <w:rPr>
          <w:sz w:val="24"/>
          <w:szCs w:val="24"/>
        </w:rPr>
        <w:t>на территории города Заречного Пензен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урнал регистрации обращений граждан по вопросам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щиты прав потреб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40"/>
        <w:gridCol w:w="1513"/>
        <w:gridCol w:w="1856"/>
        <w:gridCol w:w="1820"/>
        <w:gridCol w:w="15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ращ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.И.О. заявителя, контактный телеф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организации, ИП,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зультат услуги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онсультация, претенз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80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обращений граждан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 вопросам защиты прав потребителей </w:t>
      </w:r>
    </w:p>
    <w:p>
      <w:pPr>
        <w:pStyle w:val="Normal"/>
        <w:widowControl w:val="false"/>
        <w:ind w:left="5664" w:hanging="0"/>
        <w:rPr/>
      </w:pPr>
      <w:r>
        <w:rPr>
          <w:sz w:val="24"/>
          <w:szCs w:val="24"/>
        </w:rPr>
        <w:t>на территории города Заречного Пензенской области»</w:t>
      </w:r>
    </w:p>
    <w:p>
      <w:pPr>
        <w:pStyle w:val="Normal"/>
        <w:spacing w:lineRule="exact" w:line="280"/>
        <w:ind w:left="7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280"/>
        <w:ind w:left="6804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- схем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ледовательности административных действий (процедур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едоставлении муниципальной услуги</w:t>
      </w:r>
    </w:p>
    <w:p>
      <w:pPr>
        <w:pStyle w:val="Normal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6445250" cy="4114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4114080"/>
                          <a:chOff x="0" y="0"/>
                          <a:chExt cx="64450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50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2840" y="74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2840" y="747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2840" y="748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712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 обращен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122120"/>
                            <a:ext cx="386712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 xml:space="preserve">Анализ представленных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(если таковые имеютс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2244240"/>
                            <a:ext cx="386712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- консультирование по вопросам защиты прав потреби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7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 xml:space="preserve">       - составление претенз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3366000"/>
                            <a:ext cx="3867120" cy="74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ru-RU" w:bidi="ar-SA"/>
                                </w:rPr>
                                <w:t>Регистрация результата обращения заявителя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pt;height:323.95pt" coordorigin="0,0" coordsize="10150,6479">
                <v:rect id="shape_0" stroked="f" o:allowincell="f" style="position:absolute;left:0;top:0;width:10149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5" stroked="t" o:allowincell="f" style="position:absolute;left:3044;top:11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44;top:11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44;top:11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8" fillcolor="#bbe0e3" stroked="t" o:allowincell="f" style="position:absolute;left:0;top:0;width:608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 обращен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060;top:1767;width:608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 xml:space="preserve">Анализ представленных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(если таковые имеютс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4060;top:3534;width:608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- консультирование по вопросам защиты прав потребителей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7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 xml:space="preserve">       - составление претензи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4060;top:5301;width:6089;height:117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ru-RU" w:bidi="ar-SA"/>
                          </w:rPr>
                          <w:t>Регистрация результата обращения заявителя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exact" w:line="280"/>
        <w:ind w:left="6840" w:hanging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обращений граждан</w:t>
      </w:r>
    </w:p>
    <w:p>
      <w:pPr>
        <w:pStyle w:val="Normal"/>
        <w:widowControl w:val="false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о вопросам защиты прав потребителей </w:t>
      </w:r>
    </w:p>
    <w:p>
      <w:pPr>
        <w:pStyle w:val="Normal"/>
        <w:widowControl w:val="false"/>
        <w:ind w:left="5664" w:hanging="0"/>
        <w:rPr/>
      </w:pPr>
      <w:r>
        <w:rPr>
          <w:sz w:val="24"/>
          <w:szCs w:val="24"/>
        </w:rPr>
        <w:t>на территории города Заречного Пензен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местах нахождения, контактных телефонах,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е работы МАУ «МФЦ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: (8412) 65-24-44; (8412) 65-24-4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hyperlink r:id="rId9">
        <w:r>
          <w:rPr>
            <w:rStyle w:val="InternetLink"/>
            <w:sz w:val="26"/>
            <w:szCs w:val="26"/>
            <w:lang w:val="en-US"/>
          </w:rPr>
          <w:t>zarechn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fc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График работы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0 – 20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3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pgu.pnz.ru/web/guest/main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penza.ru/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hyperlink" Target="mailto:zarechny@mfcinfo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4:00Z</dcterms:created>
  <dc:creator>Сорокина Л.П.</dc:creator>
  <dc:description/>
  <cp:keywords/>
  <dc:language>en-US</dc:language>
  <cp:lastModifiedBy>mkorsakova</cp:lastModifiedBy>
  <cp:lastPrinted>2013-08-13T10:03:00Z</cp:lastPrinted>
  <dcterms:modified xsi:type="dcterms:W3CDTF">2013-12-02T07:14:00Z</dcterms:modified>
  <cp:revision>2</cp:revision>
  <dc:subject/>
  <dc:title> </dc:title>
</cp:coreProperties>
</file>