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1994535</wp:posOffset>
                </wp:positionV>
                <wp:extent cx="1076325" cy="276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157.0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1994535</wp:posOffset>
                </wp:positionV>
                <wp:extent cx="9144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05pt;mso-position-vertical-relative:text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1994535</wp:posOffset>
                </wp:positionV>
                <wp:extent cx="101854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1.75pt;mso-wrap-distance-left:9.05pt;mso-wrap-distance-right:9.05pt;mso-wrap-distance-top:0pt;mso-wrap-distance-bottom:0pt;margin-top:157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1994535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еречень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, которые органы местного самоуправления закрытого административно-территориального образования г. Заречный Пензенской области вправе передавать муниципальным бюджетным, автономным учреждениям, утвержденный  постановлением Администрации г. Заречного Пензенской области от 21.01.2011 № 33 «Об утверждении Порядка осуществления муниципальным бюджетным, автономным учреждением закрытого административно-территори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 Пензенской области полномочий органа местного самоуправления закрытого административно-территориального образования г. Заречный Пензенской области по исполнению публичных обязательств перед физическим лицом, подлежащих исполнению в денежной форме, и осуществления их финансового обеспечения, а также перечня указанных обязательств» (с последующими изменениями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 (с изменениями и дополнениями)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11.2006              № 174-ФЗ «Об автономных учреждениях» (с изменениями и дополнениями), </w:t>
      </w:r>
      <w:hyperlink r:id="rId5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, которые органы местного самоуправления закрытого административно-территориального образования г. Заречный Пензенской области вправе передавать муниципальным бюджетным, автономным учреждениям, утвержденный  постановлением Администрации г. Заречного Пензенской области от 21.01.2011 № 33 «Об утверждении Порядка осуществления муниципальным бюджетным, автономным учреждением закрытого административно-территориального образования                   г. Заречный Пензенской области полномочий органа местного самоуправления закрытого административно-территориального образования г. Заречный Пензенской области по исполнению публичных обязательств перед физическим лицом, подлежащих исполнению в денежной форме, и осуществления их финансового обеспечения, а также перечня указанных обязательств» (в редакции от 30.12.2011 № 2804) следующее изменение: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оке 1 Перечня слова «Постановление Главы г. Заречного от 14.10.2008 № 1209 «Об утверждении Положения о стипендии Главы города Заречного в области образования, спорта, культуры и общественной деятельности в новой редакции» заменить словами «Постановление Администрации г. Заречного Пензенской области от 10.10.2013 № 1930 «О стипендиях и именных премиях Главы Администрации г. Заречного в области образования, спорта, культуры и обществен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 и распространяется на правоотношения, возникшие с 18.10.2013.</w:t>
      </w:r>
    </w:p>
    <w:p>
      <w:pPr>
        <w:pStyle w:val="Style16"/>
        <w:suppressAutoHyphens w:val="true"/>
        <w:ind w:left="0" w:right="0" w:firstLine="540"/>
        <w:rPr/>
      </w:pPr>
      <w:r>
        <w:rPr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6"/>
        <w:suppressAutoHyphens w:val="true"/>
        <w:ind w:left="0" w:right="0" w:firstLine="540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Style16"/>
        <w:suppressAutoHyphens w:val="true"/>
        <w:ind w:left="0" w:right="0" w:firstLine="540"/>
        <w:rPr/>
      </w:pPr>
      <w:r>
        <w:rPr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B3E01DCAFD1FB5352BECBB2662F91BF815B2FA033AEB43C62A221D988C0346A3080427D8AB09F" TargetMode="External"/><Relationship Id="rId4" Type="http://schemas.openxmlformats.org/officeDocument/2006/relationships/hyperlink" Target="consultantplus://offline/ref=13B3E01DCAFD1FB5352BECBB2662F91BF816B4F10933EB43C62A221D988C0346A3080424DABF73CEA908F" TargetMode="External"/><Relationship Id="rId5" Type="http://schemas.openxmlformats.org/officeDocument/2006/relationships/hyperlink" Target="consultantplus://offline/ref=13B3E01DCAFD1FB5352BF2B6300EA714F81FEBFE0E3DE3149B757940CF850911E4475D669EB270CD9B5F25A103F" TargetMode="External"/><Relationship Id="rId6" Type="http://schemas.openxmlformats.org/officeDocument/2006/relationships/hyperlink" Target="consultantplus://offline/ref=13B3E01DCAFD1FB5352BF2B6300EA714F81FEBFE0E3DE3149B757940CF850911E4475D669EB270CD9B5F2BA102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2:00Z</dcterms:created>
  <dc:creator>А</dc:creator>
  <dc:description/>
  <cp:keywords/>
  <dc:language>en-US</dc:language>
  <cp:lastModifiedBy>mkorsakova</cp:lastModifiedBy>
  <cp:lastPrinted>2013-12-02T11:21:00Z</cp:lastPrinted>
  <dcterms:modified xsi:type="dcterms:W3CDTF">2013-12-02T07:22:00Z</dcterms:modified>
  <cp:revision>2</cp:revision>
  <dc:subject/>
  <dc:title> </dc:title>
</cp:coreProperties>
</file>