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жителей города Заречного в жилищной сфере на 2009-2015 годы», </w:t>
      </w:r>
      <w:bookmarkStart w:id="0" w:name="OLE_LINK1"/>
      <w:r>
        <w:rPr>
          <w:sz w:val="26"/>
          <w:szCs w:val="26"/>
        </w:rPr>
        <w:t>утвержденную постановлением Главы города Заречного от 31.12.2008 № 2079</w:t>
      </w:r>
      <w:bookmarkEnd w:id="0"/>
      <w:r>
        <w:rPr>
          <w:sz w:val="26"/>
          <w:szCs w:val="26"/>
        </w:rPr>
        <w:t xml:space="preserve">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руководствуясь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 Внести изменения в долгосрочную целевую программу «Социальная поддержка жителей города Заречного в жилищной сфере на 2009-2015 годы», утвержденную постановлением Главы города Заречного от 31.12.2008 № 2079 (в редакции от 01.08.2011  № 1427, от 26.01.2012 № 116, от 02.05.2012 № 873, от 28.06.2012 № 1354, от 24.07.2012             № 1527, от 14.11.2012 № 2300, от 29.01.2013 № 124, от 10.07.2013 № 1267) (далее - Программа):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1.1. В паспорте Программы строку «Объемы и источники финансирования целевой Программы» изложить в новой редакции: 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520"/>
        <w:gridCol w:w="60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на 2009 - 2015 годы: 57115,822 -  тыс.рублей, в том числе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9 год: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софинансирование из бюджета Пензенской области - 3465,008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900,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финансирование из бюджета Пензенской области - 3787,875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3073,260 тыс. рублей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- софинансирование из бюджета Пензенской области - 2884,260  тыс. рублей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год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02,259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финансирование из бюджета Пензенской области - 706,440  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4674,240                 тыс. 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3 год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финансирование из бюджета города Заречного - 210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4916,160 тыс.руб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финансирование из бюджета города Заречного - 1100,00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10801,440 тыс.руб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ирование из бюджета города Заречного - 2650,0 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>- собственные средства населения - 6554,880 тыс.руб.</w:t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>Ежегодные объемы финансирования из бюджета города Заречного подлежат уточнению при утверждении бюджета на соответствующий год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2. В разделе 4 «Ресурсное обеспечение Программы с указанием объемов и источников финансирова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абзацы с шестого по один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Объем выделенных денежных средств в размере 19325,519 тыс. рублей за счет средств бюджета города Заречного Пензенской области позволит решить вопрос улучшения жилищных условий более 120 семей работников бюджетно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днако конкретное количество единовременных выплат, выдаваемых гражданам в период с 2009 по 2015 год по Программе, будет зависеть от показателей объема бюджетного финансирования города Заречного и стоимости 1 квадратного метра общей площади жилья по городу Заречному, в соответствии с которым определяется размер единовремен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на 2009 - 2015 годы - 57115,822 тыс.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 счет средств бюджета Пензенской области - 10843,58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- 19325,519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 счет внебюджетных источников (средства банков и других организаций, предоставляющих жилищные кредиты (в том числе ипотечные) или жилищные займы и средства участников Программы, используемые для частичной оплаты стоимости приобретаемого жилья) - 26946,72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бзац семнадцат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Объем и источники финансирования представлены в табличной форме по годам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311"/>
        <w:gridCol w:w="1984"/>
        <w:gridCol w:w="2268"/>
        <w:gridCol w:w="2268"/>
      </w:tblGrid>
      <w:tr>
        <w:trPr>
          <w:trHeight w:val="1596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   </w:t>
              <w:br/>
              <w:t xml:space="preserve">Программы </w:t>
              <w:br/>
              <w:t>за счет средств</w:t>
              <w:br/>
              <w:t xml:space="preserve">бюджета   </w:t>
              <w:br/>
              <w:t>Пензенской</w:t>
              <w:br/>
              <w:t xml:space="preserve">области   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Финансирование  </w:t>
              <w:br/>
              <w:t>Программы</w:t>
              <w:br/>
              <w:t xml:space="preserve">за счет       </w:t>
              <w:br/>
              <w:t xml:space="preserve">средств  </w:t>
              <w:br/>
              <w:t xml:space="preserve">бюджета  </w:t>
              <w:br/>
              <w:t xml:space="preserve">города   </w:t>
              <w:br/>
              <w:t>Заречного</w:t>
              <w:br/>
              <w:t>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Личные и заемные средства граждан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едоставление единовременной выплаты   </w:t>
              <w:b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465,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787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884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73,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706,440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602,259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,24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916,16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801,440</w:t>
            </w:r>
          </w:p>
        </w:tc>
      </w:tr>
      <w:tr>
        <w:trPr>
          <w:trHeight w:val="26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554,88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843,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9325,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6946,720</w:t>
            </w:r>
          </w:p>
        </w:tc>
      </w:tr>
      <w:tr>
        <w:trPr>
          <w:trHeight w:val="240" w:hRule="atLeast"/>
          <w:cantSplit w:val="true"/>
        </w:trPr>
        <w:tc>
          <w:tcPr>
            <w:tcW w:w="1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7115,822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«(1) - средства на выполнение обязательств перед участниками 2011 го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2) - включая кредиторскую задолженность по участнику 2011 года.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1.3. В таблице раздела 5 «Перечень программных мероприятий»: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 «Финансовое обеспечение реализации Программы» изложить в новой редакции: 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3"/>
        <w:gridCol w:w="1935"/>
        <w:gridCol w:w="456"/>
        <w:gridCol w:w="1538"/>
        <w:gridCol w:w="1413"/>
        <w:gridCol w:w="1216"/>
        <w:gridCol w:w="2639"/>
        <w:gridCol w:w="422"/>
      </w:tblGrid>
      <w:tr>
        <w:trPr>
          <w:trHeight w:val="349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Программы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ых выплат за счет средств бюджета города Зар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ind w:left="113" w:right="11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Финансовое управление города Заречного, Департамент социального развития города Заречн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жилищной проблемы работников бюджетной сф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Заречног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/>
              <w:t>19325,519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39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3073,26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2 - 2602,25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3 - 21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2014 - 1100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650,0 тыс.руб.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2"/>
              <w:rPr/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6 «Механизм реализации Программ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6.8. числа «2013» заменить числами «2014»; числа «28,450» заменить числами «28,850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1.5. В разделе 8 «Прогноз ожидаемых результатов реализации Программы»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- в пункте 1 слова «участников Программы 2014 года - 13 семей работников бюджетной сферы» заменить словами «участников Программы 2014 года - 3 семьи работников бюджетной сферы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.Заречного Пензенской области о бюджете, предусматривающего финансирование мероприятий по Программе на 2014 год и плановый период 2015-2016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4:00Z</dcterms:created>
  <dc:creator>Сорокина Л.П.</dc:creator>
  <dc:description/>
  <cp:keywords/>
  <dc:language>en-US</dc:language>
  <cp:lastModifiedBy>mkorsakova</cp:lastModifiedBy>
  <cp:lastPrinted>2013-12-02T11:33:00Z</cp:lastPrinted>
  <dcterms:modified xsi:type="dcterms:W3CDTF">2013-12-02T07:34:00Z</dcterms:modified>
  <cp:revision>2</cp:revision>
  <dc:subject/>
  <dc:title> </dc:title>
</cp:coreProperties>
</file>