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62738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31750</wp:posOffset>
                </wp:positionV>
                <wp:extent cx="15240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5pt;mso-wrap-distance-left:9.05pt;mso-wrap-distance-right:9.05pt;mso-wrap-distance-top:0pt;mso-wrap-distance-bottom:0pt;margin-top:2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31750</wp:posOffset>
                </wp:positionV>
                <wp:extent cx="14382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5pt;mso-wrap-distance-left:9.05pt;mso-wrap-distance-right:9.05pt;mso-wrap-distance-top:0pt;mso-wrap-distance-bottom:0pt;margin-top:2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lineRule="exact" w:line="280"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 внесении изменения в постановление Администрации города Заречного от 18.07.2011 №1331 «Об утверждении Положения об обеспечении первичных мер пожарной безопасности на территории ЗАТО г. Заречного» (в редакции от 23.11.2012 № 2340)</w:t>
      </w:r>
    </w:p>
    <w:p>
      <w:pPr>
        <w:pStyle w:val="Style12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 актов Администрации ЗАТО г.Заречного в соответствие с действующим законодательством и совершенствования организации работы по обеспечению первичных мер пожарной безопасности на территории ЗАТО г.Заречный,  руководствуясь статьями 4.5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2"/>
        <w:spacing w:before="0" w:after="0"/>
        <w:ind w:firstLine="6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изменение в постановление Администрации города Заречного от 18.07.2011 №1331 «Об утверждении Положения об обеспечении первичных мер пожарной безопасности на территории ЗАТО г. Заречного» (в редакции от 23.11.2012 №2340):</w:t>
      </w:r>
    </w:p>
    <w:p>
      <w:pPr>
        <w:pStyle w:val="Style12"/>
        <w:spacing w:before="0" w:after="0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оложение новым пунктом 3, изложив его в следующей редакции:</w:t>
      </w:r>
    </w:p>
    <w:p>
      <w:pPr>
        <w:pStyle w:val="Style12"/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 Формы участия граждан в обеспечении первичных мер пожарной безопасности: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пожарной безопасности на работе и в быту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помещениях  и строениях, находящихся в их собственности, первичных средств тушения пожаров в соответствии с правилами пожарной безопасности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пожарной охране при тушении пожара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помещений и строений в целях контроля за соблюдением требований пожарной безопасности и пресечения их нарушений»</w:t>
      </w:r>
      <w:r>
        <w:rPr/>
        <w:t>.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Style12"/>
        <w:spacing w:before="0" w:after="0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г. Заречного Мухина А.В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47498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7.4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ConsultantPlus</dc:creator>
  <dc:description/>
  <cp:keywords/>
  <dc:language>en-US</dc:language>
  <cp:lastModifiedBy>mkorsakova</cp:lastModifiedBy>
  <cp:lastPrinted>2013-12-02T12:20:00Z</cp:lastPrinted>
  <dcterms:modified xsi:type="dcterms:W3CDTF">2013-12-02T08:20:00Z</dcterms:modified>
  <cp:revision>2</cp:revision>
  <dc:subject/>
  <dc:title>Об утверждении Положения об обеспечении первичных мер пожарной безопасности в городе Фрязино</dc:title>
</cp:coreProperties>
</file>