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6664325" cy="262509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325" cy="2625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80175" cy="23717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0175" cy="2371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5pt;height:206.7pt;mso-wrap-distance-left:9.05pt;mso-wrap-distance-right:9.05pt;mso-wrap-distance-top:0pt;mso-wrap-distance-bottom:0pt;margin-top:3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 w:eastAsia="en-US"/>
                        </w:rPr>
                        <w:drawing>
                          <wp:inline distT="0" distB="0" distL="0" distR="0">
                            <wp:extent cx="6480175" cy="23717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0175" cy="2371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4770</wp:posOffset>
                </wp:positionH>
                <wp:positionV relativeFrom="paragraph">
                  <wp:posOffset>1975485</wp:posOffset>
                </wp:positionV>
                <wp:extent cx="914400" cy="2355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6.11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55pt;mso-wrap-distance-left:9.05pt;mso-wrap-distance-right:9.05pt;mso-wrap-distance-top:0pt;mso-wrap-distance-bottom:0pt;margin-top:155.55pt;mso-position-vertical-relative:text;margin-left:10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6.11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0420</wp:posOffset>
                </wp:positionH>
                <wp:positionV relativeFrom="paragraph">
                  <wp:posOffset>1975485</wp:posOffset>
                </wp:positionV>
                <wp:extent cx="914400" cy="2355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3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55pt;mso-wrap-distance-left:9.05pt;mso-wrap-distance-right:9.05pt;mso-wrap-distance-top:0pt;mso-wrap-distance-bottom:0pt;margin-top:155.55pt;mso-position-vertical-relative:text;margin-left:36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3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речного от 28.10.2011 № 2042 «Об утверждении Административного регламента Администрации г.Заречного Пензенской области по предоставл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 «Прием заявлений, документов, а также постано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раждан на учет в качестве нуждающихся в жилых  помещениях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редакции от 02.09.2013 № 1590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Законом Пензенской области от 18.10.2013 № 2448-ЗПО               «О внесении изменений в статью 2 Закона Пензенской области «Об обеспечении жильем отдельных категорий ветеранов, нуждающихся в улучшении жилищных условий, на территории Пензенской области», руководствуясь статьями 4.5.1 и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я в постановление Администрации города Заречного от 28.10.2011 № 2042 «Об утверждении Административного регламента Администрации г.Заречного Пензенской области по предоставлению муниципальной услуги «Прием заявлений, документов, а также постановка граждан на учет в качестве нуждающихся в жилых помещениях» (в редакции от 02.09.2013 № 1590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ложении к постановлени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а) в абзаце 9 пункта 2 </w:t>
      </w:r>
      <w:r>
        <w:rPr>
          <w:rFonts w:cs="Times New Roman" w:ascii="Times New Roman" w:hAnsi="Times New Roman"/>
          <w:sz w:val="26"/>
          <w:szCs w:val="26"/>
        </w:rPr>
        <w:t>подраздела «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» раздела «Стандарт предоставления муниципальной услуги» слова «предусмотренные пунктами 2, 3, 5» заменить словами «предусмотренные подпунктами 2, 3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в абзаце 3 пункта 2 подраздела  «Содержание административного действия, продолжительность и (или) максимальный срок его выполнения» раздела «Состав, последовательность и сроки выполнения административных процедур, требования к порядку их выполнения» слова «в пункте 4»  заменить словами «в подпунктах 2, 3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дпункты 2, 4 пункта 1 подраздела «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» раздела «Стандарт предоставления муниципальной услуги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дпункты 3, 5 пункта 1 подраздела «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» раздела «Стандарт предоставления муниципальной услуги» считать соответственно подпунктами 2, 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пункт 2 подраздела «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» раздела «Стандарт предоставления муниципальной услуги» дополнить подпунктом 4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; 4) документы (справки), выданные органом, осуществляющим регистрационный учет граждан о регистрации Заявителя и членов его семьи в жилом помещении по месту жительства - справка о регистрации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пункт 2 подраздела «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» раздела «Стандарт предоставления муниципальной услуги» дополнить подпунктом 5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5) </w:t>
      </w:r>
      <w:r>
        <w:rPr>
          <w:rFonts w:eastAsia="Times New Roman" w:cs="Times New Roman" w:ascii="Times New Roman" w:hAnsi="Times New Roman"/>
          <w:sz w:val="26"/>
          <w:szCs w:val="26"/>
        </w:rPr>
        <w:t>документы, подтверждающие принадлежность Заявителя к категориям граждан, указанным  в пункте 1 части 2 статьи 1 Закона Пензенской области от 27.02.2010                            № 1870-ЗПО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со дня официального опубликования, за исключением подпункта е) пункта 1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ункт е) пункта 1 настоящего постановления вступает в силу со дня официального опубликования и распространяется на отношения с 01.01.201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исполняющего обязанности заместителя Главы Администрации города Мухина А.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9" w:before="0" w:after="0"/>
      <w:ind w:firstLine="567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42:00Z</dcterms:created>
  <dc:creator>ilevankova</dc:creator>
  <dc:description/>
  <cp:keywords/>
  <dc:language>en-US</dc:language>
  <cp:lastModifiedBy>mkorsakova</cp:lastModifiedBy>
  <cp:lastPrinted>2013-11-27T10:42:00Z</cp:lastPrinted>
  <dcterms:modified xsi:type="dcterms:W3CDTF">2013-11-27T06:42:00Z</dcterms:modified>
  <cp:revision>2</cp:revision>
  <dc:subject/>
  <dc:title> </dc:title>
</cp:coreProperties>
</file>