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994535</wp:posOffset>
                </wp:positionV>
                <wp:extent cx="1076325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57.0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1994535</wp:posOffset>
                </wp:positionV>
                <wp:extent cx="181038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1.75pt;mso-wrap-distance-left:9.05pt;mso-wrap-distance-right:9.05pt;mso-wrap-distance-top:0pt;mso-wrap-distance-bottom:0pt;margin-top:157.0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075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г. Заречного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21.01.2011 № 33 «Об утверждении Порядка осуществления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ым бюджетным, автономным учреждением закрытого административно-территориального образования г. Заречный Пензенской области полномочий органа местного самоуправления закрытого административно-территориального образования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г. 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» (с последующими изменениями)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12.01.1996 № 7-ФЗ «О некоммерческих организациях» (с изменениями и дополнениями),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3.11.2006              № 174-ФЗ «Об автономных учреждениях» (с изменениями и дополнениями), </w:t>
      </w:r>
      <w:hyperlink r:id="rId5">
        <w:r>
          <w:rPr>
            <w:rStyle w:val="InternetLink"/>
            <w:sz w:val="25"/>
            <w:szCs w:val="25"/>
          </w:rPr>
          <w:t>статьями 4.5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. Заречного Пензенской области от 21.01.2011 № 33 «Об утверждении Порядка осуществления муниципальным бюджетным, автономным учреждением закрытого административно-территориального образования               г. Заречный Пензенской области полномочий органа местного самоуправления закрытого административно-территориального образования г. 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» (в редакции от 30.12.2011 № 2804)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пункте 2 постановления слова «закрытого административно-территориального образования г. Заречный Пензенской вправе» заменить словами «закрытого административно-территориального образования г. Заречный Пензенской области вправе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приложение № 2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 01.01.2014, но не ранее дня официального опубликования, и применяется к правоотношениям, возникающим при составлении и исполнении бюджета ЗАТО г. Заречного Пензенской области начиная с бюджета ЗАТО г. Заречного Пензенской области на 2014 и на плановый период 2015 и 2016 годов.</w:t>
      </w:r>
    </w:p>
    <w:p>
      <w:pPr>
        <w:pStyle w:val="Style16"/>
        <w:suppressAutoHyphens w:val="true"/>
        <w:ind w:left="0" w:right="0" w:firstLine="540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6"/>
        <w:suppressAutoHyphens w:val="true"/>
        <w:ind w:left="0" w:right="0" w:firstLine="540"/>
        <w:rPr/>
      </w:pPr>
      <w:r>
        <w:rPr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38671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30.4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9720" w:right="37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720" w:right="37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20" w:leader="none"/>
        </w:tabs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20" w:leader="none"/>
        </w:tabs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1. 2011 № 33</w:t>
      </w:r>
    </w:p>
    <w:p>
      <w:pPr>
        <w:pStyle w:val="Normal"/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11.2013 № 2291</w:t>
      </w:r>
    </w:p>
    <w:p>
      <w:pPr>
        <w:pStyle w:val="Normal"/>
        <w:spacing w:lineRule="exact" w:line="300"/>
        <w:ind w:left="36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exact" w:line="300"/>
        <w:ind w:left="360" w:right="530" w:hanging="0"/>
        <w:jc w:val="center"/>
        <w:rPr/>
      </w:pPr>
      <w:r>
        <w:rPr>
          <w:sz w:val="26"/>
          <w:szCs w:val="26"/>
        </w:rPr>
        <w:t>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 Заречный Пензенской области вправе передавать муниципальным бюджетным, автономным учреждениям</w:t>
      </w:r>
    </w:p>
    <w:p>
      <w:pPr>
        <w:pStyle w:val="Normal"/>
        <w:spacing w:lineRule="exact" w:line="300"/>
        <w:ind w:left="36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3743"/>
        <w:gridCol w:w="3240"/>
        <w:gridCol w:w="1980"/>
        <w:gridCol w:w="1980"/>
        <w:gridCol w:w="3600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снование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(порядок расчета) выплаты, установленный правовым актом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49"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</w:t>
            </w:r>
          </w:p>
        </w:tc>
      </w:tr>
      <w:tr>
        <w:trPr>
          <w:trHeight w:val="1049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правового акта (пункт, статья, дата, номер, наименование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нормы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            г. Заречного Пензенской области от 10.10.2013 № 1930 «О стипендиях и именных премиях Главы Администрации г. Заречного в области образования, спорта, культуры и общественной деятельности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является формой поощрения одаренных детей и талантливой молодежи за высокие достижения в области образования, науки, спорта и культуры в целях стимулирования личностно-ценных и социально значимых достижений в учебной, спортивной и творческ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шестьсот) рублей ежемесячн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учреждений среднего (полного) общего образования в возрасте до 18 лет;</w:t>
            </w:r>
          </w:p>
          <w:p>
            <w:pPr>
              <w:pStyle w:val="Normal"/>
              <w:autoSpaceDE w:val="false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и (или) члены творческих, спортивных и иных коллективов муниципальных учреждений дополнительного образования в возрасте до 30 лет;</w:t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и (или) члены творческих, спортивных и иных коллективов на базе муниципальных учреждений культуры и спорта в возрасте до 30 лет.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          г. Заречного Пензенской области от 10.10.2013 № 1930 «О стипендиях и именных премиях Главы Администрации г. Заречного в области образования, спорта, культуры и общественной деятельности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является формой поддержки и поощрения муниципальных образовательных учреждений, муниципальных учреждений культуры и спорта города Заречного, творческих, спортивных и иных коллективов муниципальных учреждений образования, культуры и спорта, воспитанников и (или) членов творческих, спортивных и иных коллективов муниципальных учреждений образования, культуры и спорта за высокие достижения в области общественной деятельности в целях активизации и стимулирования социально значимых достижений в области общественно значим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(двадцать тысяч) рублей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4"/>
              <w:jc w:val="both"/>
              <w:rPr/>
            </w:pPr>
            <w:r>
              <w:rPr>
                <w:sz w:val="22"/>
                <w:szCs w:val="22"/>
              </w:rPr>
              <w:t>- активисты или руководители общественных городских организаций и объединений, добровольцы (волонтеры), активисты школьного самоуправления, имеющие стаж работы или опыт участия в данной деятельности не менее двух лет, победители региональных (межрегиональных) конкурсных мероприятий, направленных на выявление способной и талантливой молодежи в данной области;</w:t>
            </w:r>
          </w:p>
          <w:p>
            <w:pPr>
              <w:pStyle w:val="Normal"/>
              <w:autoSpaceDE w:val="false"/>
              <w:ind w:firstLine="314"/>
              <w:jc w:val="both"/>
              <w:rPr/>
            </w:pPr>
            <w:r>
              <w:rPr>
                <w:sz w:val="22"/>
                <w:szCs w:val="22"/>
              </w:rPr>
              <w:t>- учащиеся муниципальных образовательных учреждений, члены творческих, спортивных и иных коллективов муниципальных учреждений дополнительного образования, подведомственных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е значимых результатов в области общественной деятельности;</w:t>
            </w:r>
          </w:p>
          <w:p>
            <w:pPr>
              <w:pStyle w:val="Normal"/>
              <w:autoSpaceDE w:val="false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образовательные учреждения, муниципальные учреждения культуры и спорта, подведомственные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е значимых результатов в области общественной деятельности.</w:t>
            </w:r>
          </w:p>
        </w:tc>
      </w:tr>
    </w:tbl>
    <w:p>
      <w:pPr>
        <w:pStyle w:val="Normal"/>
        <w:spacing w:before="280" w:after="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B3E01DCAFD1FB5352BECBB2662F91BF815B2FA033AEB43C62A221D988C0346A3080427D8AB09F" TargetMode="External"/><Relationship Id="rId4" Type="http://schemas.openxmlformats.org/officeDocument/2006/relationships/hyperlink" Target="consultantplus://offline/ref=13B3E01DCAFD1FB5352BECBB2662F91BF816B4F10933EB43C62A221D988C0346A3080424DABF73CEA908F" TargetMode="External"/><Relationship Id="rId5" Type="http://schemas.openxmlformats.org/officeDocument/2006/relationships/hyperlink" Target="consultantplus://offline/ref=13B3E01DCAFD1FB5352BF2B6300EA714F81FEBFE0E3DE3149B757940CF850911E4475D669EB270CD9B5F25A103F" TargetMode="External"/><Relationship Id="rId6" Type="http://schemas.openxmlformats.org/officeDocument/2006/relationships/hyperlink" Target="consultantplus://offline/ref=13B3E01DCAFD1FB5352BF2B6300EA714F81FEBFE0E3DE3149B757940CF850911E4475D669EB270CD9B5F2BA102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9:00Z</dcterms:created>
  <dc:creator>А</dc:creator>
  <dc:description/>
  <cp:keywords/>
  <dc:language>en-US</dc:language>
  <cp:lastModifiedBy>mkorsakova</cp:lastModifiedBy>
  <cp:lastPrinted>2013-11-25T12:39:00Z</cp:lastPrinted>
  <dcterms:modified xsi:type="dcterms:W3CDTF">2013-11-25T08:39:00Z</dcterms:modified>
  <cp:revision>2</cp:revision>
  <dc:subject/>
  <dc:title> </dc:title>
</cp:coreProperties>
</file>