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города Заречного от 02.09.2013 № 1593 "Об утверждении Административного регламента Администраци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02400" cy="2426335"/>
                <wp:effectExtent l="0" t="0" r="0" b="0"/>
                <wp:wrapSquare wrapText="bothSides"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0" cy="2426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17615" cy="233362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4" r="-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7615" cy="2333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pt;height:191.0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en-US" w:eastAsia="en-US"/>
                        </w:rPr>
                        <w:drawing>
                          <wp:inline distT="0" distB="0" distL="0" distR="0">
                            <wp:extent cx="6317615" cy="233362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4" r="-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7615" cy="2333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09210</wp:posOffset>
                </wp:positionH>
                <wp:positionV relativeFrom="paragraph">
                  <wp:posOffset>205105</wp:posOffset>
                </wp:positionV>
                <wp:extent cx="1288415" cy="39941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399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5pt;height:31.45pt;mso-wrap-distance-left:9.05pt;mso-wrap-distance-right:9.05pt;mso-wrap-distance-top:0pt;mso-wrap-distance-bottom:0pt;margin-top:16.15pt;mso-position-vertical-relative:text;margin-left:40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89685</wp:posOffset>
                </wp:positionH>
                <wp:positionV relativeFrom="paragraph">
                  <wp:posOffset>1830705</wp:posOffset>
                </wp:positionV>
                <wp:extent cx="914400" cy="3048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9.05pt;mso-wrap-distance-right:9.05pt;mso-wrap-distance-top:0pt;mso-wrap-distance-bottom:0pt;margin-top:144.15pt;mso-position-vertical-relative:text;margin-left:10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71035</wp:posOffset>
                </wp:positionH>
                <wp:positionV relativeFrom="paragraph">
                  <wp:posOffset>1916430</wp:posOffset>
                </wp:positionV>
                <wp:extent cx="914400" cy="2190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50.9pt;mso-position-vertical-relative:text;margin-left:35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46835</wp:posOffset>
                </wp:positionH>
                <wp:positionV relativeFrom="paragraph">
                  <wp:posOffset>1916430</wp:posOffset>
                </wp:positionV>
                <wp:extent cx="914400" cy="2190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1.11.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50.9pt;mso-position-vertical-relative:text;margin-left:10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1.11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71035</wp:posOffset>
                </wp:positionH>
                <wp:positionV relativeFrom="paragraph">
                  <wp:posOffset>1916430</wp:posOffset>
                </wp:positionV>
                <wp:extent cx="914400" cy="2190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28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50.9pt;mso-position-vertical-relative:text;margin-left:35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2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Заречного Пензенской области по предоставлению муниципальной услуги "Включение в список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благоустроенными жилыми помещениями специализированного жилищного фонда по договорам найма специализированных жилых помещений"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Законом Пензенской области от 18.10.2013 № 2459-ЗПО "О внесении изменений в отдельные законы Пензенской области", статьями 4.5.1 и 4.6.1 Устава закрытого административно-территориального образования города Заречного Пензенской области, Администрация ЗАТО г. Заречного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 о с т а н о в л я е 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изменения в постановление Администрации города Заречного от 02.09.2013 № 1593 "Об утверждении Административного регламента Администрации г.Заречного Пензенской области по предоставлению муниципальной услуги "Включение в список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благоустроенными жилыми помещениями специализированного жилищного фонда по договорам найма специализированных жилых помещений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иложении "Административный регламент Администрации г. Заречного Пензенской области по предоставлению муниципальной услуги "Включение в список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благоустроенными жилыми помещениями специализированного жилищного фонда по договорам найма специализированных жилых помещений"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одразделе "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" раздела "Стандарт предоставления муниципальной услуги"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абзац 6 подпункта 4 пункта 1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"д) документ об обнаружении найденного (подкинутого) ребенка, выданный органом внутренних дел или органом опеки и попечительства"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подпункт 5 пункта 1 дополнить словами ", либо свидетельство о регистрации по месту жительства или свидетельство о регистрации по месту пребывания"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опубликовать в печатном средстве массовой информации газете "Ведомости Заречного"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действие со дня опубликова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исполняющего обязанности заместителя Главы Администрации города Мухина А.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702935" cy="795655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935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02300" cy="79502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5" r="-6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2300" cy="795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05pt;height:62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02300" cy="795020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5" r="-6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2300" cy="795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77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59" w:before="0" w:after="0"/>
      <w:ind w:firstLine="567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3:20:00Z</dcterms:created>
  <dc:creator>ilevankova</dc:creator>
  <dc:description/>
  <cp:keywords/>
  <dc:language>en-US</dc:language>
  <cp:lastModifiedBy>mkorsakova</cp:lastModifiedBy>
  <cp:lastPrinted>2013-11-15T10:12:00Z</cp:lastPrinted>
  <dcterms:modified xsi:type="dcterms:W3CDTF">2013-11-25T13:20:00Z</dcterms:modified>
  <cp:revision>2</cp:revision>
  <dc:subject/>
  <dc:title> </dc:title>
</cp:coreProperties>
</file>