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постановления Администрации города Заречного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постановлениями Администрации г. Заречного от 27.09.2013 № 1790 «О муниципальных программах закрытого административно-территориального образования г. Заречного Пензенской области», от 15.10.2013 № 1969 «Об утверждении Перечня муниципальных программ закрытого административно-территориального образования г. Заречного Пензенской области», письмом Министерства финансов Российской Федерации от 05.07.2013 № 02-16-03/26124, </w:t>
      </w:r>
      <w:r>
        <w:rPr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города Заречного от 06.11.2009 № 1751 «Об утверждении долгосрочной целевой программы </w:t>
      </w:r>
      <w:r>
        <w:rPr>
          <w:rFonts w:eastAsia="Arial" w:cs="Arial"/>
          <w:color w:val="000000"/>
          <w:sz w:val="26"/>
          <w:szCs w:val="26"/>
        </w:rPr>
        <w:t>«Капитальный ремонт и капитальное строительство объектов муниципальной собственности города Заречного на 2009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постановления слова «долгосрочной целевой программы» заменить словами «муниципальной 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2) в преамбуле постановления слова «со статьей 83 Бюджетного кодекса Российской Федерации, </w:t>
      </w:r>
      <w:r>
        <w:rPr>
          <w:sz w:val="26"/>
        </w:rPr>
        <w:t xml:space="preserve">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 по тексту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 в приложении к постановлению слова «долгосроч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 Внести в постановление Администрации города Заречного от 24.10.2010 № 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– 2015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и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слова «</w:t>
      </w:r>
      <w:r>
        <w:rPr>
          <w:sz w:val="26"/>
        </w:rPr>
        <w:t xml:space="preserve">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</w:t>
      </w:r>
      <w:r>
        <w:rPr>
          <w:sz w:val="26"/>
          <w:szCs w:val="26"/>
        </w:rPr>
        <w:t>эффективности реализации долгосрочных целевых программ города Заречного» (в реда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6.2009 № 896, от 07.08.2009 № 1246, от 25.05.2010 № 785, от 29.06.2010 № 988)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в долгосрочной целевой программе «Организация отдыха, оздоровления и занятости детей и подростков города Заречного Пензенской области на 2011 – 2015 годы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слова «долгосрочная целевая программа «Организация отдыха, оздоровления и занятости детей и подростков города Заречного Пензенской области на 2011 – 2015 годы» в соответствующем падеже заменить словами «муниципальная программа «Организация отдыха, оздоровления и занятости детей и подростков города Заречного Пензенской области на 2011 – 2015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) в паспорте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) в разделе 4 программы слова «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в названии раздела 7 программы слова «долгосрочной 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) в названии раздела 8 программы слова «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в абзацах втором и третьем раздела 10 программы слова «целевой Программы» заменить словом «Программ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Внести в постановление Администрации города от 30.08.2011 № 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4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(с последующими изменениями) следующие изменения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постановления слова «новой редакции долгосрочной целевой программы» заменить словами «муниципальной программы»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в преамбуле постановления слова «со статьей 83 Бюджетного кодекса Российской Федерации, 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Заречного Пензенской области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3) пункт 1 постановления слова изложить в следующей редак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«1. Утвердить муниципальную программу «Развитие физической культуры и олимпийских видов спорта в городе Заречном Пензенской области на 2011 – 2014 годы (приложение).»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в приложении к постановлению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а) слова «долгосрочная целевая программа «Развитие физической культуры и олимпийских видов спорта в городе Заречном Пензенской области </w:t>
      </w:r>
      <w:r>
        <w:rPr>
          <w:rStyle w:val="StrongEmphasis"/>
          <w:b w:val="false"/>
          <w:bCs w:val="false"/>
          <w:sz w:val="26"/>
          <w:szCs w:val="26"/>
        </w:rPr>
        <w:t>на 2011 – 2014 годы» в соответствующем падеже заменить словами</w:t>
      </w:r>
      <w:r>
        <w:rPr>
          <w:sz w:val="26"/>
          <w:szCs w:val="26"/>
        </w:rPr>
        <w:t xml:space="preserve"> «муниципальная программа «Развитие физической культуры и олимпийских видов спорта в городе Заречном Пензенской области на 2011 – 2014 годы» в соответствующем падеж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а) в паспорте программы </w:t>
      </w:r>
      <w:r>
        <w:rPr>
          <w:rStyle w:val="StrongEmphasis"/>
          <w:b w:val="false"/>
          <w:bCs w:val="false"/>
          <w:sz w:val="26"/>
          <w:szCs w:val="26"/>
        </w:rPr>
        <w:t>слова «целевая программа» в соответствующем падеже заменить словом «программа» в соответствующем падеж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б) в абзаце четвертом раздела 10 слова «целевой программы» заменить словом «программы»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 в приложениях №№ 1, 2, 3, 4, 5, 6, 7, 8 к программе «Развитие физической культуры и олимпийских видов спорта в городе Заречном Пензенской области на 2011 – 2014 годы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а) слова «долгосрочная целевая программа «Развитие физической культуры и олимпийских видов спорта в городе Заречном Пензенской области </w:t>
      </w:r>
      <w:r>
        <w:rPr>
          <w:rStyle w:val="StrongEmphasis"/>
          <w:b w:val="false"/>
          <w:bCs w:val="false"/>
          <w:sz w:val="26"/>
          <w:szCs w:val="26"/>
        </w:rPr>
        <w:t>на 2011-2014 годы» в соответствующем падеже заменить словами</w:t>
      </w:r>
      <w:r>
        <w:rPr>
          <w:sz w:val="26"/>
          <w:szCs w:val="26"/>
        </w:rPr>
        <w:t xml:space="preserve"> «муниципальная программа «Развитие физической культуры и олимпийских видов спорта в городе Заречном Пензенской области на 2011 – 2014 годы» в соответствующем падеже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в наименовании раздела 9 слова «целевой программы» заменить словом «подпрограммы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6) в приложениях № 2 и № 7 во втором, третьем и шестом абзацах раздела 1 слова «долгосрочной целевой программы» заменить словом «программы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Внести в постановление Администрации города Заречного от 17.07.2009 № 1117 «Об утверждении долгосрочной целевой программы «Социокультурное пространство города Заречного на 2009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постановления слова «долгосрочной целевой программы заменить словами «муниципальной 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) в преамбуле постановления слова «</w:t>
      </w:r>
      <w:r>
        <w:rPr>
          <w:sz w:val="26"/>
        </w:rPr>
        <w:t xml:space="preserve">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по тексту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в приложении к постановлению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 Внести в постановление Администрации города Заречного от 26.11.2010 № 1707 «Об утверждении долгосрочной целевой программы «Профилактика преступлений и иных правонарушений на территории города Заречного Пензенской области на 2011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в наименовании постановления и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2) в преамбуле постановл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а) число «83» заменить числом «179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б) слова «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Style16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) в приложении к постановлению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лова «долгосрочная целевая программа «Профилактика преступлений и иных правонарушений на территории города Заречного Пензенской области на 2011 – 2014 годы» в соответствующем падеже заменить словами «муниципальная программа «Профилактика преступлений и иных правонарушений на территории города Заречного Пензенской области на 2011 – 2014 годы» в соответствующем падеж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б) в паспорте программы слова «целевая программа» в соответствующем падеже заменить словом «программа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Внести в постановление Администрации города Заречного от 23.08.2011 № 1601 «Об утверждении долгосрочной целевой программы «Старшее поколение города Заречного Пензенской области на 2012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слова «п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аспорте программы слова «целевая программа» в соответствующем падеже заменить словом «Программа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Внести в постановление Администрации города Заречного от 23.08.2011 № 1600 «Об утверждении долгосрочной целевой программы «Социальная поддержка граждан города Заречного Пензенской области на 2012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б) слова «п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слова «долгосрочная целевая программа» в соответствующем падеже заменить словами «муниципальная программа» в соотвтетствующем падеже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в паспорте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) в наименовании раздела 8, 9, 10 программы слова «целевая Программа» в соответствующем падеже заменить словом «Программа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 Внести в постановление Администрации города Заречного от 28.09.2012 № 1992 «Об утверждении долгосрочной целевой программы «Социальная поддержка многодетных семей города Заречного в жилищной сфере на 2013 – 2015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постановления слова «долгосрочной целевой программы» заменить словами «муниципальной программ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преамбуле постановления слова «с п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по тексту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слова «долгосрочная целевая программа «Социальная поддержка многодетных семей города Заречного в жилищной сфере на 2013 – 2015 годы» в соответствующем падеже заменить словами «муниципальная программа «Социальная поддержка многодетных семей города Заречного в жилищной сфере на 2013 – 2015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слова «Паспорт долгосрочной целевой программы» заменить словами «Паспорт муниципальной программы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Внести в постановление Администрации города Заречного от 22.03.2011 № 415 «Об утверждении долгосрочной целевой программы «Обеспечение жильем молодых семей в городе Заречном Пензенской области на 2011 – 2015 годы» (с последующими изменениями»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и в тексте постановления слова «долгосрочная целевая программа «Обеспечение жильем молодых семей в городе Заречном Пензенской области на 2011 – 2015 годы» в соответствующем падеже заменить словами «муниципальная программа «Обеспечение жильем молодых семей в городе Заречном Пензенской области на 2011 – 2015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реамбуле постановления слова «</w:t>
      </w:r>
      <w:r>
        <w:rPr>
          <w:sz w:val="26"/>
        </w:rPr>
        <w:t xml:space="preserve">постановления Главы города Заречного от 24.09.2008 № 1136 «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 896, от 07.08.2009 № 1246 от 25.05.2010 № 785, от 29.06.2010 № 988)» заменить словами </w:t>
      </w:r>
      <w:r>
        <w:rPr>
          <w:sz w:val="26"/>
          <w:szCs w:val="26"/>
        </w:rPr>
        <w:t>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долгосрочная целевая программа «Обеспечение жильем молодых семей в городе Заречном Пензенской области на 2011 – 2015 годы» в соответствующем падеже заменить словами «муниципальная программа «Обеспечение жильем молодых семей в городе Заречном Пензенской области на 2011 – 2015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в паспорте программы слова «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в абзаце шестом раздела 1 программы слова «муниципальных целевых программ» заменить словами «муниципальных программ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в наименовании раздела 7 программы слова «долгосрочной целевой программы» заменить словом «Программы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0. Внести в постановление Главы города Заречного от 31.12.2008 № 2079 «Об утверждении долгосрочной целевой программы «Социальная поддержка жителей города Заречного в жилищной сфере на 2009 – 2015 годы» (с последующими изменениями) следующие изме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1) в наименовании, в пунктах 1 и 3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  <w:r>
        <w:rPr>
          <w:sz w:val="26"/>
          <w:szCs w:val="26"/>
          <w:shd w:fill="CC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  <w:shd w:fill="CCFFFF" w:val="clear"/>
        </w:rPr>
      </w:pPr>
      <w:r>
        <w:rPr>
          <w:color w:val="000000"/>
          <w:sz w:val="26"/>
          <w:szCs w:val="26"/>
        </w:rPr>
        <w:t>2) в преамбуле постановления слова «постановления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постановления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  <w:shd w:fill="CCFFFF" w:val="clear"/>
        </w:rPr>
      </w:pPr>
      <w:r>
        <w:rPr>
          <w:color w:val="000000"/>
          <w:sz w:val="26"/>
          <w:szCs w:val="26"/>
        </w:rPr>
        <w:t>3) </w:t>
      </w:r>
      <w:r>
        <w:rPr>
          <w:sz w:val="26"/>
          <w:szCs w:val="26"/>
        </w:rPr>
        <w:t>в приложении № 1 к постановлению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а) слова «долгосрочная целевая программа </w:t>
      </w:r>
      <w:r>
        <w:rPr>
          <w:color w:val="000000"/>
          <w:sz w:val="26"/>
          <w:szCs w:val="26"/>
        </w:rPr>
        <w:t>«Социальная поддержка жителей города Заречного в жилищной сфере на 2009-2015 годы» в соответствующем числе и падеже</w:t>
      </w:r>
      <w:r>
        <w:rPr>
          <w:sz w:val="26"/>
          <w:szCs w:val="26"/>
        </w:rPr>
        <w:t xml:space="preserve"> заменить словами «муниципальная программа </w:t>
      </w:r>
      <w:r>
        <w:rPr>
          <w:color w:val="000000"/>
          <w:sz w:val="26"/>
          <w:szCs w:val="26"/>
        </w:rPr>
        <w:t>«Социальная поддержка жителей города Заречного в жилищной сфере на 2009-2015 годы» в соответствующем числе и падеже</w:t>
      </w:r>
      <w:r>
        <w:rPr>
          <w:sz w:val="26"/>
          <w:szCs w:val="26"/>
        </w:rPr>
        <w:t>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б) в паспорте программы слова «целевая Программа» </w:t>
      </w:r>
      <w:r>
        <w:rPr>
          <w:color w:val="000000"/>
          <w:sz w:val="26"/>
          <w:szCs w:val="26"/>
        </w:rPr>
        <w:t xml:space="preserve">в соответствующем падеже </w:t>
      </w:r>
      <w:r>
        <w:rPr>
          <w:sz w:val="26"/>
          <w:szCs w:val="26"/>
        </w:rPr>
        <w:t xml:space="preserve">заменить словами «Программа» </w:t>
      </w:r>
      <w:r>
        <w:rPr>
          <w:color w:val="000000"/>
          <w:sz w:val="26"/>
          <w:szCs w:val="26"/>
        </w:rPr>
        <w:t>в соответствующем падеже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 в наименовании раздела 7 программы слова «долгосрочной целевой программы» заменить словом «Программы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 xml:space="preserve">11. Внести в постановление Администрации города Заречного от 10.04.2013 № 646 «Об </w:t>
      </w:r>
      <w:r>
        <w:rPr>
          <w:rFonts w:eastAsia="Arial"/>
          <w:sz w:val="26"/>
          <w:szCs w:val="26"/>
          <w:lang w:eastAsia="ar-SA"/>
        </w:rPr>
        <w:t xml:space="preserve">утверждении долгосрочной целевой программы «Стимулирование </w:t>
      </w:r>
      <w:r>
        <w:rPr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 – 2018 годах</w:t>
      </w:r>
      <w:r>
        <w:rPr>
          <w:rFonts w:eastAsia="Arial"/>
          <w:sz w:val="26"/>
          <w:szCs w:val="26"/>
          <w:lang w:eastAsia="ar-SA"/>
        </w:rPr>
        <w:t>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 в преамбуле слова «постановлением Главы города Заречного от 26.09.2008 № 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» заменить словами </w:t>
      </w:r>
      <w:r>
        <w:rPr>
          <w:color w:val="000000"/>
          <w:sz w:val="26"/>
          <w:szCs w:val="26"/>
        </w:rPr>
        <w:t>«постановления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 слова «</w:t>
      </w:r>
      <w:r>
        <w:rPr>
          <w:sz w:val="26"/>
          <w:szCs w:val="26"/>
        </w:rPr>
        <w:t xml:space="preserve">долгосрочная целевая программа 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 – 2018 годах» в соответствующем падеже заменить словами «муниципальная программа 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 – 2018 годах» в соответствующем падеже;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слова «Паспорт долгосрочной целевой программы» заменить словами «Паспорт муниципальной 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в паспорте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 в наименовании раздел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 в наименовании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ова «долгосрочной 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 в абзаце четвертом 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программы слова «Исполнители-координаторы целевых программ представляют отчет о реализации целевой программы» заменить словами «Исполнитель-координатор Программы представляет отчет о реализации Программы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 Внести </w:t>
      </w:r>
      <w:r>
        <w:rPr>
          <w:color w:val="000000"/>
          <w:sz w:val="26"/>
          <w:szCs w:val="26"/>
        </w:rPr>
        <w:t>в постановление Администрации города Заречного от 24.05.2011 № 993 «Об утверждении долгосрочной целевой программы «Комплексная программа развития городской среды г.Заречного на 2011 – 2015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в </w:t>
      </w:r>
      <w:r>
        <w:rPr>
          <w:color w:val="000000"/>
          <w:sz w:val="26"/>
          <w:szCs w:val="26"/>
        </w:rPr>
        <w:t>наименовании и в пунктах 1, 3, 4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в преамбуле постановления слова «со статьями 83, 179, 179.3» заменить словами «статьей 179»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 в долгосрочной целевой программе «Комплексная программа развития городской среды г.Заречного на 2011 – 2015 годы»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) слова «долгосрочная целевая программа «Комплексная программа развития городской среды г.Заречного на 2011 – 2015 годы»» в соответствующем падеже заменить словами «муниципальная программа «Комплексная программа развития городской среды г. Заречного на 2011 – 2015 годы»» в соответствующем падеже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Капитальный ремонт многоквартирных жилых домов г. Заречного» слова «для выполнения настоящей целевой программы» заменить словами «для выполнения настоящей программы»;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  <w:shd w:fill="99FF99" w:val="clear"/>
        </w:rPr>
      </w:pPr>
      <w:r>
        <w:rPr>
          <w:sz w:val="26"/>
          <w:szCs w:val="26"/>
        </w:rPr>
        <w:t xml:space="preserve">в) в абзаце десятом раздел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подпрограммы </w:t>
      </w:r>
      <w:r>
        <w:rPr>
          <w:sz w:val="26"/>
          <w:szCs w:val="26"/>
        </w:rPr>
        <w:t xml:space="preserve">«Капитальный ремонт многоквартирных жилых домов г. Заречного» </w:t>
      </w:r>
      <w:r>
        <w:rPr>
          <w:color w:val="000000"/>
          <w:sz w:val="26"/>
          <w:szCs w:val="26"/>
        </w:rPr>
        <w:t xml:space="preserve">слова «а) </w:t>
      </w:r>
      <w:r>
        <w:rPr>
          <w:sz w:val="26"/>
          <w:szCs w:val="26"/>
        </w:rPr>
        <w:t>об участии в долгосрочной целевой программе» заменить словами «а) об участии в муниципальной программе»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) 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дпрограммы</w:t>
      </w:r>
      <w:r>
        <w:rPr>
          <w:sz w:val="26"/>
          <w:szCs w:val="26"/>
        </w:rPr>
        <w:t xml:space="preserve"> «Уютный двор» слова «для выполнения настоящей целевой программы» заменить словами «для выполнения настоящей 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3. Внести в постановление Администрации города Заречного от 13.12.2010 № 1795 «Об утверждении долгосрочной целевой программы «Селективный метод сбора отходов на территории ЗАТО г. Заречный Пензенской области на 2011–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 в наименовании, в пункте 1 постановления слова «долгосрочная целевая программа» в соответствующем числе и падеже заменить словами «муниципальная программа» в соответствующем числе и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слова «п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постановлением Администрации города Заречного от 27.09.2013 №</w:t>
      </w:r>
      <w:r>
        <w:rPr>
          <w:rFonts w:eastAsia="Arial Unicode MS"/>
        </w:rPr>
        <w:t> </w:t>
      </w:r>
      <w:r>
        <w:rPr>
          <w:rFonts w:eastAsia="Arial Unicode MS"/>
          <w:sz w:val="26"/>
          <w:szCs w:val="26"/>
        </w:rPr>
        <w:t>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3) 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а) слова «долгосрочная целевая программа </w:t>
      </w:r>
      <w:r>
        <w:rPr>
          <w:sz w:val="26"/>
          <w:szCs w:val="26"/>
        </w:rPr>
        <w:t>«Селективный метод сбора отходов на территории ЗАТО г. Заречный Пензенской области на 2011 – 2014 годы» в соответствующем числе и падеже заменить словами «муниципальная программа «Селективный метод сбора отходов на территории ЗАТО г. Заречный Пензенской области на 2011 – 2014 годы» в соответствующем числе и падеж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 в паспорте </w:t>
      </w:r>
      <w:r>
        <w:rPr>
          <w:rFonts w:eastAsia="Arial Unicode MS"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слова </w:t>
      </w:r>
      <w:r>
        <w:rPr>
          <w:rFonts w:eastAsia="Arial Unicode MS"/>
          <w:sz w:val="26"/>
          <w:szCs w:val="26"/>
        </w:rPr>
        <w:t>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в) в разделе 4 программы </w:t>
      </w:r>
      <w:r>
        <w:rPr>
          <w:sz w:val="26"/>
          <w:szCs w:val="26"/>
        </w:rPr>
        <w:t>слова «</w:t>
      </w:r>
      <w:r>
        <w:rPr>
          <w:rFonts w:eastAsia="A;Arial Unicode MS"/>
          <w:sz w:val="26"/>
          <w:szCs w:val="26"/>
        </w:rPr>
        <w:t>Сведения о распределении объемов финансирования долгосрочной целевой программы по годам в разрезе направлений финансирования программных мероприятий приведены в таблицах 3 и 4.» заменить словами «Сведения о распределении объемов финансирования программы по годам в разрезе направлений финансирования программных мероприятий приведены в таблицах 3 и 4.»;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6"/>
          <w:szCs w:val="26"/>
        </w:rPr>
        <w:t>г) в наименовании раздела 7 программы слова «</w:t>
      </w:r>
      <w:r>
        <w:rPr>
          <w:sz w:val="26"/>
          <w:szCs w:val="26"/>
        </w:rPr>
        <w:t>долгосрочной целевой программы» заменить словом «Программ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 в наименовании разделов 9, 10 программы слова «целевой Программы» заменить словом «Программ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в разделе 9 программы слова «целевой программы» заменить словом «программ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 </w:t>
      </w:r>
      <w:r>
        <w:rPr>
          <w:rFonts w:eastAsia="Arial Unicode MS"/>
          <w:sz w:val="26"/>
          <w:szCs w:val="26"/>
        </w:rPr>
        <w:t>Внести в постановление Администрации города Заречного от 27.08.2010 № 1250 «Об утверждении долгосрочной целевой программы «</w:t>
      </w:r>
      <w:r>
        <w:rPr>
          <w:sz w:val="26"/>
        </w:rPr>
        <w:t>Э</w:t>
      </w:r>
      <w:r>
        <w:rPr>
          <w:rFonts w:eastAsia="Arial Unicode MS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 в наименовании, в пункте 1 постановления слова 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2)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 слова «</w:t>
      </w:r>
      <w:r>
        <w:rPr>
          <w:sz w:val="26"/>
        </w:rPr>
        <w:t>постановлением Главы города Заречного от 24.09.2008 № 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rFonts w:eastAsia="Arial Unicode MS"/>
          <w:sz w:val="26"/>
          <w:szCs w:val="26"/>
        </w:rPr>
        <w:t xml:space="preserve"> заменить словами «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а) слова «долгосрочная целевая программа </w:t>
      </w:r>
      <w:r>
        <w:rPr>
          <w:sz w:val="26"/>
        </w:rPr>
        <w:t>«Э</w:t>
      </w:r>
      <w:r>
        <w:rPr>
          <w:rFonts w:eastAsia="Arial Unicode MS"/>
          <w:sz w:val="26"/>
          <w:szCs w:val="26"/>
        </w:rPr>
        <w:t xml:space="preserve">нергосбережение и повышение энергетической эффективности в г.Заречном Пензенской области на 2010 – 2015 год с перспективой до 2020 года» в соответствующем падеже заменить словами «муниципальная программа </w:t>
      </w:r>
      <w:r>
        <w:rPr>
          <w:sz w:val="26"/>
        </w:rPr>
        <w:t>«Э</w:t>
      </w:r>
      <w:r>
        <w:rPr>
          <w:rFonts w:eastAsia="Arial Unicode MS"/>
          <w:sz w:val="26"/>
          <w:szCs w:val="26"/>
        </w:rPr>
        <w:t>нергосбережение и повышение энергетической эффективности в г.Заречном Пензенской области на 2010 – 2015 год с перспективой до 2020 год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 в паспорте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) в названии разделов 2, 3, 10 программы слова «целевая Программа» в соответствующем падеже заменить «словом Программ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) в тексте раздела 4 программы слова «Последствия реализации долгосрочной целевой программы» заменить словами «Последствия реализации муниципальной 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д) в абзацах третьем и четвертом раздела 10 программы слова «</w:t>
      </w:r>
      <w:r>
        <w:rPr>
          <w:sz w:val="26"/>
          <w:szCs w:val="26"/>
        </w:rPr>
        <w:t>Исполнитель-координатор целевой программы» в соответствующем падеже заменить словами «Исполнитель-координатор программы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е) в паспорте подпрограммы «Энергосбережение и повышение энергетической эффективности в жилищном фонде города на 2010 – 2015 год с перспективой до 2020 года» слова «целевая подпрограмма» в соответствующем падеже заменить словом «подпрограмм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ж) в названии разделов 2, 3 подпрограммы «Энергосбережение и повышение энергетической эффективности в жилищном фонде города на 2010 – 2015 год с перспективой до 2020 года» слова «целевой подпрограммы» заменить словом «под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з) в абзаце пятом раздела 8 подпрограммы «Энергосбережение и повышение энергетической эффективности в жилищном фонде города на 2010 – 2015 год с перспективой до 2020 года» слова «</w:t>
      </w:r>
      <w:r>
        <w:rPr>
          <w:color w:val="000000"/>
          <w:sz w:val="26"/>
          <w:szCs w:val="26"/>
        </w:rPr>
        <w:t>на реализацию долгосрочной целевой программы</w:t>
      </w:r>
      <w:r>
        <w:rPr>
          <w:rFonts w:eastAsia="Arial Unicode MS"/>
          <w:sz w:val="26"/>
          <w:szCs w:val="26"/>
        </w:rPr>
        <w:t>» заменить словами «на реализацию муниципальной 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и) в абзаце третьем раздела 10 подпрограммы «Энергосбережение и повышение энергетической эффективности в жилищном фонде города на 2010 – 2015 год с перспективой до 2020 года» слова «</w:t>
      </w:r>
      <w:r>
        <w:rPr>
          <w:color w:val="000000"/>
          <w:sz w:val="26"/>
          <w:szCs w:val="26"/>
        </w:rPr>
        <w:t>Исполнителю-координатору целевой программы» заменить словами «Исполнителю-координатору 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к) в абзаце четвертом раздела 10 </w:t>
      </w:r>
      <w:r>
        <w:rPr>
          <w:rFonts w:eastAsia="Arial Unicode MS"/>
          <w:sz w:val="26"/>
          <w:szCs w:val="26"/>
        </w:rPr>
        <w:t>подпрограммы «Энергосбережение и повышение энергетической эффективности в жилищном фонде города на 2010 – 2015 год с перспективой до 2020 года» слова «</w:t>
      </w:r>
      <w:r>
        <w:rPr>
          <w:color w:val="000000"/>
          <w:sz w:val="26"/>
          <w:szCs w:val="26"/>
        </w:rPr>
        <w:t>Исполнитель-координатор целевой подпрограммы» заменить словами «Исполнитель-координатор под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 в паспорте подпрограммы «Энергосбережение и повышение энергетической эффективности в учреждениях и организациях бюджетной сферы на 2012 – 2015 год с перспективой до 2020 года» слова «целевая подпрограмма» в соответствующем падеже заменить словом «подпрограмм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)</w:t>
      </w:r>
      <w:r>
        <w:rPr>
          <w:sz w:val="26"/>
          <w:szCs w:val="26"/>
        </w:rPr>
        <w:t> в наименовании разделов 2, 3 подпрограммы</w:t>
      </w:r>
      <w:r>
        <w:rPr>
          <w:color w:val="000000"/>
          <w:sz w:val="26"/>
          <w:szCs w:val="26"/>
        </w:rPr>
        <w:t xml:space="preserve"> «Энергосбережение и повышение энергетической эффективности в учреждениях и организациях бюджетной сферы на 2012 – 2015 год с перспективой до 2020 года» слова «целевая подпрограмма» в соответствующем падеже заменить словом «подпрограмм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) в абзаце четвертом раздела 6 </w:t>
      </w:r>
      <w:r>
        <w:rPr>
          <w:color w:val="000000"/>
          <w:sz w:val="26"/>
          <w:szCs w:val="26"/>
        </w:rPr>
        <w:t>подпрограммы «Энергосбережение и повышение энергетической эффективности в учреждениях и организациях бюджетной сферы на 2012 – 2015 год с перспективой до 2020 года» слова «долгосрочной целевой подпрограммы» заменить словом «подпрограммы»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 в третьем и четвертом абзаце раздела 10 </w:t>
      </w:r>
      <w:r>
        <w:rPr>
          <w:color w:val="000000"/>
          <w:sz w:val="26"/>
          <w:szCs w:val="26"/>
        </w:rPr>
        <w:t>подпрограммы «Энергосбережение и повышение энергетической эффективности в учреждениях и организациях бюджетной сферы на 2012 – 2015 год с перспективой до 2020 года» слова «Исполнитель-координатор целевой подпрограммы» в соответствующем падеже заменить словами «Исполнитель-координатор подпрограммы» в соответствующем падеже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5. </w:t>
      </w:r>
      <w:r>
        <w:rPr>
          <w:rFonts w:eastAsia="Arial Unicode MS"/>
          <w:sz w:val="26"/>
          <w:szCs w:val="26"/>
        </w:rPr>
        <w:t xml:space="preserve"> Внести в постановление Администрации города Заречного от 15.11.2012 № 2314 «Об утверждении долгосрочной целевой программы «Приобретение пассажирского транспорта и коммунальной техники на 2013 – 2020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 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а) слова «</w:t>
      </w:r>
      <w:r>
        <w:rPr>
          <w:sz w:val="26"/>
        </w:rPr>
        <w:t>со статьями 83, 179, 179.3</w:t>
      </w:r>
      <w:r>
        <w:rPr>
          <w:rFonts w:eastAsia="Arial Unicode MS"/>
          <w:sz w:val="26"/>
          <w:szCs w:val="26"/>
        </w:rPr>
        <w:t>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 в тексте преамбулы после слов «Российской Федерации» дополнить словами «, 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а) слова «долгосрочная целевая программа «Приобретение пассажирского автотранспорта и коммунальной техники на 2013 – 2020 годы» в соответствующем падеже заменить словами «муниципальная программа «Приобретение пассажирского автотранспорта и коммунальной техники на 2013 – 2020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 в паспорте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в наименовании раздел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III, VII, </w:t>
      </w:r>
      <w:r>
        <w:rPr>
          <w:sz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программы слова «целевая программа» в соответствующем падеже заменить словом «программа» в соответствующем падеж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Внести в постановление Администрации города Заречного от 16.09.2009 № 1648 «Об утверждении муниципальной долгосрочн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 – 2014 годы» (с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 в наименовании постановления слова «муниципальной долгосрочной целевой программы» заменить словами «муниципальной программы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в преамбуле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со статьей 83» заменить словами «со статьей 179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б) слова «</w:t>
      </w:r>
      <w:r>
        <w:rPr>
          <w:sz w:val="26"/>
        </w:rPr>
        <w:t>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 по тексту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а)  слова </w:t>
      </w:r>
      <w:r>
        <w:rPr>
          <w:sz w:val="26"/>
          <w:szCs w:val="26"/>
        </w:rPr>
        <w:t>«муниципальная 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 в наименовании разделов 3, 8, 9, 10 слова «целевая программа» в соответствующем падеже </w:t>
      </w:r>
      <w:r>
        <w:rPr>
          <w:rFonts w:eastAsia="Arial Unicode MS"/>
          <w:sz w:val="26"/>
          <w:szCs w:val="26"/>
        </w:rPr>
        <w:t>заменить словом «программ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) в наименовании раздела 7 слова «долгосрочной целевой программы» заменить словом «программы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7. Внести в постановление Администрации города Заречного от 13.07.2012 № 1464 «Об утверждении долгосрочной целевой программы «Профилактика коррупционных проявлений в городе Заречном Пензенской области на 2012 – 2014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 </w:t>
      </w:r>
      <w:r>
        <w:rPr>
          <w:sz w:val="26"/>
          <w:szCs w:val="26"/>
        </w:rPr>
        <w:t>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) в преамбуле постановления слова «</w:t>
      </w:r>
      <w:r>
        <w:rPr>
          <w:sz w:val="26"/>
        </w:rPr>
        <w:t>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заменить словами «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б)</w:t>
      </w:r>
      <w:r>
        <w:rPr>
          <w:rFonts w:eastAsia="Arial Unicode MS"/>
          <w:sz w:val="26"/>
          <w:szCs w:val="26"/>
          <w:lang w:val="en-US"/>
        </w:rPr>
        <w:t> </w:t>
      </w:r>
      <w:r>
        <w:rPr>
          <w:rFonts w:eastAsia="Arial Unicode MS"/>
          <w:sz w:val="26"/>
          <w:szCs w:val="26"/>
        </w:rPr>
        <w:t>слова «целевая программа» в соответствующем падеже заменить словом «программа» в соответствующем падеж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8. Внести в постановление Администрации города Заречного от 21.09.2011 № 1800 «Об утверждении долгосрочной целевой программы «Развитие кадрового потенциала города Заречного Пензенской области на 2012 – 2015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) в наименовании, пункте 1 постановления слова «долгосрочная целевая программа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2) в преамбуле постановления слова «</w:t>
      </w:r>
      <w:r>
        <w:rPr>
          <w:sz w:val="26"/>
          <w:szCs w:val="26"/>
        </w:rPr>
        <w:t xml:space="preserve">в соответствии со статьей 78.1 Бюджетного кодекса Российской Федерации, п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(с изменениями и дополнениями)» заменить словами «в соответствии 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 xml:space="preserve"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) в приложении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а) слова «</w:t>
      </w:r>
      <w:r>
        <w:rPr>
          <w:sz w:val="26"/>
          <w:szCs w:val="26"/>
        </w:rPr>
        <w:t>Долгосрочная целевая программа «Развитие кадрового потенциала города Заречного Пензенской области на 2012 – 2015 годы» в соответствующем падеже заменить словами «Муниципальная программа «Развитие кадрового потенциала города Заречного Пензенской области на 2012 – 2015 годы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слова «муниципальная целевая программа» в соответствующем числе и падеже заменить словом «программа» в соответствующем числе и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слова «целевая программа» в соответствующем числе и падеже заменить словом «программа» в соответствующем числе и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лова «долгосрочная целевая программа» в соответствующем числе и падеже заменить словом «программа» в соответствующем числе и падеж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 Внести в постановление Администрации города Заречного от 13.10.2009 № 1620 «Об утверждении долгосрочной целевой программы «Создание муниципальной автоматизированной информационной системы обеспечения градостроительной деятельности в городе Заречном (2010 – 2014 годы)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, в пункте 1 постановления слова «долгосроч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в долгосрочной целевой программе «Создание муниципальной автоматизированной информационной системы обеспечения градостроительной деятельности в городе Заречном (2010 – 2014 годы)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 слова «долгосрочная целевая программа «Создание муниципальной автоматизированной информационной системы обеспечения градостроительной деятельности в городе Заречном (2010 – 2014 годы)» в соответствующем падеже заменить словами «муниципальная программа «Создание муниципальной автоматизированной информационной системы обеспечения градостроительной деятельности в городе Заречном (2010 – 2014 годы)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слова «Паспорт долгосрочной целевой программы» заменить словами «Паспорт муниципальной программ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) в паспорте программы слова «долгосрочная целевая программа» в соответствующем падеже заменить словом «программа» в соответствующем падеже, слова «долгосрочн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в наименовании разделов 3, 8, 9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 в наименовании раздела 7 программы слова «долгосрочной целевой программы» заменить словами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в абзаце тринадцать раздела 9 программы слова «целевой программы» заменить словом «программы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 в абзаце третьем, четвертом, восьмом раздела 10 программы слова «целевая программа» в соответствующем падеже заменить словом «программ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) в абзаце пятом раздела 10 программы слова «о ходе реализации целевой программы» заменить словами «о ходе реализации программ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 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 Настоящее постановление вступает в силу с 01.01.20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3:00Z</dcterms:created>
  <dc:creator>a</dc:creator>
  <dc:description/>
  <cp:keywords/>
  <dc:language>en-US</dc:language>
  <cp:lastModifiedBy>mkorsakova</cp:lastModifiedBy>
  <cp:lastPrinted>2013-11-21T14:32:00Z</cp:lastPrinted>
  <dcterms:modified xsi:type="dcterms:W3CDTF">2013-11-21T10:33:00Z</dcterms:modified>
  <cp:revision>2</cp:revision>
  <dc:subject/>
  <dc:title> </dc:title>
</cp:coreProperties>
</file>