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становление Администрации города Заречного от 12.04.2013 № 702 (в редакции от 07.06.2013 № 1070, от 26.06.2013 № 1202, от 06.11.2013 № 2151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 утверждении порядка предоставления в 2013 году субсидий из бюджета ЗАТО г. Заречного Пензенской области на реализацию мероприятий долгосрочной целевой программы «Развитие и поддержка малого и среднего предпринимательства в городе Заречном на 2011-2013 годы», связанных с содействием развитию приборостроительной отрасли г. Заречного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пункта 6.1 мероприятий долгосрочной целевой программы «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витие и поддержка малого и среднего предпринимательства в городе Заречном Пензенской области на 2011-2013 годы»</w:t>
      </w:r>
      <w:r>
        <w:rPr>
          <w:rFonts w:cs="Times New Roman" w:ascii="Times New Roman" w:hAnsi="Times New Roman"/>
          <w:sz w:val="26"/>
          <w:szCs w:val="26"/>
        </w:rPr>
        <w:t xml:space="preserve">, утвержденной постановление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и г. Заречного от 02.06.2011 № 1041 (с изменениями и дополнениями), в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 пунктом 2 статьи 78.1 Бюджетного кодекса Российской Федерации, статьями 4.5.1 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5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Утвердить Порядок </w:t>
      </w:r>
      <w:r>
        <w:rPr>
          <w:rFonts w:cs="Times New Roman" w:ascii="Times New Roman" w:hAnsi="Times New Roman"/>
          <w:sz w:val="26"/>
        </w:rPr>
        <w:t>предоставления в 2013 году субсидий из бюджета ЗАТО города Заречного Пензенской области на реализацию мероприятий долгосрочной целевой программы «Развитие и поддержка малого и среднего предпринимательства в городе Заречном на 2011-2013 годы», связанных с содействием развитию приборостроительной отрасли г. Заречного (далее – Порядок) (приложение № 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. Утвердить состав комиссии по отбору некоммерческих организаций, не являющихся государственными (муниципальными) учреждениями, на получение субсидии на содействие развитию приборостроительной отрасли г. Заречного (приложение № 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</w:rPr>
        <w:t>3. Настоящее постановление вступает</w:t>
      </w:r>
      <w:r>
        <w:rPr>
          <w:rFonts w:cs="Times New Roman" w:ascii="Times New Roman" w:hAnsi="Times New Roman"/>
          <w:sz w:val="26"/>
          <w:szCs w:val="26"/>
        </w:rPr>
        <w:t xml:space="preserve"> в силу с момента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 Действия пункта 1 настоящего постановления  распространить на отношения с 01.01.2013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 Настоящее постановление действует в части, не противоречащей решению Собрания представителей г. Заречного Пензенской области о бюджете ЗАТО города Заречного Пензенской област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 Опубликовать настоящее постановление в муниципальном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7. 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6"/>
          <w:szCs w:val="26"/>
        </w:rPr>
        <w:t>заместителя Главы Администрации города Зубову Ю.А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Приложение № 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822575" cy="795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Утвержден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постановлением Администрации г. Заречного Пензенской области</w:t>
      </w:r>
    </w:p>
    <w:tbl>
      <w:tblPr>
        <w:tblW w:w="4502" w:type="dxa"/>
        <w:jc w:val="left"/>
        <w:tblInd w:w="57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2101"/>
        <w:gridCol w:w="370"/>
        <w:gridCol w:w="1532"/>
      </w:tblGrid>
      <w:tr>
        <w:trPr/>
        <w:tc>
          <w:tcPr>
            <w:tcW w:w="4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.04.2013</w:t>
            </w:r>
          </w:p>
        </w:tc>
        <w:tc>
          <w:tcPr>
            <w:tcW w:w="3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0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оставления в 2013 году субсидий из бюджета ЗАТО г. Заречного Пензенской области на реализацию мероприятий долгосрочной целевой программы «Развитие и поддержка малого и среднего предпринимательства в городе Заречном на 2011-2013 годы», связанных с содействием развитию приборостроительной отрасли г. Зареч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</w:rPr>
        <w:t>1. 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ий Порядок разработан в соответствии с пунктом 2 статьи 78.1 Бюджетного кодекса Российской Федерации и устанавливает условия предоставления в 2013 году субсидий из бюджета ЗАТО города Заречного Пензенской области на содействие развитию приборостроительной отрасли г. Заречного и организацию работы приборостроительного кластера (далее – субсидии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 Субсидии предоставляются некоммерческим организациям, не являющимся </w:t>
      </w:r>
      <w:r>
        <w:rPr>
          <w:rFonts w:cs="Times New Roman" w:ascii="Times New Roman" w:hAnsi="Times New Roman"/>
          <w:sz w:val="26"/>
        </w:rPr>
        <w:t xml:space="preserve">государственными (муниципальными) учреждениями (далее – некоммерческие организации), </w:t>
      </w:r>
      <w:r>
        <w:rPr>
          <w:rFonts w:cs="Times New Roman" w:ascii="Times New Roman" w:hAnsi="Times New Roman"/>
          <w:sz w:val="26"/>
          <w:szCs w:val="26"/>
          <w:lang w:eastAsia="ru-RU"/>
        </w:rPr>
        <w:t>в рамках реализации мероприятий долгосрочной муниципальной целевой программы «Развитие и поддержка малого и среднего предпринимательства в городе Заречном на 2011-2013 годы» (пункт 6.1 раздела мероприятий Программы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Главным распорядителем средств бюджета ЗАТО г. Заречного Пензенской области в части предоставления субсидий является Администрация города Заречного Пензенской области (далее –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Субсидии предоставляются в соответствии с бюджетной росписью Администрации в пределах бюджетных ассигнований и лимитов бюджетных обязательств, утвержденных решением Собрания представителей г. Заречного о бюджете ЗАТО г. Заречного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5. Субсидии предоставляются некоммерческим организациям для осуществления поддержки субъектов малого и среднего предпринимательства на следующие цел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</w:rPr>
        <w:t>содействие в развитии сотрудничества, взаимовыгодного партнерства, кооперации в разработке, производстве и продвижении продукции приборостроительных предприятий города Заречного на внутренний и внешний рынки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ация взаимодействия между предприятиями – участниками кластера с одной стороны и заказчиками/потребителями продукции и инвесторами – с друг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</w:rPr>
        <w:t>проведение рекламных кампаний в средствах массовой информации по пропаганде создания и развития на территории города Заречного приборостроительных предприятий как эффективной базы для реализации последних достижений современной науки и техники и основы развития инновационной эконо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здание условий для организации в городе Заречном новых приборостроительных предприят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казание содействия в развитии инновационного образования в интересах приборостроительных предприятий города Заречног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ация взаимодействия между научными исследовательскими организациями и приборостроительными предприятиями города по вопросам исследований и конструкторских разработо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ация проведения исследований тенденций развития рынков продукции приборостроения, маркетинговых и бенчмаркинговых исследований;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полнение работ по оформлению технологических паспортов приборостроительных предприятий города Заречног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ация обучения, стажировок, деловых поездок для работников приборостроительных пред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уществление методического и организационно-технического сопровождения выставочных мероприятий международного и межрегионального уровня.</w:t>
      </w:r>
    </w:p>
    <w:p>
      <w:pPr>
        <w:pStyle w:val="21"/>
        <w:tabs>
          <w:tab w:val="clear" w:pos="708"/>
          <w:tab w:val="left" w:pos="1260" w:leader="none"/>
        </w:tabs>
        <w:ind w:firstLine="567"/>
        <w:rPr/>
      </w:pPr>
      <w:r>
        <w:rPr/>
        <w:t>6. Для отбора некоммерческой организации – претендента на получение субсидии устанавливаются следующие критер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екоммерческая организация </w:t>
      </w:r>
      <w:r>
        <w:rPr>
          <w:rFonts w:cs="Times New Roman" w:ascii="Times New Roman" w:hAnsi="Times New Roman"/>
          <w:sz w:val="26"/>
          <w:lang w:eastAsia="ru-RU"/>
        </w:rPr>
        <w:t xml:space="preserve">зарегистрирована и осуществляет свою деятельность на территории </w:t>
      </w:r>
      <w:r>
        <w:rPr>
          <w:rFonts w:cs="Times New Roman" w:ascii="Times New Roman" w:hAnsi="Times New Roman"/>
          <w:sz w:val="26"/>
        </w:rPr>
        <w:t xml:space="preserve">города </w:t>
      </w:r>
      <w:r>
        <w:rPr>
          <w:rFonts w:cs="Times New Roman" w:ascii="Times New Roman" w:hAnsi="Times New Roman"/>
          <w:sz w:val="26"/>
          <w:lang w:eastAsia="ru-RU"/>
        </w:rPr>
        <w:t>Заречного Пензен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еятельность некоммерческой организации в соответствии с учредительными документами направлена на содействие повышению конкурентоспособности приборостроительных предприятий и реализацию потенциала эффективного взаимодействия в сфере выполнения совместных кооперационных проектов, поддержку субъектов малого и среднего предприниматель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коммерческая организация не является политической партией и движением, религиозным объединением, благотворительным фонд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 Для участия в отборе некоммерческие организации – претенденты предоставляют в отдел промышленности, развития предпринимательства и сферы услуг Администрации города Заречного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1) заявление о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 заверенные копии учредитель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) план мероприятий, связанных с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казанием содействия развитию приборостроительной отрасли </w:t>
      </w:r>
      <w:r>
        <w:rPr>
          <w:rFonts w:cs="Times New Roman" w:ascii="Times New Roman" w:hAnsi="Times New Roman"/>
          <w:sz w:val="26"/>
        </w:rPr>
        <w:t xml:space="preserve">города </w:t>
      </w:r>
      <w:r>
        <w:rPr>
          <w:rFonts w:cs="Times New Roman" w:ascii="Times New Roman" w:hAnsi="Times New Roman"/>
          <w:sz w:val="26"/>
          <w:szCs w:val="26"/>
          <w:lang w:eastAsia="ru-RU"/>
        </w:rPr>
        <w:t>Заречного и организацией работы приборостроительного кластера, с приложением расчета затра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оступившие заявки регистрируются в течение одного рабочего дня в порядке очередности их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8. Рассмотрение заявок осуществляется комиссией по отбору некоммерческих организаций на получение субсидии на содействие развитию приборостроительной отрасли г. Заречного (далее –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9. Комиссия осуществляет отбор претендентов на получение субсидий на основании пакета документов с учетом критериев, установленных пунктом 7 настоящего Порядка, и в течение 5 рабочих дней с момента регистрации заявки выносит решение о предоставлении субсидии либо об отказе в ее предоставле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Решение Комиссии оформляется протоколом и в течение 5 рабочих дней доводится до сведения некоммерческой организации – претендента официальным письмом Администрации города Заречн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10. Основанием для определения размера субсидий является расчет затрат. Объем субсидий, сроки и направления их использования определяются в соглашении, которое Администрация заключает с некоммерческой организацией (приложение № 1к настоящему Порядку)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1. Перечисление субсидий осуществляется Администрацией на расчетный счет некоммерчес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12. Некоммерческие организации представляют отчет об использовании субсидии и отчет о выполнении плана мероприятий по формам согласно приложениям № 2 и № 3 соответственно к настоящему Порядку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рядок и периодичность представления отчетов устанавливаются Администрацией в соглаш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13. </w:t>
      </w:r>
      <w:r>
        <w:rPr>
          <w:rFonts w:cs="Times New Roman" w:ascii="Times New Roman" w:hAnsi="Times New Roman"/>
          <w:sz w:val="26"/>
          <w:szCs w:val="26"/>
        </w:rPr>
        <w:t>Администрация и органы муниципального финансового контроля города Заречного проводят обязательные проверки соблюдения условий, целей и порядка предоставления субсидии Организаци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14. При выявлении нецелевого использования бюджетных средств получателем субсидий они подлежат возврату в бюджет ЗАТО города Заречного Пензенской области  в течение 10 календарных дней с момента получения мотивированного уведомления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 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250" w:type="pct"/>
        <w:jc w:val="left"/>
        <w:tblInd w:w="55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2"/>
      </w:tblGrid>
      <w:tr>
        <w:trPr>
          <w:trHeight w:val="1273" w:hRule="atLeast"/>
        </w:trPr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6"/>
              </w:rPr>
              <w:t>предоставления в 2013 году субсидий из бюджета ЗАТО г. Заречного Пензенской области на реализацию мероприятий долгосрочной целевой программы «Развитие и поддержка малого и среднего предпринимательства в городе Заречном на 2011-2013 годы», связанных с содействием развитию приборострои</w:t>
              <w:softHyphen/>
              <w:t>тельной отрасли г. Заречного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и условиях предоставления субсидии некоммерческой организации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не являющейся государственным (муниципальным) учреждением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</w:rPr>
        <w:t>содействие развитию приборостроительной отрасли г. Заречн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_________________</w:t>
        <w:tab/>
        <w:t>«_____» ____________ 2013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6"/>
        </w:rPr>
        <w:t xml:space="preserve">наименование органа местного </w:t>
      </w:r>
      <w:r>
        <w:rPr>
          <w:rFonts w:cs="Times New Roman" w:ascii="Times New Roman" w:hAnsi="Times New Roman"/>
          <w:sz w:val="22"/>
          <w:szCs w:val="22"/>
        </w:rPr>
        <w:t>самоуправления ЗАТО города</w:t>
      </w: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sz w:val="22"/>
          <w:szCs w:val="26"/>
        </w:rPr>
        <w:t xml:space="preserve"> Заречного Пензенской област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— Администрация) в лице</w:t>
      </w:r>
    </w:p>
    <w:p>
      <w:pPr>
        <w:pStyle w:val="ConsPlusNonformat"/>
        <w:spacing w:before="6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_____</w:t>
      </w:r>
    </w:p>
    <w:p>
      <w:pPr>
        <w:pStyle w:val="ConsPlusNonformat"/>
        <w:ind w:left="212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, дата, номер нормативного правового акта или доверенности)</w:t>
      </w:r>
    </w:p>
    <w:p>
      <w:pPr>
        <w:pStyle w:val="ConsPlusNonformat"/>
        <w:spacing w:before="6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дной стороны и _____________________________________________________________</w:t>
      </w:r>
    </w:p>
    <w:p>
      <w:pPr>
        <w:pStyle w:val="ConsPlusNonformat"/>
        <w:ind w:left="1985" w:firstLine="14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некоммерческой организации г. Заречного Пензенской области)</w:t>
      </w:r>
    </w:p>
    <w:p>
      <w:pPr>
        <w:pStyle w:val="ConsPlusNonformat"/>
        <w:spacing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— Организация) в лице руководител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</w:t>
      </w:r>
    </w:p>
    <w:p>
      <w:pPr>
        <w:pStyle w:val="ConsPlusNonformat"/>
        <w:spacing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, дата, номер нормативного правового акта или доверенности)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другой стороны, вместе именуемые Стороны, заключили настоящее Соглашение о порядке и условиях предоставления Организации из бюджета </w:t>
      </w:r>
      <w:r>
        <w:rPr>
          <w:rFonts w:cs="Times New Roman" w:ascii="Times New Roman" w:hAnsi="Times New Roman"/>
          <w:sz w:val="26"/>
        </w:rPr>
        <w:t>ЗАТО города</w:t>
      </w:r>
      <w:r>
        <w:rPr>
          <w:rFonts w:cs="Times New Roman" w:ascii="Times New Roman" w:hAnsi="Times New Roman"/>
          <w:sz w:val="26"/>
          <w:szCs w:val="26"/>
        </w:rPr>
        <w:t xml:space="preserve"> Заречного Пензенской области субсидии на </w:t>
      </w:r>
      <w:r>
        <w:rPr>
          <w:rFonts w:cs="Times New Roman" w:ascii="Times New Roman" w:hAnsi="Times New Roman"/>
          <w:sz w:val="26"/>
        </w:rPr>
        <w:t>содействие развитию приборостроительной отрасли г. Заречного и организацию работы приборостроительного кластер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Соглаш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1.1. Предметом настоящего Соглашения являются условия и порядок предоставления Администрацией субсидии в рамках реализации пункта 6.1 мероприятий муниципальной долгосрочной целевой программы «Развитие и поддержка малого и среднего предпринимательства в городе Заречном на 2011–2013 годы», утверждённой Постановление Администрации г. Заречного от 02.06.2011 № 1041 (с последующими изменениями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1.2. Целью настоящего соглашения является поддержка малого и среднего предпринимательства в области инноваций и промышленного производства — содействие развитию приборостроительной отрасли г. Заречного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 Администрация обязуется предоставлять в 2013 году Организации субсидию в сумме ______________________ в соответствии со сроками предоставления и направлениями расходования, указанными в пункте 2.2. настоящего Соглаш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Сроки предоставления субсидии и направления расходования субсидии Организацие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"/>
        <w:gridCol w:w="5323"/>
        <w:gridCol w:w="1432"/>
        <w:gridCol w:w="2780"/>
      </w:tblGrid>
      <w:tr>
        <w:trPr>
          <w:tblHeader w:val="true"/>
          <w:trHeight w:val="4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расход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едоставления субсидии</w:t>
            </w:r>
          </w:p>
        </w:tc>
      </w:tr>
      <w:tr>
        <w:trPr>
          <w:tblHeader w:val="true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spacing w:before="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еречисление денежных средств из бюджета ЗАТО города Заречного Пензенской области осуществляется Администрацией на основании заявок Организ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Администрация и органы муниципального финансового контроля проводят обязательные проверки соблюдения условий, целей и порядка предоставления субсидии Организацией.</w:t>
      </w:r>
    </w:p>
    <w:p>
      <w:pPr>
        <w:pStyle w:val="Normal"/>
        <w:keepNext w:val="true"/>
        <w:widowControl w:val="false"/>
        <w:autoSpaceDE w:val="false"/>
        <w:spacing w:before="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 Администрация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1. Уточнять и дополнять Соглашение в части сроков предоставления субсидии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2. Изменять размер предоставляемой по настоящему Соглашению субсидии в случа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увеличения или уменьшения объема соответствующих видов ассигнований, предусмотренных в бюджете ЗАТО города Заречного Пензенской области на теку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выявления невозможности осуществления расходов на предусмотренные цели в полном объе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3. Прекращать предоставление субсидии в случае нецелевого использования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4. В случае выявления Администрацией и органами муниципального финансового контроля нецелевого использования субсидии Организацией, Администрация  вправе направить Организации </w:t>
      </w:r>
      <w:r>
        <w:rPr>
          <w:rFonts w:cs="Times New Roman" w:ascii="Times New Roman" w:hAnsi="Times New Roman"/>
          <w:sz w:val="26"/>
        </w:rPr>
        <w:t xml:space="preserve">мотивированное уведомление </w:t>
      </w:r>
      <w:r>
        <w:rPr>
          <w:rFonts w:cs="Times New Roman" w:ascii="Times New Roman" w:hAnsi="Times New Roman"/>
          <w:sz w:val="26"/>
          <w:szCs w:val="26"/>
        </w:rPr>
        <w:t>о нецелевом использовании субсидии с требованием возвратить субсидии в бюджет ЗАТО города Заречног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Организация обязан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 Использовать субсидию в соответствии с направлениями расходования и сроками предоставления субсидии, указанными в пункте 2.2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2. Предоставлять в Администрацию ежеквартально отчет об использовании субсидии и отчет о выполнении плана мероприятий (приложение № 2 и приложение № 3 к Порядку предоставления в 2013 году субсидий из бюджета ЗАТО г. Заречного Пензенской области на реализацию мероприятий долгосрочной целевой программы «Развитие и поддержка малого и среднего предпринимательства в городе Заречном на 2011–2013 годы» по содействию развитию приборостроительной отрасли г. Заречного) в течение 10 календарных дней по окончании отчетного кварта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3. По решению Администрации возвращать субсидию или ее часть в случае, если фактические расходы по направлениям, предусмотренным в пункте 2.2 настоящего Соглашения, не могут быть произвед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 В случае выявления Администрацией и органами муниципального финансового контроля нецелевого использования субсидии Организацией, возвратить субсидии в бюджет ЗАТО города Заречного в течение 10 календарных дней со дня получения </w:t>
      </w:r>
      <w:r>
        <w:rPr>
          <w:rFonts w:cs="Times New Roman" w:ascii="Times New Roman" w:hAnsi="Times New Roman"/>
          <w:sz w:val="26"/>
        </w:rPr>
        <w:t>мотивированного уведомления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о нецелевом использовании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Организация соглашается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ею условий, целей и порядка предоставления субсидий, обеспечивает условия для их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Организация вправе обращаться к Администрации с предложением о внесении изменений в Соглашение в случае выявления необходимости изменения объемов субсидий, прилагая финансово-экономическое обоснование расходов, или уточнения направлений их расхо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ветственность Сторон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 и Пензе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действия Соглашения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 Настоящее Соглашение вступает в силу с даты подписания обеими сторонами и действует до полного исполнения Сторонами свои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 Настоящее Соглашение может быть расторгнуто по соглашению Сторон либо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ключительные положения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 Настоящее Соглашение составлено в двух экземплярах, имеющих одинаковую юридическую силу, на 4-х листах каждое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латежные реквизиты Сторо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4"/>
        <w:gridCol w:w="5091"/>
      </w:tblGrid>
      <w:tr>
        <w:trPr/>
        <w:tc>
          <w:tcPr>
            <w:tcW w:w="511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:</w:t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нахождения: 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:</w:t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/КПП </w:t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/КПП 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К </w:t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К 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/с </w:t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/с </w:t>
            </w:r>
          </w:p>
        </w:tc>
      </w:tr>
      <w:tr>
        <w:trPr>
          <w:trHeight w:val="800" w:hRule="atLeast"/>
        </w:trPr>
        <w:tc>
          <w:tcPr>
            <w:tcW w:w="51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  </w:t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.И.О.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 </w:t>
            </w:r>
          </w:p>
          <w:p>
            <w:pPr>
              <w:pStyle w:val="Normal"/>
              <w:widowControl w:val="false"/>
              <w:autoSpaceDE w:val="false"/>
              <w:ind w:left="24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  <w:tr>
        <w:trPr>
          <w:cantSplit w:val="true"/>
        </w:trPr>
        <w:tc>
          <w:tcPr>
            <w:tcW w:w="5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 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250" w:type="pct"/>
        <w:jc w:val="left"/>
        <w:tblInd w:w="55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2"/>
      </w:tblGrid>
      <w:tr>
        <w:trPr>
          <w:trHeight w:val="1273" w:hRule="atLeast"/>
        </w:trPr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6"/>
              </w:rPr>
              <w:t>предоставления в 2013 году субсидий из бюджета ЗАТО г. Заречного Пензенской области на реализацию мероприятий долгосрочной целевой программы «Развитие и поддержка малого и среднего предпринимательства в городе Заречном на 2011-2013 годы», связанных с содействием развитию приборострои</w:t>
              <w:softHyphen/>
              <w:t>тельной отрасли г. Заречного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65"/>
      <w:bookmarkEnd w:id="0"/>
      <w:r>
        <w:rPr>
          <w:rFonts w:cs="Times New Roman" w:ascii="Times New Roman" w:hAnsi="Times New Roman"/>
          <w:sz w:val="26"/>
          <w:szCs w:val="26"/>
        </w:rPr>
        <w:t>Отчет об использовании субсид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ммерческой организаци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наименование некоммерческой организаци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«____» ___________ 20__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в рублях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5"/>
        <w:gridCol w:w="1291"/>
        <w:gridCol w:w="1442"/>
        <w:gridCol w:w="2059"/>
        <w:gridCol w:w="2262"/>
        <w:gridCol w:w="1536"/>
      </w:tblGrid>
      <w:tr>
        <w:trPr>
          <w:trHeight w:val="9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правления расходов субсид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лановый объем субсидии  (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лучено субсидий с начала года, 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Фактически израсходовано субсидий  с начала года, руб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статок неиспользованных средств субсид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имечание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8"/>
        <w:gridCol w:w="2864"/>
        <w:gridCol w:w="2242"/>
        <w:gridCol w:w="3281"/>
      </w:tblGrid>
      <w:tr>
        <w:trPr/>
        <w:tc>
          <w:tcPr>
            <w:tcW w:w="18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</w:t>
            </w:r>
          </w:p>
        </w:tc>
        <w:tc>
          <w:tcPr>
            <w:tcW w:w="286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224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328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6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224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28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ConsPlusNonformat"/>
        <w:tabs>
          <w:tab w:val="clear" w:pos="708"/>
          <w:tab w:val="left" w:pos="1843" w:leader="none"/>
          <w:tab w:val="left" w:pos="4678" w:leader="none"/>
          <w:tab w:val="left" w:pos="652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1843" w:leader="none"/>
          <w:tab w:val="left" w:pos="4678" w:leader="none"/>
          <w:tab w:val="left" w:pos="652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0"/>
        <w:gridCol w:w="3503"/>
        <w:gridCol w:w="3982"/>
      </w:tblGrid>
      <w:tr>
        <w:trPr/>
        <w:tc>
          <w:tcPr>
            <w:tcW w:w="27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50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</w:t>
            </w:r>
          </w:p>
        </w:tc>
        <w:tc>
          <w:tcPr>
            <w:tcW w:w="398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50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98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ConsPlusNonformat"/>
        <w:tabs>
          <w:tab w:val="clear" w:pos="708"/>
          <w:tab w:val="left" w:pos="1843" w:leader="none"/>
          <w:tab w:val="left" w:pos="4678" w:leader="none"/>
          <w:tab w:val="left" w:pos="652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» ___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250" w:type="pct"/>
        <w:jc w:val="left"/>
        <w:tblInd w:w="55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2"/>
      </w:tblGrid>
      <w:tr>
        <w:trPr>
          <w:trHeight w:val="1273" w:hRule="atLeast"/>
        </w:trPr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6"/>
              </w:rPr>
              <w:t>предоставления в 2013 году субсидий из бюджета ЗАТО г. Заречного Пензенской области на реализацию мероприятий долгосрочной целевой программы «Развитие и поддержка малого и среднего предпринимательства в городе Заречном на 2011-2013 годы», связанных с содействием развитию приборострои</w:t>
              <w:softHyphen/>
              <w:t>тельной отрасли г. Заречного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ыполнении плана мероприятий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наименование некоммерческой организаци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«____» ___________ 20__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в рублях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3868"/>
        <w:gridCol w:w="1906"/>
        <w:gridCol w:w="1963"/>
        <w:gridCol w:w="1878"/>
      </w:tblGrid>
      <w:tr>
        <w:trPr>
          <w:trHeight w:val="4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 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расход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ая сумма затрат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ая сумма затрат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8"/>
        <w:gridCol w:w="2864"/>
        <w:gridCol w:w="2242"/>
        <w:gridCol w:w="3281"/>
      </w:tblGrid>
      <w:tr>
        <w:trPr/>
        <w:tc>
          <w:tcPr>
            <w:tcW w:w="18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</w:t>
            </w:r>
          </w:p>
        </w:tc>
        <w:tc>
          <w:tcPr>
            <w:tcW w:w="286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224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328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6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224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28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ConsPlusNonformat"/>
        <w:tabs>
          <w:tab w:val="clear" w:pos="708"/>
          <w:tab w:val="left" w:pos="1843" w:leader="none"/>
          <w:tab w:val="left" w:pos="4678" w:leader="none"/>
          <w:tab w:val="left" w:pos="652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1843" w:leader="none"/>
          <w:tab w:val="left" w:pos="4678" w:leader="none"/>
          <w:tab w:val="left" w:pos="652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0"/>
        <w:gridCol w:w="3503"/>
        <w:gridCol w:w="3982"/>
      </w:tblGrid>
      <w:tr>
        <w:trPr/>
        <w:tc>
          <w:tcPr>
            <w:tcW w:w="27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50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</w:t>
            </w:r>
          </w:p>
        </w:tc>
        <w:tc>
          <w:tcPr>
            <w:tcW w:w="398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50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98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ConsPlusNonformat"/>
        <w:tabs>
          <w:tab w:val="clear" w:pos="708"/>
          <w:tab w:val="left" w:pos="1843" w:leader="none"/>
          <w:tab w:val="left" w:pos="4678" w:leader="none"/>
          <w:tab w:val="left" w:pos="652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» ___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6663" w:leader="none"/>
          <w:tab w:val="left" w:pos="7371" w:leader="none"/>
          <w:tab w:val="left" w:pos="7655" w:leader="none"/>
          <w:tab w:val="left" w:pos="8364" w:leader="none"/>
        </w:tabs>
        <w:ind w:left="6379" w:right="-149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left="6379" w:right="485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6379" w:right="485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</w:tabs>
        <w:ind w:left="6379" w:right="-149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</w:tabs>
        <w:ind w:left="6379" w:right="485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tabs>
          <w:tab w:val="clear" w:pos="708"/>
          <w:tab w:val="left" w:pos="6521" w:leader="none"/>
        </w:tabs>
        <w:ind w:left="6379" w:right="485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4.2013  № 702</w:t>
      </w:r>
    </w:p>
    <w:p>
      <w:pPr>
        <w:pStyle w:val="Normal"/>
        <w:tabs>
          <w:tab w:val="clear" w:pos="708"/>
          <w:tab w:val="left" w:pos="6521" w:leader="none"/>
        </w:tabs>
        <w:ind w:left="6379" w:right="485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</w:t>
      </w:r>
    </w:p>
    <w:p>
      <w:pPr>
        <w:pStyle w:val="Normal"/>
        <w:tabs>
          <w:tab w:val="clear" w:pos="708"/>
          <w:tab w:val="left" w:pos="6521" w:leader="none"/>
        </w:tabs>
        <w:ind w:left="6379" w:right="485" w:firstLine="28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7.06.2013 № 107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тбору некоммерческих организаций, не являющихся государственными (муниципальными) учреждениями, </w:t>
      </w:r>
      <w:r>
        <w:rPr>
          <w:rFonts w:cs="Times New Roman" w:ascii="Times New Roman" w:hAnsi="Times New Roman"/>
          <w:sz w:val="26"/>
        </w:rPr>
        <w:t>на получение субсидии на содействие развитию приборостроительной отрасли г. Заречн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0"/>
        <w:gridCol w:w="438"/>
        <w:gridCol w:w="6767"/>
      </w:tblGrid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ова Юлия Александровна</w:t>
            </w:r>
          </w:p>
        </w:tc>
        <w:tc>
          <w:tcPr>
            <w:tcW w:w="438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767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, председатель комиссии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ькина Галина Константиновна</w:t>
            </w:r>
          </w:p>
        </w:tc>
        <w:tc>
          <w:tcPr>
            <w:tcW w:w="438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767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промышленности, развития предпринимательства и сферы услуг Администрации города Заречного, секретарь комиссии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ляч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Сергеевич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ланово-экономического отдела Администрации города Заречного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ев Олег Евгеньевич</w:t>
            </w:r>
          </w:p>
        </w:tc>
        <w:tc>
          <w:tcPr>
            <w:tcW w:w="438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767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учреждения «Правовое управление» (по согласованию)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агин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Владимирович</w:t>
            </w:r>
          </w:p>
        </w:tc>
        <w:tc>
          <w:tcPr>
            <w:tcW w:w="438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767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а Лариса Петровна</w:t>
            </w:r>
          </w:p>
        </w:tc>
        <w:tc>
          <w:tcPr>
            <w:tcW w:w="438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767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тратегического развития Администрации города Заречного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ова Елена Ивановна</w:t>
            </w:r>
          </w:p>
        </w:tc>
        <w:tc>
          <w:tcPr>
            <w:tcW w:w="438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767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бухгалтерского учета                                                                    – главный бухгалтер Администрации города Заречног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ind w:left="6379" w:right="485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52:00Z</dcterms:created>
  <dc:creator>lsorokina</dc:creator>
  <dc:description/>
  <cp:keywords/>
  <dc:language>en-US</dc:language>
  <cp:lastModifiedBy>mkorsakova</cp:lastModifiedBy>
  <cp:lastPrinted>2013-04-12T14:37:00Z</cp:lastPrinted>
  <dcterms:modified xsi:type="dcterms:W3CDTF">2013-11-19T12:52:00Z</dcterms:modified>
  <cp:revision>2</cp:revision>
  <dc:subject/>
  <dc:title/>
</cp:coreProperties>
</file>