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1585</wp:posOffset>
                </wp:positionH>
                <wp:positionV relativeFrom="paragraph">
                  <wp:posOffset>2049780</wp:posOffset>
                </wp:positionV>
                <wp:extent cx="914400" cy="219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11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1.4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1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7235</wp:posOffset>
                </wp:positionH>
                <wp:positionV relativeFrom="paragraph">
                  <wp:posOffset>2049780</wp:posOffset>
                </wp:positionV>
                <wp:extent cx="914400" cy="219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1.4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тарифов на услуги,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казываемые муниципальным автономным учреждением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"Управление общественных связей" города Заречного Пензенской области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Положением о порядке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а Заречного, утвержденным решением Собрания представителей города Заречного Пензенской области от 28.11.2006 № 271 (в редакции от 23.03.2012 №322), частью 3 статьи 4.5.1 и пунктом 28 части 6 стать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400" w:leader="none"/>
          <w:tab w:val="left" w:pos="4600" w:leader="none"/>
          <w:tab w:val="left" w:pos="9900" w:leader="none"/>
        </w:tabs>
        <w:ind w:firstLine="720"/>
        <w:jc w:val="both"/>
        <w:rPr/>
      </w:pPr>
      <w:r>
        <w:rPr>
          <w:sz w:val="26"/>
          <w:szCs w:val="26"/>
        </w:rPr>
        <w:t>1. Установить тарифы на услуги, оказываемые муниципальным автономным учреждением "Управление общественных связей" города Заречного Пензенской области" сверх установленного учредителем муниципального задания (приложени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опубликовать в муниципальном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3. Контроль за исполнением настоящего постановления возложить на заместителя Главы Администрации Зубову Ю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орода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14.11.2013 № 2233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услуги, оказываемые муниципальным автономным учреждением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>"Управление общественных связей" города Заречного Пензенской области сверх установленного учредителем муниципального задания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00" w:type="pct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3037"/>
        <w:gridCol w:w="2468"/>
      </w:tblGrid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2" w:leader="none"/>
              </w:tabs>
              <w:ind w:left="57" w:right="-108" w:hanging="0"/>
              <w:jc w:val="center"/>
              <w:rPr/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Стоимость услуги</w:t>
            </w:r>
          </w:p>
        </w:tc>
      </w:tr>
      <w:tr>
        <w:trPr>
          <w:trHeight w:val="347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оимость размещения баннеров на сайте </w:t>
            </w:r>
            <w:hyperlink r:id="rId5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zarpressa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 xml:space="preserve"> в течение месяца: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баннер-растяжка А1 горизонтальный сквозной вверху страницы сайта (979х700 рх)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за 1 банне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</w:tr>
      <w:tr>
        <w:trPr>
          <w:trHeight w:val="347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аннер А2 горизонтальный сквозной в центральной части страницы сайта (721х155 рх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за 1 банне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аннер А3 горизонтальный сквозной в нижней части страницы сайта (721х700 рх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за 1 банне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50</w:t>
            </w:r>
          </w:p>
        </w:tc>
      </w:tr>
      <w:tr>
        <w:trPr>
          <w:trHeight w:val="347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баннер В1 сквозной в верхней части страницы сайта справа (245х85 рх)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за 1 банне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>
          <w:trHeight w:val="347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баннер В1 в верхней части внутренней страницы сайта справа (245х85 рх)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за 1 банне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347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аннер В2 сквозной в нижней части страницы сайта справа (245х345 рх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за 1 банне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50</w:t>
            </w:r>
          </w:p>
        </w:tc>
      </w:tr>
      <w:tr>
        <w:trPr>
          <w:trHeight w:val="347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аннер В2 в нижней части внутренней страницы сайта справа (245х345 рх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за 1 банне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347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баннер В3 сквозной в нижней части страницы сайта справа (248х85 рх)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за 1 банне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0</w:t>
            </w:r>
          </w:p>
        </w:tc>
      </w:tr>
    </w:tbl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30875" cy="46672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30240" cy="4660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77" r="-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024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36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30240" cy="4660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77" r="-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024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00" w:leader="none"/>
          <w:tab w:val="left" w:pos="2300" w:leader="none"/>
          <w:tab w:val="left" w:pos="86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00" w:leader="none"/>
          <w:tab w:val="left" w:pos="2300" w:leader="none"/>
        </w:tabs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color w:val="008000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Верхний колонтитул Знак"/>
    <w:basedOn w:val="Style5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Style1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zarpressa.ru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31:00Z</dcterms:created>
  <dc:creator>Сорокина Л.П.</dc:creator>
  <dc:description/>
  <cp:keywords/>
  <dc:language>en-US</dc:language>
  <cp:lastModifiedBy>mkorsakova</cp:lastModifiedBy>
  <cp:lastPrinted>2013-11-19T12:30:00Z</cp:lastPrinted>
  <dcterms:modified xsi:type="dcterms:W3CDTF">2013-11-19T08:31:00Z</dcterms:modified>
  <cp:revision>2</cp:revision>
  <dc:subject/>
  <dc:title> </dc:title>
</cp:coreProperties>
</file>