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inline distT="0" distB="0" distL="0" distR="0">
            <wp:extent cx="6292215" cy="2470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112395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7.2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1035</wp:posOffset>
                </wp:positionH>
                <wp:positionV relativeFrom="paragraph">
                  <wp:posOffset>1974215</wp:posOffset>
                </wp:positionV>
                <wp:extent cx="914400" cy="266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5.4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1974215</wp:posOffset>
                </wp:positionV>
                <wp:extent cx="91440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55.4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2485</wp:posOffset>
                </wp:positionH>
                <wp:positionV relativeFrom="paragraph">
                  <wp:posOffset>1925955</wp:posOffset>
                </wp:positionV>
                <wp:extent cx="914400" cy="238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1.65pt;mso-position-vertical-relative:text;margin-left:3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г. Заречного от 05.09.2012 № 1843 «Об образовании </w:t>
      </w:r>
      <w:r>
        <w:rPr>
          <w:rFonts w:eastAsia="Arial Unicode MS" w:cs="Times New Roman" w:ascii="Times New Roman" w:hAnsi="Times New Roman"/>
          <w:sz w:val="26"/>
          <w:szCs w:val="26"/>
        </w:rPr>
        <w:t>экспертного совета – совещательного органа по реализации проектов и мероприятий Стратегии социально-экономического развития ЗАТО г. Заречный Пензенской области до 2020 года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Arial Unicode MS" w:cs="Times New Roman"/>
          <w:b w:val="false"/>
          <w:b w:val="false"/>
          <w:sz w:val="22"/>
          <w:szCs w:val="26"/>
        </w:rPr>
      </w:pPr>
      <w:r>
        <w:rPr>
          <w:rFonts w:eastAsia="Arial Unicode MS" w:cs="Times New Roman" w:ascii="Times New Roman" w:hAnsi="Times New Roman"/>
          <w:b w:val="false"/>
          <w:sz w:val="22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вязи с кадровыми изменениями, в</w:t>
      </w:r>
      <w:r>
        <w:rPr>
          <w:rFonts w:cs="Times New Roman" w:ascii="Times New Roman" w:hAnsi="Times New Roman"/>
          <w:sz w:val="26"/>
          <w:szCs w:val="26"/>
        </w:rPr>
        <w:t xml:space="preserve"> соответствии со статьями 4.5.1, 4.6.1 Устава закрытого административно-территориального образования города Заречного Пензенской области Администрация ЗАТО г. Заречного Пензенской области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Внести в постановление Администрации г. Заречного от 05.09.2012 № 1843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Об образовании экспертного совета - совещательного органа по реализации проектов и мероприятий Стратегии социально-экономического развития ЗАТО г. Заречный Пензенской области до 2020 года» </w:t>
      </w:r>
      <w:r>
        <w:rPr>
          <w:rFonts w:cs="Times New Roman" w:ascii="Times New Roman" w:hAnsi="Times New Roman"/>
          <w:sz w:val="26"/>
          <w:szCs w:val="26"/>
        </w:rPr>
        <w:t>(в редакции от 25.12.2012 № 2626) следующие изме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В приложении № 1 к постановлени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лов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Баранов Дмитрий Владимирович – директор общества с ограниченной ответственностью «Центр кластерного развития»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лов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Коннов Игорь Николаевич – директор муниципального предприятия «Зареченский центр технической инвентаризации»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  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лов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ведущий эксперт отдела стратегического развития Администрации города Заречного, секретарь экспертного совета» заменить словами «главный специалист отдела стратегического развития Администрации города Заречного, секретарь экспертного совета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) 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лов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исполняющий обязанности директора муниципального предприятия «Автотранс» заменить словами «директор муниципального предприятия «Автотранс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 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лов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Желтухин Александр Михайлович» заменить словами «Ильюхин Егор Васильевич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иложени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№ 1 к постановлению дополнить новыми строкам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Батраков Алексей Александрович – директор Некоммерческого партнерства «Приборостроительный кластер Пензенской области» (по согласованию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былов Константин Алексеевич – директор Фонда жилья и ипотеки города Заречного (по согласованию)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опубликовать в печатном средстве массовой информации 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Контроль за исполнением настоящего постановления возложить на заместителя Главы Администрации города Заречного Зубову Ю.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ragraph">
                  <wp:posOffset>430530</wp:posOffset>
                </wp:positionV>
                <wp:extent cx="6475730" cy="5759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33.9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774CB210BF11432BA63DC513B30F0568297337225C63FC26F39B9A85F134A68F3AF02BDFF74DF6F54EC61VFFEI" TargetMode="External"/><Relationship Id="rId4" Type="http://schemas.openxmlformats.org/officeDocument/2006/relationships/hyperlink" Target="consultantplus://offline/ref=2774CB210BF11432BA63DC513B30F0568297337225C63FC26F39B9A85F134A68F3AF02BDFF74DF6F54EC61VFFEI" TargetMode="External"/><Relationship Id="rId5" Type="http://schemas.openxmlformats.org/officeDocument/2006/relationships/hyperlink" Target="consultantplus://offline/ref=2774CB210BF11432BA63DC513B30F0568297337225C63FC26F39B9A85F134A68F3AF02BDFF74DF6F54EC61VFFEI" TargetMode="External"/><Relationship Id="rId6" Type="http://schemas.openxmlformats.org/officeDocument/2006/relationships/hyperlink" Target="consultantplus://offline/ref=2774CB210BF11432BA63DC513B30F0568297337225C63FC26F39B9A85F134A68F3AF02BDFF74DF6F54EC61VFFEI" TargetMode="External"/><Relationship Id="rId7" Type="http://schemas.openxmlformats.org/officeDocument/2006/relationships/hyperlink" Target="consultantplus://offline/ref=2774CB210BF11432BA63DC513B30F0568297337225C63FC26F39B9A85F134A68F3AF02BDFF74DF6F54EC61VFFEI" TargetMode="External"/><Relationship Id="rId8" Type="http://schemas.openxmlformats.org/officeDocument/2006/relationships/hyperlink" Target="consultantplus://offline/ref=2774CB210BF11432BA63DC513B30F0568297337225C63FC26F39B9A85F134A68F3AF02BDFF74DF6F54EC61VFFEI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21:00Z</dcterms:created>
  <dc:creator>lsorokina</dc:creator>
  <dc:description/>
  <cp:keywords/>
  <dc:language>en-US</dc:language>
  <cp:lastModifiedBy>mkorsakova</cp:lastModifiedBy>
  <cp:lastPrinted>2013-11-01T14:53:00Z</cp:lastPrinted>
  <dcterms:modified xsi:type="dcterms:W3CDTF">2013-11-18T05:21:00Z</dcterms:modified>
  <cp:revision>2</cp:revision>
  <dc:subject/>
  <dc:title/>
</cp:coreProperties>
</file>