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4435</wp:posOffset>
                </wp:positionH>
                <wp:positionV relativeFrom="paragraph">
                  <wp:posOffset>2013585</wp:posOffset>
                </wp:positionV>
                <wp:extent cx="914400" cy="23812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5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2013585</wp:posOffset>
                </wp:positionV>
                <wp:extent cx="914400" cy="2381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5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4435</wp:posOffset>
                </wp:positionH>
                <wp:positionV relativeFrom="paragraph">
                  <wp:posOffset>2013585</wp:posOffset>
                </wp:positionV>
                <wp:extent cx="914400" cy="2381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5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9135</wp:posOffset>
                </wp:positionH>
                <wp:positionV relativeFrom="paragraph">
                  <wp:posOffset>2013585</wp:posOffset>
                </wp:positionV>
                <wp:extent cx="914400" cy="238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5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1110</wp:posOffset>
                </wp:positionH>
                <wp:positionV relativeFrom="paragraph">
                  <wp:posOffset>2013585</wp:posOffset>
                </wp:positionV>
                <wp:extent cx="914400" cy="2381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.11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5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4.1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2460</wp:posOffset>
                </wp:positionH>
                <wp:positionV relativeFrom="paragraph">
                  <wp:posOffset>2013585</wp:posOffset>
                </wp:positionV>
                <wp:extent cx="914400" cy="2381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2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5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2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Cs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Cs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  <w:t>О внесении изменений в постановление Администрации города Заречн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Cs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  <w:t xml:space="preserve">от 13.10.2009 №1620 «Об утверждении </w:t>
      </w:r>
      <w:r>
        <w:rPr>
          <w:rFonts w:cs="Times New Roman" w:ascii="Times New Roman" w:hAnsi="Times New Roman"/>
          <w:sz w:val="26"/>
          <w:szCs w:val="26"/>
        </w:rPr>
        <w:t>долгосрочной целевой программы</w:t>
        <w:br/>
        <w:t xml:space="preserve"> «Создание муниципальной автоматизированной информационной системы обеспечения градостроительной деятельности в городе Заречном (2010 - 2013 годы)</w:t>
        <w:br/>
        <w:t xml:space="preserve"> </w:t>
      </w: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  <w:t>(с последующими изменениями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Cs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остановлением Главы города Заречного от 26.09.2008 №1136 «Об утверждении Порядка принятия решений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 (с изменениями и дополнениями), статьями 4.5.1 и 4.6.1 Устава закрытого административно-территориального образования города Заречного Пензенской области Администрация ЗАТО г.Заречного </w:t>
      </w:r>
      <w:r>
        <w:rPr>
          <w:rFonts w:cs="Times New Roman" w:ascii="Times New Roman" w:hAnsi="Times New Roman"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  <w:t xml:space="preserve">. Внести в постановление Администрации города Заречного от 13.10.2009 №1620 «Об утверждении целевой муниципальной долгосрочной программы «Создание муниципальной автоматизированной информационной системы обеспечения градостроительной деятельности в городе Заречном» (в редакции от 30.11.2009 №1897, от 10.02.2010 № 172, от 15.12.2010 № 1809, от 30.03.2011 №456, от 30.03.2011 №458, от 26.05.2011 №1031, </w:t>
        <w:br/>
        <w:t xml:space="preserve">от 07.12.2011 №2414, от 02.02.2012 №167, от 18.10.2012 №2132, от 29.12.2012 №2679, </w:t>
        <w:br/>
        <w:t>от 26.03.2013 №513, от 17.06.2013, от 30.08.2013 №1589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В названии постановления и по тексту документа слова «Создание муниципальной автоматизированной информационной системы обеспечения градостроительной деятельности в городе Заречном (2010 - 2013 годы)» заменить словами «Создание муниципальной автоматизированной информационной системы обеспечения градостроительной деятельности в городе Заречном (2010 - 2014 годы)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аспорте программы строки «Наименование Программы», «Исполнители мероприятий программы», «Сроки и основные этапы выполнения Программы», «Объемы и источники финансирования», «Основные ожидаемые конечные результаты программы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76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"/>
        <w:gridCol w:w="425"/>
        <w:gridCol w:w="3476"/>
        <w:gridCol w:w="6062"/>
        <w:gridCol w:w="180"/>
      </w:tblGrid>
      <w:tr>
        <w:trPr/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Style20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 xml:space="preserve">Наименование долгосрочной </w:t>
              <w:br/>
              <w:t>целевой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муниципальной автоматизированной информационной системы обеспечения градостроительной деятельности в городе Заречном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(2010-2014 годы)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ind w:left="-1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14" w:hRule="atLeast"/>
        </w:trPr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firstLine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Исполнители долгосрочной целевой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ind w:left="0" w:firstLine="9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. Заречного Пензен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spacing w:lineRule="auto" w:line="240" w:before="0" w:after="0"/>
              <w:ind w:left="0" w:firstLine="91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ое учреждение «Правовое управление»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ind w:left="0" w:firstLine="9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управлению имуществом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ind w:left="0" w:firstLine="9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нитарное предприятие «Центр информационных технологий»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ind w:left="0" w:firstLine="9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вщики, исполнители, подрядчики, осуществляющие соответственно поставки товаров, выполнение работ, оказание услуг для муниципальных нужд в рамках реализации настоящей Программы и определенные в соответствии с законодательством в сфере размещения заказов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ind w:left="0" w:firstLine="9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уполномоченные Администрацией г. Заречного организации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ind w:left="-1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72" w:hRule="atLeast"/>
        </w:trPr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60"/>
              <w:rPr>
                <w:sz w:val="26"/>
                <w:szCs w:val="2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Сроки и этапы реализации долгосрочной целевой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грамма рассчитана на период 2010-2014 годы без </w:t>
              <w:br/>
              <w:t>деления на этапы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ind w:left="-160" w:hanging="0"/>
              <w:rPr>
                <w:rFonts w:ascii="Times New Roman" w:hAnsi="Times New Roman" w:cs="Times New Roman"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-108" w:firstLine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Style w:val="Style16"/>
                <w:bCs/>
              </w:rPr>
            </w:pPr>
            <w:bookmarkStart w:id="0" w:name="sub_110"/>
            <w:r>
              <w:rPr>
                <w:rFonts w:cs="Times New Roman" w:ascii="Times New Roman" w:hAnsi="Times New Roman"/>
              </w:rPr>
              <w:t>10</w:t>
            </w:r>
            <w:bookmarkEnd w:id="0"/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yle16"/>
                <w:bCs/>
                <w:color w:val="000000"/>
                <w:sz w:val="26"/>
                <w:szCs w:val="2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Объемы и источники финансирования долгосрочной целевой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будет реализовываться за счет средств местного бюджета города. Общий объем финансирования с учетом кредиторской задолженности составляет 64 152,796</w:t>
            </w:r>
            <w:r>
              <w:rPr>
                <w:rFonts w:cs="Times New Roman" w:ascii="Times New Roman" w:hAnsi="Times New Roman"/>
                <w:u w:val="single" w:color="FFFFFF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0 году -   5 346,000 тыс. рублей;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1 году - 13 925,019 тыс. рублей;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2 году - 12 993,619 тыс.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13 году  - 11 680,565 тыс.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14 году – 20 207,593 тыс. рублей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ind w:left="-1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firstLine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Основные ожидаемые конечные результаты долгосрочной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ются следующие конечные результаты реализации Программы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муниципальной автоматизированной информационной системы обеспечения градостроительной деятельности в городе Заречном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нормативно-правовой, проектно-технической и методологической базы муниципальной автоматизированной информационной системы обеспечения градостроительной деятельности в городе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информационного наполнения системы сведениями различного характера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устойчивого развития города на основе территориального планирования и градостроительного зонирования с использованием МИСОГД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сбалансированного учета инженерных, экономических, социальных, экологических и иных факторов при осуществлении градостроительной деятельност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уществление градостроительной деятельности с соблюдением требований технических регламентов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уществление градостроительной деятельности с соблюдением требований безопасности территорий, инженерно-технических требовани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доступа к МИСОГД органов государственной власти и органов местного самоуправления города, а также организаций и граждан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учение работе в МИСОГД специалистов органов государственной власти и органов местного самоуправления города, муниципального унитарного предприятия «Центр информационных технологий», муниципального казенного учреждения «Управление капитального строительства города Заречного» и других организаций города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условий для повышения качества и эффективности оперативного и стратегического муниципального управления социально-экономическим развитием города, в том числе управления и использования муниципального имущества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формационное обеспечение управления развитием территории города, градостроительного и иного проектирования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условий для повышения инвестиционной привлекательности города и инвестиционной активности хозяйствующих субъектов города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качества и доступности муниципальных услуг, оказываемых организациям и гражданам, а также органам государственной власти и органам местного самоуправлен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ми показателями социально-экономической </w:t>
              <w:br/>
              <w:t>эффективности реализации Программы являются: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168" w:leader="none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отношение площади земельных участков города </w:t>
              <w:br/>
              <w:t xml:space="preserve">Заречного, отраженных в МИСОГД, к количеству земельных участков, подлежащих включению в систему, на конец 2010 года - не менее 50%, на конец 2011 года - 80%, на конец 2012 года – не менее 90%, 2013 год - не менее 95%, на конец 2014 года – не менее 100%; 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168" w:leader="none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ношение объектов недвижимости, отраженных в системе «Имущество» к общему количеству объектов недвижимости, подлежащих включению в систему, на конец 2010 года - не менее 40%, на конец 2011 года - не менее 60%, на конец 2012 года - не менее 80%, 2013 год - не менее 85%, на конец 2014 года – не менее 95%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168" w:leader="none"/>
                <w:tab w:val="left" w:pos="851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ношение объектов (протяженности) инженерных коммуникаций, отраженных в МИСОГД, к общему количеству объектов (протяженности) инженерных коммуникаций, подлежащих включению в систему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конец 2010 года - не менее 40%, на конец 2011 года -не менее 60%, на конец 2012 года - не менее 70%, 2013 год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- не менее 75%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конец 2014 года – не менее 85%;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168" w:leader="none"/>
                <w:tab w:val="left" w:pos="851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ст налогового потенциала по поступлениям, подлежащим зачислению в местный бюджет города от сбора земельного и имущественных налогов, за счет более полного учета объектов недвижимости не менее чем на 1,5% за каждый год реализации Программы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168" w:leader="none"/>
                <w:tab w:val="left" w:pos="851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ст поступлений в местный бюджет города обязательных платежей от сбора земельного и имущественных налогов за счет эффективного учета градостроительной ценности объектов территории не менее чем на 0,5% за каждый год реализации Программы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168" w:leader="none"/>
                <w:tab w:val="left" w:pos="851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сроков формирования градостроительной документации на 10%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8" w:leader="none"/>
                <w:tab w:val="left" w:pos="851" w:leader="none"/>
                <w:tab w:val="left" w:pos="108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социально-экономической эффективности программы: «Соотношение объектов недвижимости и инженерных коммуникаций, переведенных в систему координат МСК-58, к объектам недвижимости и инженерным коммуникациям, введенным в МИСОГД, на конец 2011 года – не менее 70%, на конец 2012 года 90%, 2013 год – не менее 95%, на конец 2014 года – не менее 100%.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left="-16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0"/>
              <w:ind w:left="-160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0"/>
              <w:ind w:left="-1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left="-1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left="-1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left="-1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left="-1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left="-1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left="-1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left="-1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left="-1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left="-1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left="-1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left="-1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left="-1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left="-1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left="-1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left="-1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left="-1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left="-1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left="-1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left="-1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left="-1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left="-1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left="-1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left="-1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left="-1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left="-1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left="-1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left="-1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left="-1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left="-1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left="-1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left="-1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0"/>
              <w:ind w:left="-160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0"/>
              <w:ind w:left="-1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3. Разделы программ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3. Сроки и этапы реализации целевой программы»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4. Ресурсное обеспечение программы с указанием объемов и источников финансирования»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5. Перечень программных мероприятий с указанием сроков и результатов их реализации, исполнителей, объемов финансирования по годам»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«3. Сроки и этапы реализации целевой программы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рассчитана на период 2010 - 2014 годы без деления на этап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Ресурсное обеспечение программы </w:t>
        <w:br/>
        <w:t>с указанием объемов и источников финансир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4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418"/>
        <w:gridCol w:w="1878"/>
        <w:gridCol w:w="1341"/>
        <w:gridCol w:w="1342"/>
        <w:gridCol w:w="1342"/>
        <w:gridCol w:w="1342"/>
        <w:gridCol w:w="1342"/>
        <w:gridCol w:w="1342"/>
      </w:tblGrid>
      <w:tr>
        <w:trPr>
          <w:tblHeader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ополучател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на программу</w:t>
            </w:r>
          </w:p>
          <w:p>
            <w:pPr>
              <w:pStyle w:val="Style20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учетом кредиторской задолженности </w:t>
            </w:r>
          </w:p>
          <w:p>
            <w:pPr>
              <w:pStyle w:val="Style20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  <w:br/>
              <w:t>(тыс. руб.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</w:t>
              <w:br/>
              <w:t>(тыс. руб.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  <w:br/>
              <w:t>(тыс. руб.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  <w:br/>
              <w:t>(тыс. руб.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  <w:br/>
              <w:t>(тыс. руб.)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6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города, </w:t>
              <w:br/>
              <w:t>МУП «ЦИТ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 код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u w:val="single" w:color="FFFFFF"/>
              </w:rPr>
            </w:pPr>
            <w:r>
              <w:rPr>
                <w:rFonts w:cs="Times New Roman" w:ascii="Times New Roman" w:hAnsi="Times New Roman"/>
                <w:u w:val="single" w:color="FFFFFF"/>
              </w:rPr>
              <w:t>832,357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657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u w:val="single" w:color="FFFFFF"/>
              </w:rPr>
            </w:pPr>
            <w:r>
              <w:rPr>
                <w:rFonts w:cs="Times New Roman" w:ascii="Times New Roman" w:hAnsi="Times New Roman"/>
                <w:u w:val="single" w:color="FFFFFF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 w:color="FFFFFF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 w:color="FFFFFF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 к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u w:val="single" w:color="FFFFFF"/>
              </w:rPr>
              <w:t>1 488,6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8,6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u w:val="single" w:color="FFFFFF"/>
              </w:rPr>
            </w:pPr>
            <w:r>
              <w:rPr>
                <w:rFonts w:cs="Times New Roman" w:ascii="Times New Roman" w:hAnsi="Times New Roman"/>
                <w:u w:val="single" w:color="FFFFFF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 w:color="FFFFFF"/>
              </w:rPr>
            </w:pPr>
            <w:r>
              <w:rPr>
                <w:rFonts w:cs="Times New Roman"/>
                <w:sz w:val="24"/>
                <w:szCs w:val="24"/>
                <w:u w:val="single" w:color="FFFFFF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к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u w:val="single" w:color="FFFFFF"/>
              </w:rPr>
            </w:pPr>
            <w:r>
              <w:rPr>
                <w:rFonts w:cs="Times New Roman" w:ascii="Times New Roman" w:hAnsi="Times New Roman"/>
                <w:u w:val="single" w:color="FFFFFF"/>
              </w:rPr>
              <w:t>61 831,8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57,7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842,3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2 993,6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30,5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u w:val="single" w:color="FFFFFF"/>
              </w:rPr>
            </w:pPr>
            <w:r>
              <w:rPr>
                <w:sz w:val="24"/>
                <w:szCs w:val="24"/>
                <w:u w:val="single" w:color="FFFFFF"/>
              </w:rPr>
              <w:t>20 207,593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u w:val="single" w:color="FFFFFF"/>
                <w:lang w:eastAsia="ar-SA"/>
              </w:rPr>
            </w:pPr>
            <w:r>
              <w:rPr>
                <w:sz w:val="24"/>
                <w:szCs w:val="24"/>
                <w:u w:val="single" w:color="FFFFFF"/>
                <w:lang w:eastAsia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u w:val="single" w:color="FFFFFF"/>
              </w:rPr>
            </w:pPr>
            <w:r>
              <w:rPr>
                <w:rFonts w:cs="Times New Roman" w:ascii="Times New Roman" w:hAnsi="Times New Roman"/>
                <w:u w:val="single" w:color="FFFFFF"/>
              </w:rPr>
              <w:t>64 152,7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46,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25,0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2 993,6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80,5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u w:val="single" w:color="FFFFFF"/>
              </w:rPr>
            </w:pPr>
            <w:r>
              <w:rPr>
                <w:sz w:val="24"/>
                <w:szCs w:val="24"/>
                <w:u w:val="single" w:color="FFFFFF"/>
              </w:rPr>
              <w:t>20 207,59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Перечень программных мероприятий с указанием сроков и результатов их реализации, </w:t>
        <w:br/>
        <w:t>исполнителей, объемов финансирования по годам</w:t>
      </w:r>
    </w:p>
    <w:tbl>
      <w:tblPr>
        <w:tblW w:w="158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4501"/>
        <w:gridCol w:w="800"/>
        <w:gridCol w:w="778"/>
        <w:gridCol w:w="1662"/>
        <w:gridCol w:w="1270"/>
        <w:gridCol w:w="1271"/>
        <w:gridCol w:w="1271"/>
        <w:gridCol w:w="1271"/>
        <w:gridCol w:w="1271"/>
        <w:gridCol w:w="1271"/>
      </w:tblGrid>
      <w:tr>
        <w:trPr>
          <w:tblHeader w:val="true"/>
          <w:trHeight w:val="48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ГУ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бюджетополучатель)</w:t>
            </w:r>
          </w:p>
        </w:tc>
        <w:tc>
          <w:tcPr>
            <w:tcW w:w="7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руб.</w:t>
            </w:r>
          </w:p>
        </w:tc>
      </w:tr>
      <w:tr>
        <w:trPr>
          <w:tblHeader w:val="true"/>
          <w:trHeight w:val="6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7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ые мероприят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-2014</w:t>
              <w:br/>
              <w:t xml:space="preserve"> год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бучения специалистов, которые будут работать с системой МИСОГД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0-2014 </w:t>
              <w:br/>
              <w:t>год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«ЦИТ»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о-правового обеспечения и подготовка юридической основы ведения систем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0-2014 </w:t>
              <w:br/>
              <w:t>год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ПУ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ка картографической основы под требования, предъявляемые к цифровой карте мест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0-2014 </w:t>
              <w:br/>
              <w:t>год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ЦИТ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обретение специализированного оборудования и программного обеспечения для информационной сети МИСОГД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010-2014 </w:t>
              <w:br/>
              <w:t>год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 996 0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</w:rPr>
              <w:t>15374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48 5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800 000</w:t>
            </w:r>
          </w:p>
        </w:tc>
      </w:tr>
      <w:tr>
        <w:trPr>
          <w:trHeight w:val="25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40" w:after="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.2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</w:rPr>
              <w:t>3 131 8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 0218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45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 650 000</w:t>
            </w:r>
          </w:p>
        </w:tc>
      </w:tr>
      <w:tr>
        <w:trPr>
          <w:trHeight w:val="58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иобретение оборудования для обеспечения безопасности информационной сети МИСОГД (серверов, компьютеров, сетевого оборудования и других комплектующих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0-2014 </w:t>
              <w:br/>
              <w:t>год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9 65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 65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0</w:t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иобретение специализированного программного обеспечения дл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ы информ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  <w:br/>
              <w:t>гор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9 5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 5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  <w:br/>
              <w:t>гор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5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 000</w:t>
            </w:r>
          </w:p>
        </w:tc>
      </w:tr>
      <w:tr>
        <w:trPr>
          <w:trHeight w:val="28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г) Аттестация серверов и компьютеров рабочих мест для работы с секретными сведениями. Ежегодный контроль эффективности организационных мер по защите информации. Выполнение мероприятий направленных на защиту информации.</w:t>
            </w:r>
            <w:r>
              <w:rPr>
                <w:rFonts w:eastAsia="Tahoma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В том числе: оплата обучения специалистов, аттестационных мероприятий, командировок, сертификации программно-технических средств, организации рабочих мест, организации производственного процесса и иные затраты, связанные с выполнением настоящего пункта программ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 xml:space="preserve">Администрация города,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МУП «ЦИТ»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 xml:space="preserve">в пределах бюджетных </w:t>
              <w:br/>
              <w:t xml:space="preserve">ассигнований 2010-2011, 2013 </w:t>
              <w:br/>
              <w:t xml:space="preserve">годов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</w:rPr>
              <w:t>657 6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282 6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65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300 000</w:t>
            </w:r>
          </w:p>
        </w:tc>
      </w:tr>
      <w:tr>
        <w:trPr>
          <w:trHeight w:val="13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snapToGrid w:val="false"/>
              <w:spacing w:lineRule="exact" w:line="280"/>
              <w:jc w:val="both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внутренней сети в организациях-пользователях муниципальной автоматизированной  системы обеспечения градостроительной деятельности, оснащение оборудование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0-2014 </w:t>
              <w:br/>
              <w:t>год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, МУП «ЦИТ»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 xml:space="preserve">в пределах бюджетных </w:t>
              <w:br/>
              <w:t>ассигнований 2010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 Roman;Times New Roman" w:cs="Times New Roman" w:ascii="Times New Roman" w:hAnsi="Times New Roman"/>
                <w:b/>
                <w:sz w:val="24"/>
                <w:szCs w:val="24"/>
              </w:rPr>
              <w:t>221 0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 Roman;Times New Roman" w:cs="Times New Roman"/>
                <w:sz w:val="24"/>
                <w:szCs w:val="24"/>
              </w:rPr>
            </w:pPr>
            <w:r>
              <w:rPr>
                <w:rFonts w:eastAsia="Time Roman;Times New Roman" w:cs="Times New Roman" w:ascii="Times New Roman" w:hAnsi="Times New Roman"/>
                <w:sz w:val="24"/>
                <w:szCs w:val="24"/>
              </w:rPr>
              <w:t>171 0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 Roman;Times New Roman" w:cs="Times New Roman"/>
                <w:sz w:val="24"/>
                <w:szCs w:val="24"/>
              </w:rPr>
            </w:pPr>
            <w:r>
              <w:rPr>
                <w:rFonts w:eastAsia="Time Roma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</w:tr>
      <w:tr>
        <w:trPr>
          <w:trHeight w:val="70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риобретение лицензионного программного обеспечения для работы МИСОГД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0-2014</w:t>
              <w:br/>
              <w:t>год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4 5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 5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4BACC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ACC6"/>
                <w:sz w:val="24"/>
                <w:szCs w:val="24"/>
              </w:rPr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4BACC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ACC6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Times New Roman" w:hAnsi="Times New Roman" w:cs="Times New Roman"/>
                <w:color w:val="4BACC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010-2014 </w:t>
              <w:br/>
              <w:t>год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4BACC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а,</w:t>
            </w:r>
            <w:r>
              <w:rPr>
                <w:rFonts w:eastAsia="Tahoma" w:cs="Times New Roman" w:ascii="Times New Roman" w:hAnsi="Times New Roman"/>
                <w:sz w:val="24"/>
                <w:szCs w:val="24"/>
              </w:rPr>
              <w:t xml:space="preserve"> МУП «ЦИТ»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4BACC6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 xml:space="preserve">в пределах бюджетных </w:t>
              <w:br/>
              <w:t>ассигнований 2013 г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4BACC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8 5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4BACC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BACC6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4BACC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ACC6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4BACC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ACC6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4BACC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 5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</w:t>
            </w:r>
          </w:p>
        </w:tc>
      </w:tr>
      <w:tr>
        <w:trPr>
          <w:trHeight w:val="7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Внедрение и развитие ГИС открытого доступа «ГеоПортал» для ведения тематических кар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0-2014 </w:t>
              <w:br/>
              <w:t>год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24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Администрац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и пополнение баз данных МИСОГ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0-2014 </w:t>
              <w:br/>
              <w:t>год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01 5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 5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 000</w:t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уществующей базы данных Комитета по управлению имуществом (КУИ)  в систему МИСОГ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0-2014 </w:t>
              <w:br/>
              <w:t>годы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, МУП «ЦИТ»</w:t>
              <w:br/>
            </w:r>
            <w:r>
              <w:rPr>
                <w:rFonts w:eastAsia="Tahoma" w:cs="Times New Roman" w:ascii="Times New Roman" w:hAnsi="Times New Roman"/>
                <w:sz w:val="24"/>
                <w:szCs w:val="24"/>
              </w:rPr>
              <w:t xml:space="preserve">в пределах </w:t>
              <w:br/>
              <w:t xml:space="preserve">бюджетных </w:t>
              <w:br/>
              <w:t xml:space="preserve">ассигнований </w:t>
              <w:br/>
              <w:t>2010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 7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7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</w:t>
            </w:r>
          </w:p>
        </w:tc>
      </w:tr>
      <w:tr>
        <w:trPr>
          <w:trHeight w:val="2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систему МИСОГД данных о земельных участках горо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0-2014 </w:t>
              <w:br/>
              <w:t>год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, МУП «ЦИТ»</w:t>
              <w:br/>
            </w:r>
            <w:r>
              <w:rPr>
                <w:rFonts w:eastAsia="Tahoma" w:cs="Times New Roman" w:ascii="Times New Roman" w:hAnsi="Times New Roman"/>
                <w:sz w:val="24"/>
                <w:szCs w:val="24"/>
              </w:rPr>
              <w:t xml:space="preserve">в пределах </w:t>
              <w:br/>
              <w:t xml:space="preserve">бюджетных </w:t>
              <w:br/>
              <w:t xml:space="preserve">ассигнований </w:t>
              <w:br/>
              <w:t>2010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систему МИСОГД данных по водопроводным сетям (включая создание расчетной модели сети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0-2014 </w:t>
              <w:br/>
              <w:t>год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систему МИСОГД данных по газовым сетям (включая создание расчетной модели сети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0-2014 </w:t>
              <w:br/>
              <w:t>год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систему МИСОГД данных по электрическим сет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0-2014 </w:t>
              <w:br/>
              <w:t>год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систему МИСОГД данных по телефонным сет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0-2014 </w:t>
              <w:br/>
              <w:t>год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систему МИСОГД данных по тепловым сетям в однотрубном исчислении (включая создание расчетной модели сети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0-2014 </w:t>
              <w:br/>
              <w:t>год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, МУП «ЦИТ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систему МИСОГД данных по ливневой канализ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0-2014 </w:t>
              <w:br/>
              <w:t>год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ЦИТ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систему МИСОГД данных по канализационным сет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0-2014 </w:t>
              <w:br/>
              <w:t>год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ЦИТ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систему МИСОГД данных по сетям кабельного видеоканал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0-2014 </w:t>
              <w:br/>
              <w:t>год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ЦИТ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Совмещение баз данных (по п.п. 3.1- 3.10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0-2014 </w:t>
              <w:br/>
              <w:t>год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 Roman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 Roman;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 Roman;Times New Roman" w:cs="Times New Roman"/>
                <w:sz w:val="24"/>
                <w:szCs w:val="24"/>
              </w:rPr>
            </w:pPr>
            <w:r>
              <w:rPr>
                <w:rFonts w:eastAsia="Time Roma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1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Подготовка на бумажном и электронном носителях технической документации по зданиям и сооружениям для ГИС «Зданий и сооружений» и передача ее в МУП «ЦИТ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0-2014 </w:t>
              <w:br/>
              <w:t>год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, </w:t>
            </w: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МУП «ЦИТ»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 xml:space="preserve">в пределах бюджетных </w:t>
              <w:br/>
              <w:t>ассигнований 2011 г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 Roman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 Roman;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недрение и эксплуатация систем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010-2014 </w:t>
              <w:br/>
              <w:t>год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875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5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 000</w:t>
            </w:r>
          </w:p>
        </w:tc>
      </w:tr>
      <w:tr>
        <w:trPr>
          <w:trHeight w:val="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Администратора муниципальной автоматизированной информационной системы обеспечения градостроительной деятельности по автоматизированным информационным системам «Имущество» и «Мониторинг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010-2014 </w:t>
              <w:br/>
              <w:t>год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города, </w:t>
            </w: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МУП «ЦИТ»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 xml:space="preserve">в пределах бюджетных </w:t>
              <w:br/>
              <w:t xml:space="preserve">ассигнований 2010-2011 </w:t>
              <w:br/>
              <w:t>год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</w:t>
            </w:r>
          </w:p>
        </w:tc>
      </w:tr>
      <w:tr>
        <w:trPr>
          <w:trHeight w:val="7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взаимодействия между участниками системы, выявление и исправление недостатков в работе систем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0-2014 </w:t>
              <w:br/>
              <w:t>год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ЦИТ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ы контроля полноты и качества информации, введенной в систему МИСОГ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0-2014 </w:t>
              <w:br/>
              <w:t>год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ЦИТ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иссии по приемке системы (по блокам) в эксплуатац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0-2014 </w:t>
              <w:br/>
              <w:t>год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системы в эксплуатацию (по блокам) и оформление актов прием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0-2014 </w:t>
              <w:br/>
              <w:t>год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иемке систем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кация реестровых данных и шаблонов документов в системе «Мониторинг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0-2014 </w:t>
              <w:br/>
              <w:t>год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, МУП «ЦИТ»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 xml:space="preserve">в пределах бюджетных </w:t>
              <w:br/>
              <w:t>ассигнований 2010 г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комплексной системы  «Имущество» в МП «ЗЦТИ». Модификация алгоритмов расчётов и шаблонов документов подсистемы «Аренда» в КУ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0-2014 </w:t>
              <w:br/>
              <w:t>год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, МУП «ЦИТ»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 xml:space="preserve">в пределах бюджетных </w:t>
              <w:br/>
              <w:t>ассигнований 2010 г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ка автоматизированной системы «Имущество» под задачи Комитета по управлению имуществом, создание отчетов и шаблонов документов по недвижимому и движимому имуществу, модернизация техпроцесс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0-2014 </w:t>
              <w:br/>
              <w:t>год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ка автоматизированной системы «Мониторинг» под задачи отдела архитектуры и градостроительства Администрации г. Заречного, создание отчетов и шаблонов документов, модернизация техпроцесс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0-2014 </w:t>
              <w:br/>
              <w:t>год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язка реестровой информации к цифровой картографической основ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0-2014 </w:t>
              <w:br/>
              <w:t>год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объединению систем «Мониторинг» и «Имущество», организация единой базы данных, отладка технологических процессов в объединенной систем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0-2014 </w:t>
              <w:br/>
              <w:t>год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 250 000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 000</w:t>
            </w:r>
          </w:p>
        </w:tc>
      </w:tr>
      <w:tr>
        <w:trPr>
          <w:trHeight w:val="4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ение МИСОГ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010-2014 </w:t>
              <w:br/>
              <w:t>год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8 297 616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21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964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251 4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 107 593</w:t>
            </w:r>
          </w:p>
        </w:tc>
      </w:tr>
      <w:tr>
        <w:trPr>
          <w:trHeight w:val="4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едения МИСОГД (регистрация, размещение документов и ведение бумажного архива)</w:t>
            </w:r>
            <w:r>
              <w:rPr>
                <w:rFonts w:eastAsia="Tahoma" w:cs="Times New Roman" w:ascii="Times New Roman" w:hAnsi="Times New Roman"/>
                <w:sz w:val="24"/>
                <w:szCs w:val="24"/>
              </w:rPr>
              <w:t xml:space="preserve">, поддержание системы в постоянно рабочем состоянии, актуализация информации, содержащейся в системе, администрирование системы, обучение специалистов, организация командировок, организация рабочих мест, организация производственного процесса и иные затраты, связанные с выполнением настоящего пункта программ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нформации в подсистемы «Имущество», «Мониторинг» и другие, составляющие единую муниципальную автоматизированную информационную  систему обеспечения градостроительной деятельности, для обеспечения безотказного, актуального и полноценного функционирования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0-2014 </w:t>
              <w:br/>
              <w:t>год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,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МУП «ЦИТ»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 xml:space="preserve">в пределах бюджетных </w:t>
              <w:br/>
              <w:t xml:space="preserve">ассигнований 2010-2013 </w:t>
              <w:br/>
              <w:t>г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 607 1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Time Roman;Times New Roman" w:cs="Times New Roman"/>
                <w:sz w:val="24"/>
                <w:szCs w:val="24"/>
              </w:rPr>
            </w:pPr>
            <w:r>
              <w:rPr>
                <w:rFonts w:eastAsia="Time Roman;Times New Roman" w:cs="Times New Roman" w:ascii="Times New Roman" w:hAnsi="Times New Roman"/>
                <w:sz w:val="24"/>
                <w:szCs w:val="24"/>
              </w:rPr>
              <w:t>13921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46 4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Time Roman;Times New Roman" w:cs="Times New Roman"/>
                <w:sz w:val="24"/>
                <w:szCs w:val="24"/>
              </w:rPr>
            </w:pPr>
            <w:r>
              <w:rPr>
                <w:rFonts w:eastAsia="Time Roman;Times New Roman" w:cs="Times New Roman" w:ascii="Times New Roman" w:hAnsi="Times New Roman"/>
                <w:sz w:val="24"/>
                <w:szCs w:val="24"/>
              </w:rPr>
              <w:t>9 527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Time Roman;Times New Roman" w:cs="Times New Roman"/>
                <w:sz w:val="24"/>
                <w:szCs w:val="24"/>
              </w:rPr>
            </w:pPr>
            <w:r>
              <w:rPr>
                <w:rFonts w:eastAsia="Time Roman;Times New Roman" w:cs="Times New Roman" w:ascii="Times New Roman" w:hAnsi="Times New Roman"/>
                <w:sz w:val="24"/>
                <w:szCs w:val="24"/>
              </w:rPr>
              <w:t>7 153 9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Time Roman;Times New Roman" w:cs="Times New Roman"/>
                <w:sz w:val="24"/>
                <w:szCs w:val="24"/>
              </w:rPr>
            </w:pPr>
            <w:r>
              <w:rPr>
                <w:rFonts w:eastAsia="Time Roman;Times New Roman" w:cs="Times New Roman" w:ascii="Times New Roman" w:hAnsi="Times New Roman"/>
                <w:sz w:val="24"/>
                <w:szCs w:val="24"/>
              </w:rPr>
              <w:t>16 987 593</w:t>
            </w:r>
          </w:p>
        </w:tc>
      </w:tr>
      <w:tr>
        <w:trPr>
          <w:trHeight w:val="78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ация картографической основы. Получение и внесение информации, отрисовка в системе согласно полученным материалам. Оснащение оборудованием, необходимым для проведения работ по актуализации цифровой картографической основы (далее - ЦКО). Получение сертификатов и лицензий, вступление и прочие расходы по участию в саморегулируемую организацию. Приобретение тахеометров, компьютеров, мебели и иного оборудования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010-2014 </w:t>
              <w:br/>
              <w:t>год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а,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МУП «ЦИТ»</w:t>
            </w:r>
          </w:p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 xml:space="preserve">в пределах бюджетных </w:t>
              <w:br/>
              <w:t>ассигнований 2010 г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Calibri" w:cs="Times New Roman"/>
                <w:color w:val="4BACC6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4BACC6"/>
                <w:sz w:val="24"/>
                <w:szCs w:val="24"/>
                <w:lang w:eastAsia="ar-SA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eastAsia="Tahoma" w:cs="Times New Roman"/>
                <w:color w:val="4BACC6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4BACC6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4BACC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010-2014 </w:t>
              <w:br/>
              <w:t>год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4BACC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а,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МУП «ЦИТ»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4BACC6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 xml:space="preserve">в пределах бюджетных </w:t>
              <w:br/>
              <w:t>ассигнований 2011-2013 г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95 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4BACC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BACC6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4BACC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5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 5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 000</w:t>
            </w:r>
          </w:p>
        </w:tc>
      </w:tr>
      <w:tr>
        <w:trPr>
          <w:trHeight w:val="7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новых тематических слоев в ГИС на базе ЦКО. Создание приложений и рабочих мест с использованием приобретенной среды ИнМета. Создание узконаправленных ГИС для МП «КБУ», МУП «ЖСКХ», МКУ «УГЗ» и других организаций и предприятий города для работы системы МИСОГ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010-2014 </w:t>
              <w:br/>
              <w:t>год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а,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П «ЦИТ»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 xml:space="preserve">в пределах бюджетных </w:t>
              <w:br/>
              <w:t xml:space="preserve">ассигнований 2012-2013 </w:t>
              <w:br/>
              <w:t>год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Time Roman;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 Roman;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Time Roman;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 Roman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Выполнение мероприятий, связанных с получением и внесением информации. Работы связанные с преобразованием ЦКО в местную систему координат г.Пензы (МСК-58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0-2014 </w:t>
              <w:br/>
              <w:t>годы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,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ЦИТ»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 xml:space="preserve">в пределах бюджетных </w:t>
              <w:br/>
              <w:t>ассигнований 2011-2012 г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 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Time Roman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 Roman;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 370,2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856 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906 4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ind w:left="-108" w:right="-1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000 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ind w:left="-108" w:right="-1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40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ind w:left="-108" w:right="-12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 207,593 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1.4. Раздел программы «9. Система целевых индикаторов с методикой оценки </w:t>
        <w:br/>
        <w:t>эффективности целевой программы» изложить в новой редакци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9. Система целевых индикаторов </w:t>
        <w:br/>
        <w:t>с методикой оценки эффективности целевой программы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Основными показателями социально-экономической эффективности реализации Программы являются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ношение площади земельных участков города Заречного, отраженных в МИСОГД, к количеству земельных участков, подлежащих включению в систему, на конец 2010 года - не менее 50%, на конец 2011 года - 80%, на конец 2012 года – не менее 90%, 2013 год - не менее 95%, на конец 2014 года – не менее 100%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тношение объектов недвижимости, отраженных в системе «Имущество» </w:t>
        <w:br/>
        <w:t xml:space="preserve">к общему количеству объектов недвижимости, подлежащих включению в систему, на конец 2010 года не менее 40%, на конец 2011 года - не менее 60%, на конец 2012 года - </w:t>
        <w:br/>
        <w:t>не менее 80%, 2013 год - не менее 85%, на конец 2014 года – не менее 95%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соотношение объектов (протяженности) инженерных коммуникаций, отраженных </w:t>
        <w:br/>
        <w:t>в МИСОГД, к общему количеству объектов (протяженности) инженерных коммуникаций, подлежащих включению в систему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конец 2010 года - не менее 40%, на конец 2011 года - </w:t>
        <w:br/>
        <w:t xml:space="preserve">не менее 60%, на конец 2012 года - не менее 70%, 2013 год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не менее 75%, </w:t>
      </w:r>
      <w:r>
        <w:rPr>
          <w:rFonts w:cs="Times New Roman" w:ascii="Times New Roman" w:hAnsi="Times New Roman"/>
          <w:sz w:val="26"/>
          <w:szCs w:val="26"/>
        </w:rPr>
        <w:t xml:space="preserve">на конец 2014 года – не менее 85%;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рирост налогового потенциала по поступлениям, подлежащим зачислению </w:t>
        <w:br/>
        <w:t>в местный бюджет города от сбора земельного и имущественных налогов, за счет более полного учета объектов недвижимости не менее чем на 1,5% за каждый год реализации Программы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прирост поступлений в местный бюджет города обязательных платежей от сбора земельного и имущественных налогов за счет эффективного учета градостроительной ценности объектов территории не менее чем на 0,5% за каждый год реализации Программы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кращение сроков формирования градостроительной документации на 10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казатель социально-экономической эффективности программы: «Соотношение объектов недвижимости и инженерных коммуникаций, переведенных в систему координат МСК-58, к объектам недвижимости и инженерным коммуникациям, введенным </w:t>
        <w:br/>
        <w:t xml:space="preserve">в МИСОГД, на конец 2011 года – не менее 70%, на конец 2012 года 90%, 2013 год – </w:t>
        <w:br/>
        <w:t>не менее 95%, на конец 2014 года – не менее 100%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тодика оценки эффективности целевой программы предусматривает балльную оценку исполнения показателей социально-экономической эффективности реализации Программы. Каждому целевому индикатору присваивается соответствующий бал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" w:name="sub_81"/>
      <w:bookmarkEnd w:id="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при выполнении планового значения целевого индикатора - 0 баллов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" w:name="sub_81"/>
      <w:bookmarkStart w:id="3" w:name="sub_82"/>
      <w:bookmarkEnd w:id="2"/>
      <w:bookmarkEnd w:id="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) при позитивном отклонении от планового значения целевого индикатора </w:t>
        <w:br/>
        <w:t>(улучшения показателя) - плюс 1 балл за каждую единицу отклон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4" w:name="sub_82"/>
      <w:bookmarkStart w:id="5" w:name="sub_83"/>
      <w:bookmarkEnd w:id="4"/>
      <w:bookmarkEnd w:id="5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) при негативном отклонении от планового значения целевого индикатора </w:t>
        <w:br/>
        <w:t>(ухудшения показателя) - минус 1 балл за каждую единицу отклонения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6" w:name="sub_83"/>
      <w:bookmarkEnd w:id="6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ценка, динамика значений целевых индикаторов и оценка эффективности целевой программы осуществляются по формам, предусмотренным пп. 9, 10, 11 приложения №2 постановления Главы г.Заречного от 24.09.2008 №1136.»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Начальнику Финансового управления Михайловой З.П. предусмотреть в бюджете города финансовое обеспечение реализации мероприятий программы в 2014 году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с момента его официального опубликования, а в части, касающейся финансирования в 2014 году, не ранее вступления в силу </w:t>
        <w:br/>
        <w:t xml:space="preserve">соответствующего решения Собрания представителей города Заречного «О бюджете </w:t>
        <w:br/>
        <w:t xml:space="preserve">закрытого административно-территориального образования города Заречного Пензенской области на 2014 год и плановый период 2015-2016 годы», предусматривающего </w:t>
        <w:br/>
        <w:t>финансовое обеспечение реализации мероприятий программы в 2014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 Настоящее постановление опубликовать в печатном средстве массовой </w:t>
        <w:br/>
        <w:t xml:space="preserve">информации газете «Ведомости Заречног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 Контроль за исполнением настоящего постановления возложить на Первого </w:t>
        <w:br/>
        <w:t>заместителя Главы Администрации города Рябова А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egoe UI" w:hAnsi="Segoe U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egoe UI" w:hAnsi="Segoe UI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basedOn w:val="Style14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48:00Z</dcterms:created>
  <dc:creator>dmedvedeva</dc:creator>
  <dc:description/>
  <cp:keywords/>
  <dc:language>en-US</dc:language>
  <cp:lastModifiedBy>mkorsakova</cp:lastModifiedBy>
  <cp:lastPrinted>2013-11-18T10:47:00Z</cp:lastPrinted>
  <dcterms:modified xsi:type="dcterms:W3CDTF">2013-11-18T06:48:00Z</dcterms:modified>
  <cp:revision>2</cp:revision>
  <dc:subject/>
  <dc:title/>
</cp:coreProperties>
</file>