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6"/>
        </w:rPr>
      </w:pPr>
      <w:r>
        <w:rPr>
          <w:szCs w:val="26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2075815</wp:posOffset>
                </wp:positionV>
                <wp:extent cx="1498600" cy="203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6pt;mso-wrap-distance-left:9.05pt;mso-wrap-distance-right:9.05pt;mso-wrap-distance-top:0pt;mso-wrap-distance-bottom:0pt;margin-top:163.4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1964055</wp:posOffset>
                </wp:positionV>
                <wp:extent cx="91440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154.6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11680</wp:posOffset>
                </wp:positionV>
                <wp:extent cx="91440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58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914400" cy="267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67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09  № 1</w:t>
      </w:r>
      <w:r>
        <w:rPr>
          <w:sz w:val="26"/>
          <w:szCs w:val="26"/>
          <w:lang w:val="ru-RU"/>
        </w:rPr>
        <w:t>117 «</w:t>
      </w:r>
      <w:r>
        <w:rPr>
          <w:sz w:val="26"/>
          <w:lang w:val="ru-RU"/>
        </w:rPr>
        <w:t xml:space="preserve">Об утверждении долгосрочной целевой программы </w:t>
      </w:r>
    </w:p>
    <w:p>
      <w:pPr>
        <w:pStyle w:val="Normal"/>
        <w:jc w:val="center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«Социокультурное пространство города Заречного на 2009-2013 годы»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>(с изменениями и дополнениями)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3 Бюджетного кодекса Российской Федерации, постановлением Главы города Заречного от 24.09.2008 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ями</w:t>
      </w:r>
      <w:r>
        <w:rPr>
          <w:sz w:val="26"/>
          <w:szCs w:val="26"/>
        </w:rPr>
        <w:t xml:space="preserve"> 4.5.1, 4.6.1 Уста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рыт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-территориального образования города Заречного Пензенской области  Администрация 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7.07.2009 № 1117 «Об утверждении долгосрочной целевой программы «</w:t>
      </w:r>
      <w:r>
        <w:rPr>
          <w:sz w:val="26"/>
        </w:rPr>
        <w:t>Социокультурное пространство города Заречного на 2009-2013 годы</w:t>
      </w:r>
      <w:r>
        <w:rPr>
          <w:sz w:val="26"/>
          <w:szCs w:val="26"/>
        </w:rPr>
        <w:t xml:space="preserve">» (в редакции от 31.03.2010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94, от 30.04.2010          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76, от 17.11.201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634, от 23.12.2010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891, от 27.04.2011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95, от 10.05.2011    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99, от 26.05.2011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07, от 22.07.2011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75, от 14.09.2011 </w:t>
      </w:r>
      <w:hyperlink r:id="rId1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21, от 11.11.2011   </w:t>
      </w:r>
      <w:hyperlink r:id="rId1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202, от 10.02.2012 </w:t>
      </w:r>
      <w:hyperlink r:id="rId1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0, от 25.05.2012 </w:t>
      </w:r>
      <w:hyperlink r:id="rId1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13, от 22.10.2012 № 2143, от 03.04.2013 №602, от 08.05.2013 № 836, от 02.10.2013 № 1838, от 16.10.2013 № 1980, от 06.11.2013     № 2139)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Style15"/>
        <w:ind w:left="0" w:right="0" w:firstLine="709"/>
        <w:jc w:val="both"/>
        <w:rPr/>
      </w:pPr>
      <w:r>
        <w:rPr>
          <w:szCs w:val="26"/>
        </w:rPr>
        <w:t>1) название изложить в новой редакции: «Об утверждении долгосрочной целевой программы «</w:t>
      </w:r>
      <w:r>
        <w:rPr/>
        <w:t>Социокультурное пространство города Заречного на 2009-2014 годы</w:t>
      </w:r>
      <w:r>
        <w:rPr>
          <w:szCs w:val="26"/>
        </w:rPr>
        <w:t>»;</w:t>
      </w:r>
    </w:p>
    <w:p>
      <w:pPr>
        <w:pStyle w:val="Style15"/>
        <w:ind w:left="0" w:right="0" w:firstLine="709"/>
        <w:jc w:val="both"/>
        <w:rPr/>
      </w:pPr>
      <w:r>
        <w:rPr>
          <w:szCs w:val="26"/>
        </w:rPr>
        <w:t>2) пункт 1 изложить в новой редакции: «1. Утвердить долгосрочную целевую программу  «</w:t>
      </w:r>
      <w:r>
        <w:rPr/>
        <w:t>Социокультурное пространство города Заречного на 2009-2014 годы</w:t>
      </w:r>
      <w:r>
        <w:rPr>
          <w:szCs w:val="26"/>
        </w:rPr>
        <w:t>» (приложение)»;</w:t>
      </w:r>
    </w:p>
    <w:p>
      <w:pPr>
        <w:pStyle w:val="Style15"/>
        <w:ind w:left="0" w:right="0" w:firstLine="709"/>
        <w:jc w:val="both"/>
        <w:rPr/>
      </w:pPr>
      <w:r>
        <w:rPr>
          <w:szCs w:val="26"/>
        </w:rPr>
        <w:t>3) в пункте 2 слова «Социокультурное пространство города Заречного на 2009-2013 годы» заменить словами «Социокультурное пространство города Заречного на 2009-2014 годы», слова «в бюджете города на 2013 год» заменить словами «в бюджете города на 2013 год и плановый период 2014-2015 годы, на 2014 год и плановый период 2015-2016 годы»;</w:t>
      </w:r>
    </w:p>
    <w:p>
      <w:pPr>
        <w:pStyle w:val="Style15"/>
        <w:ind w:left="0" w:right="0" w:firstLine="709"/>
        <w:jc w:val="both"/>
        <w:rPr>
          <w:szCs w:val="26"/>
        </w:rPr>
      </w:pPr>
      <w:r>
        <w:rPr>
          <w:szCs w:val="26"/>
        </w:rPr>
        <w:t>4)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, но не ранее срока вступления в силу решения Собрания представителей города Заречного Пензенской области «О бюджете ЗАТО города Заречного Пензенской области на 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21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7 июля 2009 № 1117</w:t>
            </w:r>
          </w:p>
        </w:tc>
      </w:tr>
      <w:tr>
        <w:trPr>
          <w:trHeight w:val="80" w:hRule="atLeast"/>
        </w:trPr>
        <w:tc>
          <w:tcPr>
            <w:tcW w:w="4211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редакции от 14.11.2013 № 2238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6"/>
        </w:rPr>
        <w:t xml:space="preserve">Долгосрочная целевая программа </w:t>
      </w:r>
    </w:p>
    <w:p>
      <w:pPr>
        <w:pStyle w:val="TextBody"/>
        <w:jc w:val="center"/>
        <w:rPr/>
      </w:pPr>
      <w:r>
        <w:rPr>
          <w:b/>
          <w:bCs/>
          <w:sz w:val="26"/>
        </w:rPr>
        <w:t>«Социокультурное пространство города Заречного на 2009-2014 годы»</w:t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jc w:val="center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Паспорт</w:t>
      </w:r>
    </w:p>
    <w:p>
      <w:pPr>
        <w:pStyle w:val="TextBody"/>
        <w:jc w:val="center"/>
        <w:rPr/>
      </w:pPr>
      <w:r>
        <w:rPr>
          <w:bCs/>
          <w:sz w:val="26"/>
          <w:szCs w:val="28"/>
        </w:rPr>
        <w:t xml:space="preserve">долгосрочной целевой программы </w:t>
      </w:r>
    </w:p>
    <w:p>
      <w:pPr>
        <w:pStyle w:val="TextBody"/>
        <w:jc w:val="center"/>
        <w:rPr/>
      </w:pPr>
      <w:r>
        <w:rPr>
          <w:bCs/>
          <w:sz w:val="26"/>
          <w:szCs w:val="28"/>
        </w:rPr>
        <w:t>«Социокультурное пространство города Заречного на 2009-2014 годы»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rFonts w:cs="Times New Roman"/>
                <w:sz w:val="26"/>
              </w:rPr>
            </w:pPr>
            <w:r>
              <w:rPr>
                <w:bCs/>
                <w:sz w:val="26"/>
                <w:szCs w:val="28"/>
              </w:rPr>
              <w:t>Долгосрочная целевая</w:t>
            </w:r>
            <w:r>
              <w:rPr>
                <w:rFonts w:cs="Times New Roman"/>
                <w:sz w:val="26"/>
              </w:rPr>
              <w:t xml:space="preserve"> программа «Социокультурное пространство города Заречного </w:t>
            </w:r>
            <w:r>
              <w:rPr>
                <w:rFonts w:cs="Times New Roman"/>
                <w:bCs/>
                <w:sz w:val="26"/>
              </w:rPr>
              <w:t>на 2009-2014 годы»</w:t>
            </w:r>
            <w:r>
              <w:rPr>
                <w:rFonts w:cs="Times New Roman"/>
                <w:sz w:val="26"/>
              </w:rPr>
              <w:t xml:space="preserve">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Протокол заседания комиссии по программно-целевому управлению социально-экономическим развитием города Заречного от 28.07.2009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епартамент культуры и молодежной политики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рода 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партамент культуры и молодежной политики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рода Заречного Пензен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/ подведомственные учреж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Цель Программы: </w:t>
            </w:r>
            <w:r>
              <w:rPr>
                <w:sz w:val="26"/>
                <w:szCs w:val="28"/>
                <w:lang w:val="ru-RU"/>
              </w:rPr>
              <w:t>п</w:t>
            </w:r>
            <w:r>
              <w:rPr>
                <w:sz w:val="26"/>
                <w:lang w:val="ru-RU"/>
              </w:rPr>
              <w:t>овышение социальной эффективности культурной деятельности, превращение культуры в важный ресурс воспроизводства и развития города всех его сфер труда и жизни, деятельности и развития человека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ля достижения этой цели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развитие человеческого потенциала города, создание системы персонального образовательного и социокультурного патроната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удовлетворение спроса населения на услуги культуры, приоритетная работа с детской и молодежной аудиторией по повышению качества свободного времени (досуга);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;  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аганда здорового образа жизни, семейных ценностей, формирование культуры быта;          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качества городской среды;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ресурсов культуры в образовательных целях, обеспечение доступности дополнительного образования в сфере культуры и искусства;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в городе общественных структур, деятельность которых направлена на трансляцию лучших образцов российской культуры, развитие механизмов социального партнерства и народной дипломатии;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единого социокультурного пространства города, повышение качества культурных услуг, научно-методического обеспечения, развитие системы      непрерывного образования и переподготовки кадров культуры;    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благоприятной среды для генерирования творческих идей молодежи и их практической реализации в социокультурной сфере;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ультурного обмена посредством поддержки гастрольной и выставочной деятельности, повышение конкурентоспособности и экономической успешности культурных мероприятий и инициатив;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различных форм культурно-досуговой            деятельности и самодеятельного творчества;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аботка информационных продуктов и технологий и внедрение их в сферу культуры;       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репление и модернизация материально-технической базы учреждений культуры и искус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1. Увеличение количества программных мероприятий.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2. Увеличение количества фестивалей и конкурсов в рамках Программы.                                 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3. Увеличение охвата населения города, посетившего программные мероприятия.                   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4. Удовлетворенность населения города качеством организации и проведения программных мероприятий.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-2014 г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>Прогнозный объем финансирования на реализацию программы составляет</w:t>
            </w:r>
            <w:r>
              <w:rPr>
                <w:b/>
                <w:bCs/>
                <w:sz w:val="26"/>
                <w:lang w:val="ru-RU"/>
              </w:rPr>
              <w:t>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>2009 г. – 1 468,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>2010 г. – 1 964,0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 xml:space="preserve">2011 г. – 1 813,0 тыс. руб., из них </w:t>
            </w:r>
            <w:r>
              <w:rPr>
                <w:sz w:val="26"/>
                <w:szCs w:val="26"/>
              </w:rPr>
              <w:t>кредиторская задолженность за 20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год составляет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55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bCs/>
                <w:sz w:val="2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 xml:space="preserve">2012 г. – 4 595,560 тыс. руб., из них </w:t>
            </w:r>
            <w:r>
              <w:rPr>
                <w:sz w:val="26"/>
                <w:szCs w:val="26"/>
              </w:rPr>
              <w:t>кредиторская задолженность за 2011 год составляет 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2013 год – </w:t>
            </w:r>
            <w:r>
              <w:rPr>
                <w:sz w:val="26"/>
                <w:lang w:val="ru-RU"/>
              </w:rPr>
              <w:t>33 564,640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z w:val="26"/>
                <w:szCs w:val="26"/>
                <w:lang w:val="ru-RU"/>
              </w:rPr>
              <w:t xml:space="preserve">, из них кредиторская задолженность за 2012 год составляет 227,260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2014 год – 7 610,8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(из них 155,8 тыс. руб. – бюджет РФ, 5,0 тыс. руб. – бюджет Пензенской области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сохранение и развитие культурного пространства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сохране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рост объема услуг населению г.Заречного, оказываемых в сфере культуры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условий для сохранения кадрового потенциала, его пополнения;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</w:rPr>
              <w:t>повышение уровня социальных и духовных потребностей населения города и их развит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 численности участников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е охвата населения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вовлеченн</w:t>
            </w:r>
            <w:r>
              <w:rPr>
                <w:sz w:val="26"/>
                <w:szCs w:val="26"/>
                <w:lang w:val="ru-RU"/>
              </w:rPr>
              <w:t>ого</w:t>
            </w:r>
            <w:r>
              <w:rPr>
                <w:sz w:val="26"/>
                <w:szCs w:val="26"/>
              </w:rPr>
              <w:t xml:space="preserve"> в творческий процесс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чественное изменение эстетических критериев в мировоззрении населения города, формирование духовно здорового поколе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онтроль над ходом ее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и по курируемому направлению, отдел социальной политики Администрации г.Заречного, Департамент культуры и молодежной политики г.Заречного, Финансовое управление г.Заречного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lang w:val="ru-RU"/>
              </w:rPr>
              <w:t xml:space="preserve">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Департамент культуры и молодежной политики города Заречного осуществляет контроль за ходом реализации программных мероприятий, вносит в установленном порядке предложения по уточнению мероприятий Программы с учетом  складывающейся социально-экономической ситуации, несет ответственность за качественное и своевременное исполнение программных мероприятий.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курируемому направлению</w:t>
            </w:r>
          </w:p>
        </w:tc>
      </w:tr>
    </w:tbl>
    <w:p>
      <w:pPr>
        <w:pStyle w:val="Normal"/>
        <w:ind w:right="-2" w:hanging="0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lang w:val="ru-RU"/>
        </w:rPr>
        <w:t>1.</w:t>
      </w:r>
      <w:r>
        <w:rPr>
          <w:sz w:val="26"/>
          <w:lang w:val="ru-RU"/>
        </w:rPr>
        <w:t xml:space="preserve"> </w:t>
      </w:r>
      <w:r>
        <w:rPr>
          <w:b/>
          <w:bCs/>
          <w:sz w:val="26"/>
          <w:lang w:val="ru-RU"/>
        </w:rPr>
        <w:t xml:space="preserve">Содержание проблемы и обоснование необходимости ее решения </w:t>
      </w:r>
    </w:p>
    <w:p>
      <w:pPr>
        <w:pStyle w:val="Normal"/>
        <w:ind w:left="36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рограммными метод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чало XXI века в России характеризуется сложными, коренными преобразованиями в российском обществе. Изменение политического строя, переход от плановой к рыночной экономике привели к резкому расслоению общества, резкой переориентации общественных устоев и ценностных установок граждан, девальвации духовных ценностей, разрыву связей между поколениями. Во многом утрачено истинное значение и понимание института семьи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Средствами массовой информации активно индокринируется в сознание людей меркантильный, потребительский идеал, который приводит к потере способности к сопереживанию, взаимной поддержке, ответственности за последствия своих поступ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  <w:lang w:val="ru-RU"/>
        </w:rPr>
        <w:t>В настоящее время</w:t>
      </w:r>
      <w:r>
        <w:rPr>
          <w:rFonts w:cs="Calibri"/>
          <w:sz w:val="26"/>
          <w:szCs w:val="26"/>
        </w:rPr>
        <w:t xml:space="preserve"> более остро стоит вопрос преодоления духовно-нравственной деградации общества. Важнейшими факторами в формировании целостной, высоко духовной, обладающей гражданским самосознанием личности в России всегда были культура и искусство. Именно они в новых условиях оказались невостребованными государством в той мере, в какой это необходимо для сохранения государственного суверен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</w:rPr>
        <w:t xml:space="preserve">Однако этого нельзя сказать о культуре города Заречного. Благодаря определенной </w:t>
      </w:r>
      <w:r>
        <w:rPr>
          <w:rFonts w:cs="Calibri"/>
          <w:sz w:val="26"/>
          <w:szCs w:val="26"/>
          <w:lang w:val="ru-RU"/>
        </w:rPr>
        <w:t>«</w:t>
      </w:r>
      <w:r>
        <w:rPr>
          <w:rFonts w:cs="Calibri"/>
          <w:sz w:val="26"/>
          <w:szCs w:val="26"/>
        </w:rPr>
        <w:t>закрытости</w:t>
      </w:r>
      <w:r>
        <w:rPr>
          <w:rFonts w:cs="Calibri"/>
          <w:sz w:val="26"/>
          <w:szCs w:val="26"/>
          <w:lang w:val="ru-RU"/>
        </w:rPr>
        <w:t>»</w:t>
      </w:r>
      <w:r>
        <w:rPr>
          <w:rFonts w:cs="Calibri"/>
          <w:sz w:val="26"/>
          <w:szCs w:val="26"/>
        </w:rPr>
        <w:t xml:space="preserve"> города и безусловной поддержке местных властей, она всегда имела фундаментальное значение, что позволило максимально смягчить для населения последствия политических и экономических преобразов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витие ЗАТО происходило преимущественно вокруг градообразующего предприятия, обеспечивающего рабочие места и формировавшего социально-культурную среду проживания горожан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ля работы на градообразующем предприятии приглашались лучшие ученые, инженерно-технические работники, высококвалифицированные рабочие. Создаваемая культурная инфраструктура была призвана удовлетворить высокие запросы работников предприятия и их семей, создавая им условия для полноценного отдыха и творческого развития, не удовлетворенного в полной мере на основном мест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</w:rPr>
        <w:t xml:space="preserve">Роль культуры в жизни города сложно переоценить. И сутью Программы является дальнейшая поддержка культуры как </w:t>
      </w:r>
      <w:r>
        <w:rPr>
          <w:rFonts w:cs="Calibri"/>
          <w:sz w:val="26"/>
          <w:szCs w:val="26"/>
          <w:lang w:val="ru-RU"/>
        </w:rPr>
        <w:t>основы</w:t>
      </w:r>
      <w:r>
        <w:rPr>
          <w:rFonts w:cs="Calibri"/>
          <w:sz w:val="26"/>
          <w:szCs w:val="26"/>
        </w:rPr>
        <w:t xml:space="preserve"> воспроизводства и развития Заречного </w:t>
      </w:r>
      <w:r>
        <w:rPr>
          <w:sz w:val="26"/>
          <w:szCs w:val="26"/>
          <w:lang w:val="ru-RU"/>
        </w:rPr>
        <w:t>–</w:t>
      </w:r>
      <w:r>
        <w:rPr>
          <w:rFonts w:cs="Calibri"/>
          <w:sz w:val="26"/>
          <w:szCs w:val="26"/>
        </w:rPr>
        <w:t xml:space="preserve"> всех его сфер труда и жизни, деятельности и развития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исполне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ы создаются условия для увеличения потребительского спроса на услуги учреждений культуры посредством финансовой поддержки творческих проектов, фестивалей, конкурсов и выставок, имеющих городское, межрегиональное и общероссийское значение и формирующих единое культурное пространство.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новной целью Программы является повышение социальной эффективности культурной деятельности, превращение культуры в важный ресурс воспроизводства и развития города всех его сфер труда и жизни, деятельности и развития человека.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ля достижения этой цели необходимо решение следующих задач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витие человеческого потенциала города, создание системы персонального образовательного и социокультурного патроната де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ормирование и удовлетворение спроса населения на услуги культуры, приоритетная работа с детской и молодежной аудиторией по повышению качества свободного времени (досуг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ормирование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паганда здорового образа жизни, семейных ценностей, формирование культуры бы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вышение качества городской сре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пользование ресурсов культуры в образовательных целях, обеспечение доступности дополнительного образования в сфере культуры и искус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ормирование в городе общественных структур, деятельность которых направлена на трансляцию лучших образцов российской культуры, развитие механизмов социального партнерства и народной дипломат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вершенствование единого социокультур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здание благоприятной среды для генерирования творческих идей молодежи и их практической реализации в социокультурной сфе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еспечение культурного обмена посредством поддержки гастрольной и выставочной деятельности, повышение конкурентоспособности и экономической успешности культурных мероприятий и инициати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витие различных форм культурно-досуговой деятельности и самодеятельного творч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работка информационных продуктов и технологий и внедрение их в сферу куль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крепление и модернизация материально-технической базы учреждений культуры и искусства.</w:t>
      </w:r>
    </w:p>
    <w:p>
      <w:pPr>
        <w:pStyle w:val="Normal"/>
        <w:jc w:val="both"/>
        <w:rPr>
          <w:rFonts w:cs="Calibri"/>
          <w:b/>
          <w:b/>
          <w:bCs/>
          <w:sz w:val="26"/>
          <w:szCs w:val="28"/>
        </w:rPr>
      </w:pPr>
      <w:r>
        <w:rPr>
          <w:rFonts w:cs="Calibri"/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. Сроки</w:t>
      </w:r>
      <w:r>
        <w:rPr>
          <w:b/>
          <w:sz w:val="26"/>
          <w:szCs w:val="26"/>
          <w:lang w:val="ru-RU"/>
        </w:rPr>
        <w:t xml:space="preserve"> и направления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ероприятия Программы будут реализованы в период с 2009 года по 201</w:t>
      </w:r>
      <w:r>
        <w:rPr>
          <w:rFonts w:cs="Calibri"/>
          <w:sz w:val="26"/>
          <w:szCs w:val="26"/>
          <w:lang w:val="ru-RU"/>
        </w:rPr>
        <w:t>4</w:t>
      </w:r>
      <w:r>
        <w:rPr>
          <w:rFonts w:cs="Calibri"/>
          <w:sz w:val="26"/>
          <w:szCs w:val="26"/>
        </w:rPr>
        <w:t xml:space="preserve"> год.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Реализация Программы будет осуществлять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Закрытый город - открытая культура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вная задача данного направления состоит в привлечении в город максимального количества российских деятелей культуры и искусства самого высокого уровня,</w:t>
      </w:r>
      <w:r>
        <w:rPr>
          <w:sz w:val="26"/>
          <w:szCs w:val="26"/>
          <w:lang w:val="ru-RU"/>
        </w:rPr>
        <w:t xml:space="preserve"> представлении</w:t>
      </w:r>
      <w:r>
        <w:rPr>
          <w:sz w:val="26"/>
          <w:szCs w:val="26"/>
        </w:rPr>
        <w:t xml:space="preserve"> жителям г.Заречного выдающихся деятелей современной культуры в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живом исполнении</w:t>
      </w:r>
      <w:r>
        <w:rPr>
          <w:sz w:val="26"/>
          <w:szCs w:val="26"/>
          <w:lang w:val="ru-RU"/>
        </w:rPr>
        <w:t xml:space="preserve">», и, как следствие, </w:t>
      </w:r>
      <w:r>
        <w:rPr>
          <w:sz w:val="26"/>
          <w:szCs w:val="26"/>
        </w:rPr>
        <w:t xml:space="preserve">воспитание из горожан </w:t>
      </w:r>
      <w:r>
        <w:rPr>
          <w:sz w:val="26"/>
          <w:szCs w:val="26"/>
          <w:lang w:val="ru-RU"/>
        </w:rPr>
        <w:t xml:space="preserve">грамотного </w:t>
      </w:r>
      <w:r>
        <w:rPr>
          <w:sz w:val="26"/>
          <w:szCs w:val="26"/>
        </w:rPr>
        <w:t>зрителя</w:t>
      </w:r>
      <w:r>
        <w:rPr>
          <w:sz w:val="26"/>
          <w:szCs w:val="26"/>
          <w:lang w:val="ru-RU"/>
        </w:rPr>
        <w:t>. Создание «</w:t>
      </w:r>
      <w:r>
        <w:rPr>
          <w:sz w:val="26"/>
          <w:szCs w:val="26"/>
        </w:rPr>
        <w:t>Клуба друзей культуры и искусства</w:t>
      </w:r>
      <w:r>
        <w:rPr>
          <w:sz w:val="26"/>
          <w:szCs w:val="26"/>
          <w:lang w:val="ru-RU"/>
        </w:rPr>
        <w:t xml:space="preserve">», </w:t>
      </w:r>
      <w:r>
        <w:rPr>
          <w:sz w:val="26"/>
          <w:szCs w:val="26"/>
        </w:rPr>
        <w:t>в котором будут представлены ведущие деятели культуры и искусства, сотрудничающие с городо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Культура для всех и для каждого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лавный механизм решения </w:t>
      </w:r>
      <w:r>
        <w:rPr>
          <w:sz w:val="26"/>
          <w:szCs w:val="26"/>
          <w:lang w:val="ru-RU"/>
        </w:rPr>
        <w:t>данной</w:t>
      </w:r>
      <w:r>
        <w:rPr>
          <w:sz w:val="26"/>
          <w:szCs w:val="26"/>
        </w:rPr>
        <w:t xml:space="preserve"> задачи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создание системы персонального образовательного и социокультурного патроната детей и подростков, разработка и реализация личных программ социокультурного взрос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такой системы требует объеди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усилий системы общего и дополнительного образования, учреждений культуры, творческих коллективов и объединений, профессиональных сообществ, общественных организаци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е персонального патроната должен лежать принцип личности и задача развития высших способностей, художественного дара, нравственных качеств и иных характеристик каждого без исключения реб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ее массовыми творческими жанрами для освоения юными горожанами должны стать музыка, рисование, хореография, а также чтение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Ядром этой системы должны стать высшие способности. Понимать, воображать, мыслить, строить идеализаци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оектировать, управлять и организовывать собственный и чужой труд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то, что предстоит осваивать молодым горожанам через личные программы социокультурного взросл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Культура как основа качества жизни и качества труда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им индикатором качества жизни выступает качество культуры. Любые экономические преобразования неэффективны без полноценного удовлетворения культурных потребностей населения. Сами преобразования невозможны без достаточного культурного уровня осуществляющих их люд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культуры состоит из двух систе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культуры личности, включающее показатели: уровень духовных потребностей личности, удовлетворенность культурным развит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культуры общества, включающее показатели: развитость структуры культурной сферы, доступность для населения учреждений и мероприятий культуры, содержательное качество культурных мероприятий, качество организации и обслуживания в заведениях культуры, посещаемость населением учреждений культуры, удовлетворенность населения предлагаемыми услуга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Культура высших достижений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риоритетом программы является ее ориентация на высшие культурные образцы, на достижение высших результатов в творче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оздание специальных конкурсных команд и организация целевой подготовки наиболее талантливой молодежи для достижения побед на творческих конкурсах и олимпиадах регионального, федерального и международного уров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монстрации достижений и </w:t>
      </w:r>
      <w:r>
        <w:rPr>
          <w:sz w:val="26"/>
          <w:szCs w:val="26"/>
          <w:lang w:val="ru-RU"/>
        </w:rPr>
        <w:t>вовлечение</w:t>
      </w:r>
      <w:r>
        <w:rPr>
          <w:sz w:val="26"/>
          <w:szCs w:val="26"/>
        </w:rPr>
        <w:t xml:space="preserve"> в это детей должно служить проведение конкурсов и фестивалей в ЗАТ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вышение статуса социокультурной сферы и ее роли в социально-экономическом развитии города, градообразующего предприятия и атомной отрасли России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главное условие развития г.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>. Культура должна стать важнейшим фактором повышения качества жизни и качества труда.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Реализация Программы внесет существенный вклад в социально-экономическое развитие города Заречного. Кадровое, техническое, организационное обеспечение Программы будет осуществляться за счет имеющихся штатных специалистов учреждений культуры и дополнительного образования в сфере культуры города, повышения их квалификации и профессиональной переподготовки. Планомерная работа по реализации мероприятий Программы приведет к повышению профессионального уровня кадров</w:t>
      </w:r>
      <w:r>
        <w:rPr>
          <w:rFonts w:cs="Calibri"/>
          <w:sz w:val="26"/>
          <w:szCs w:val="26"/>
          <w:lang w:val="ru-RU"/>
        </w:rPr>
        <w:t>,</w:t>
      </w:r>
      <w:r>
        <w:rPr>
          <w:rFonts w:cs="Calibri"/>
          <w:sz w:val="26"/>
          <w:szCs w:val="26"/>
        </w:rPr>
        <w:t xml:space="preserve"> эффективности использования их потенциала. Привлечение финансовых средств на реализацию программных мероприятий для создания полноценного социокультурного пространства позволит обеспечить качество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 xml:space="preserve">Финансирование мероприятий Программы </w:t>
      </w:r>
      <w:r>
        <w:rPr>
          <w:rFonts w:cs="Calibri"/>
          <w:sz w:val="26"/>
          <w:szCs w:val="26"/>
          <w:lang w:val="ru-RU"/>
        </w:rPr>
        <w:t xml:space="preserve">на 2009-2013 годы </w:t>
      </w:r>
      <w:r>
        <w:rPr>
          <w:rFonts w:cs="Calibri"/>
          <w:sz w:val="26"/>
          <w:szCs w:val="26"/>
        </w:rPr>
        <w:t>осуществляется за счет местного бюджета</w:t>
      </w:r>
      <w:r>
        <w:rPr>
          <w:rFonts w:cs="Calibri"/>
          <w:sz w:val="26"/>
          <w:szCs w:val="26"/>
          <w:lang w:val="ru-RU"/>
        </w:rPr>
        <w:t>, финансирование мероприятий Программы на 2014 год – за счет средств местного бюджета и субъекта РФ.</w:t>
      </w:r>
      <w:r>
        <w:rPr>
          <w:rFonts w:cs="Calibri"/>
          <w:sz w:val="26"/>
          <w:szCs w:val="26"/>
        </w:rPr>
        <w:t xml:space="preserve"> Для реализации мероприятий Программы требуются средства в размере </w:t>
      </w:r>
      <w:r>
        <w:rPr>
          <w:rFonts w:cs="Calibri"/>
          <w:sz w:val="26"/>
          <w:szCs w:val="26"/>
          <w:lang w:val="ru-RU"/>
        </w:rPr>
        <w:t xml:space="preserve"> 51 016</w:t>
      </w:r>
      <w:r>
        <w:rPr>
          <w:rFonts w:cs="Calibri"/>
          <w:sz w:val="26"/>
          <w:szCs w:val="26"/>
        </w:rPr>
        <w:t>,</w:t>
      </w:r>
      <w:r>
        <w:rPr>
          <w:rFonts w:cs="Calibri"/>
          <w:sz w:val="26"/>
          <w:szCs w:val="26"/>
          <w:lang w:val="ru-RU"/>
        </w:rPr>
        <w:t xml:space="preserve">0 </w:t>
      </w:r>
      <w:r>
        <w:rPr>
          <w:rFonts w:cs="Calibri"/>
          <w:sz w:val="26"/>
          <w:szCs w:val="26"/>
        </w:rPr>
        <w:t>тыс. руб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09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468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0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964,0 тыс. руб.;</w:t>
      </w:r>
    </w:p>
    <w:p>
      <w:pPr>
        <w:pStyle w:val="Normal"/>
        <w:ind w:right="-2" w:firstLine="709"/>
        <w:jc w:val="both"/>
        <w:rPr>
          <w:bCs/>
          <w:sz w:val="26"/>
          <w:lang w:val="ru-RU"/>
        </w:rPr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1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813,0 тыс. руб.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bCs/>
          <w:sz w:val="26"/>
          <w:lang w:val="ru-RU"/>
        </w:rPr>
        <w:t xml:space="preserve">из них </w:t>
      </w:r>
      <w:r>
        <w:rPr>
          <w:sz w:val="26"/>
          <w:szCs w:val="26"/>
        </w:rPr>
        <w:t>кредиторская задолженность за 20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год составляе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55</w:t>
      </w:r>
      <w:r>
        <w:rPr>
          <w:sz w:val="26"/>
          <w:szCs w:val="26"/>
        </w:rPr>
        <w:t xml:space="preserve"> тыс. руб.</w:t>
      </w:r>
      <w:r>
        <w:rPr>
          <w:bCs/>
          <w:sz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2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4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595,560 тыс. руб.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bCs/>
          <w:sz w:val="26"/>
          <w:lang w:val="ru-RU"/>
        </w:rPr>
        <w:t xml:space="preserve">из них </w:t>
      </w:r>
      <w:r>
        <w:rPr>
          <w:sz w:val="26"/>
          <w:szCs w:val="26"/>
        </w:rPr>
        <w:t>кредиторская задолженность за 2011 год составляет 3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1</w:t>
      </w:r>
      <w:r>
        <w:rPr>
          <w:sz w:val="26"/>
          <w:szCs w:val="26"/>
        </w:rPr>
        <w:t xml:space="preserve"> тыс. руб.</w:t>
      </w:r>
      <w:r>
        <w:rPr>
          <w:rFonts w:cs="Calibri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 xml:space="preserve">– </w:t>
      </w:r>
      <w:r>
        <w:rPr>
          <w:sz w:val="26"/>
          <w:lang w:val="ru-RU"/>
        </w:rPr>
        <w:t xml:space="preserve">2013 г. – 33 564,640 </w:t>
      </w:r>
      <w:r>
        <w:rPr>
          <w:rFonts w:cs="Calibri"/>
          <w:sz w:val="26"/>
          <w:szCs w:val="26"/>
        </w:rPr>
        <w:t>тыс.</w:t>
      </w:r>
      <w:r>
        <w:rPr>
          <w:rFonts w:cs="Calibri"/>
          <w:sz w:val="26"/>
          <w:szCs w:val="26"/>
          <w:lang w:val="ru-RU"/>
        </w:rPr>
        <w:t xml:space="preserve"> р</w:t>
      </w:r>
      <w:r>
        <w:rPr>
          <w:rFonts w:cs="Calibri"/>
          <w:sz w:val="26"/>
          <w:szCs w:val="26"/>
        </w:rPr>
        <w:t>уб</w:t>
      </w:r>
      <w:r>
        <w:rPr>
          <w:rFonts w:cs="Calibri"/>
          <w:sz w:val="26"/>
          <w:szCs w:val="26"/>
          <w:lang w:val="ru-RU"/>
        </w:rPr>
        <w:t xml:space="preserve">., </w:t>
      </w:r>
      <w:r>
        <w:rPr>
          <w:sz w:val="26"/>
          <w:szCs w:val="26"/>
          <w:lang w:val="ru-RU"/>
        </w:rPr>
        <w:t>из них кредиторская задолженность за 2012 год составляет 227,260</w:t>
      </w:r>
      <w:r>
        <w:rPr>
          <w:rFonts w:cs="Calibri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  <w:lang w:val="ru-RU"/>
        </w:rPr>
        <w:t xml:space="preserve">2014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lang w:val="ru-RU"/>
        </w:rPr>
        <w:t>7 610,8 тыс. руб. (из них 155,8 тыс. руб. – бюджет РФ, 5,0 тыс. руб. – бюджет Пензенской области)</w:t>
      </w:r>
      <w:r>
        <w:rPr>
          <w:rFonts w:cs="Calibri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1559"/>
        <w:gridCol w:w="327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bookmarkStart w:id="0" w:name="sub_408"/>
            <w:r>
              <w:rPr>
                <w:sz w:val="26"/>
                <w:szCs w:val="26"/>
                <w:lang w:val="ru-RU"/>
              </w:rPr>
              <w:t>Год реализации</w:t>
            </w:r>
            <w:bookmarkEnd w:id="0"/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юджет Пензенской области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46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96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813,0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  <w:lang w:val="ru-RU"/>
              </w:rPr>
              <w:t xml:space="preserve">из них </w:t>
            </w:r>
            <w:r>
              <w:rPr>
                <w:sz w:val="26"/>
                <w:szCs w:val="26"/>
              </w:rPr>
              <w:t>кредиторская задолженность за 20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год составляет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5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813,0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из них </w:t>
            </w:r>
            <w:r>
              <w:rPr>
                <w:sz w:val="26"/>
                <w:szCs w:val="26"/>
              </w:rPr>
              <w:t>кредиторская задолженность за 20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год составляет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5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595,56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из них </w:t>
            </w:r>
            <w:r>
              <w:rPr>
                <w:sz w:val="26"/>
                <w:szCs w:val="26"/>
              </w:rPr>
              <w:t xml:space="preserve">кредиторская задолженность за 2011 год составляе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595,56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из них </w:t>
            </w:r>
            <w:r>
              <w:rPr>
                <w:sz w:val="26"/>
                <w:szCs w:val="26"/>
              </w:rPr>
              <w:t>кредиторская задолженность за 2011 год составляет 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3 564,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из них кредиторская задолженность за 2012 год составляе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7,260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3 564,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из них кредиторская задолженность за 2012 год составляе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7,260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>7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4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>51 016</w:t>
            </w:r>
            <w:r>
              <w:rPr>
                <w:rFonts w:cs="Calibri"/>
                <w:sz w:val="26"/>
                <w:szCs w:val="26"/>
              </w:rPr>
              <w:t>,</w:t>
            </w:r>
            <w:r>
              <w:rPr>
                <w:rFonts w:cs="Calibri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>51 016</w:t>
            </w:r>
            <w:r>
              <w:rPr>
                <w:rFonts w:cs="Calibri"/>
                <w:sz w:val="26"/>
                <w:szCs w:val="26"/>
              </w:rPr>
              <w:t>,</w:t>
            </w:r>
            <w:r>
              <w:rPr>
                <w:rFonts w:cs="Calibri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</w:rPr>
        <w:t>Объем бюджетного финансирования может корректироваться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факторов, влияющих на развитие культуры в городе.</w:t>
      </w:r>
    </w:p>
    <w:p>
      <w:pPr>
        <w:pStyle w:val="Normal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Перечень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1513"/>
        <w:gridCol w:w="1521"/>
        <w:gridCol w:w="632"/>
        <w:gridCol w:w="882"/>
        <w:gridCol w:w="883"/>
        <w:gridCol w:w="1050"/>
        <w:gridCol w:w="1032"/>
        <w:gridCol w:w="930"/>
        <w:gridCol w:w="928"/>
      </w:tblGrid>
      <w:tr>
        <w:trPr>
          <w:trHeight w:val="461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bookmarkStart w:id="1" w:name="sub_501"/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  <w:bookmarkEnd w:id="1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1. «Закрытый город - открытая культур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2" w:name="sub_511"/>
            <w:r>
              <w:rPr>
                <w:rFonts w:cs="Times New Roman" w:ascii="Times New Roman" w:hAnsi="Times New Roman"/>
              </w:rPr>
              <w:t>1.1</w:t>
            </w:r>
            <w:bookmarkEnd w:id="2"/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Все «звезды» в гости к нам!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" w:name="sub_512"/>
            <w:r>
              <w:rPr>
                <w:rFonts w:cs="Times New Roman" w:ascii="Times New Roman" w:hAnsi="Times New Roman"/>
              </w:rPr>
              <w:t>1.2</w:t>
            </w:r>
            <w:bookmarkEnd w:id="3"/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 xml:space="preserve">Организация деятельности клуба друзей культуры и искусств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2. «Культура для всех и для каждого»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Единый социокультурный банк дан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4" w:name="sub_522"/>
            <w:r>
              <w:rPr>
                <w:rFonts w:cs="Times New Roman" w:ascii="Times New Roman" w:hAnsi="Times New Roman"/>
              </w:rPr>
              <w:t>2.</w:t>
            </w:r>
            <w:bookmarkEnd w:id="4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Персональный социокультурный патрон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дополнительного образования детей, муниципальные казенные учрежд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естный бюдже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бюджет Пензенской области)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5" w:name="sub_523"/>
            <w:r>
              <w:rPr>
                <w:rFonts w:cs="Times New Roman" w:ascii="Times New Roman" w:hAnsi="Times New Roman"/>
              </w:rPr>
              <w:t>2.</w:t>
            </w:r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Мы – россияне (гражданское становление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/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08" w:hanging="0"/>
              <w:rPr>
                <w:szCs w:val="24"/>
              </w:rPr>
            </w:pPr>
            <w:r>
              <w:rPr>
                <w:szCs w:val="24"/>
              </w:rPr>
              <w:t>3. «Культура как основа качества жизни и труда»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6" w:name="sub_532"/>
            <w:r>
              <w:rPr>
                <w:rFonts w:cs="Times New Roman" w:ascii="Times New Roman" w:hAnsi="Times New Roman"/>
              </w:rPr>
              <w:t>3.</w:t>
            </w:r>
            <w:bookmarkEnd w:id="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речный – пространство дизайн-прорыва (проведение симпозиумов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65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 приобретение основных средств 63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6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7" w:name="sub_533"/>
            <w:r>
              <w:rPr>
                <w:rFonts w:cs="Times New Roman" w:ascii="Times New Roman" w:hAnsi="Times New Roman"/>
              </w:rPr>
              <w:t>3.</w:t>
            </w:r>
            <w:bookmarkEnd w:id="7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фессионал XXI века (создание единой информационной баз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.Заречног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8" w:name="sub_534"/>
            <w:r>
              <w:rPr>
                <w:rFonts w:cs="Times New Roman" w:ascii="Times New Roman" w:hAnsi="Times New Roman"/>
              </w:rPr>
              <w:t>3.</w:t>
            </w:r>
            <w:bookmarkEnd w:id="8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вор – мой подъез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9" w:name="sub_535"/>
            <w:r>
              <w:rPr>
                <w:rFonts w:cs="Times New Roman" w:ascii="Times New Roman" w:hAnsi="Times New Roman"/>
              </w:rPr>
              <w:t>3.</w:t>
            </w:r>
            <w:bookmarkEnd w:id="9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ыхаем всей семьей (формирование инфраструктуры социально-культурной поддержки семьи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88,0, в том числе приобретение основных средств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0" w:name="sub_536"/>
            <w:r>
              <w:rPr>
                <w:rFonts w:cs="Times New Roman" w:ascii="Times New Roman" w:hAnsi="Times New Roman"/>
              </w:rPr>
              <w:t>3.</w:t>
            </w:r>
            <w:bookmarkEnd w:id="10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Ярмарка культурных инициатив «От культурного проекта к социальному результату» (грант в области культуры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1" w:name="sub_537"/>
            <w:r>
              <w:rPr>
                <w:rFonts w:cs="Times New Roman" w:ascii="Times New Roman" w:hAnsi="Times New Roman"/>
              </w:rPr>
              <w:t>3.</w:t>
            </w:r>
            <w:bookmarkEnd w:id="11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2" w:name="sub_538"/>
            <w:r>
              <w:rPr>
                <w:rFonts w:cs="Times New Roman" w:ascii="Times New Roman" w:hAnsi="Times New Roman"/>
              </w:rPr>
              <w:t>3.</w:t>
            </w:r>
            <w:bookmarkEnd w:id="12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государственных и городских праздник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естивалей и конкурс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3" w:name="sub_5310"/>
            <w:r>
              <w:rPr>
                <w:rFonts w:cs="Times New Roman" w:ascii="Times New Roman" w:hAnsi="Times New Roman"/>
              </w:rPr>
              <w:t>3.</w:t>
            </w:r>
            <w:bookmarkEnd w:id="13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речный – территория чт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,59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 (бюджет РФ)</w:t>
            </w:r>
          </w:p>
        </w:tc>
      </w:tr>
      <w:tr>
        <w:trPr>
          <w:trHeight w:val="52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,8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,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8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4" w:name="sub_5311"/>
            <w:r>
              <w:rPr>
                <w:rFonts w:cs="Times New Roman" w:ascii="Times New Roman" w:hAnsi="Times New Roman"/>
              </w:rPr>
              <w:t>3.</w:t>
            </w:r>
            <w:bookmarkEnd w:id="14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 главной улице с оркестром (приобретение музыкальных инструмент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билейные даты (город, учреждения, памятные да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8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«Культура высших достижений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5" w:name="sub_541"/>
            <w:r>
              <w:rPr>
                <w:rFonts w:cs="Times New Roman" w:ascii="Times New Roman" w:hAnsi="Times New Roman"/>
              </w:rPr>
              <w:t>4.1</w:t>
            </w:r>
            <w:bookmarkEnd w:id="15"/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фестивалей и конкурсов в рамках плана Росатом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4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7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6" w:name="sub_542"/>
            <w:r>
              <w:rPr>
                <w:rFonts w:cs="Times New Roman" w:ascii="Times New Roman" w:hAnsi="Times New Roman"/>
              </w:rPr>
              <w:t>4.</w:t>
            </w:r>
            <w:bookmarkEnd w:id="1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Олимпийский» резерв в культур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bookmarkStart w:id="17" w:name="sub_5550"/>
            <w:bookmarkStart w:id="18" w:name="sub_5550"/>
            <w:bookmarkEnd w:id="18"/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сего по кодам: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 (бюджет РФ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8,7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естный бюдже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бюджет Пензенской област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1,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7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0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1,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7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календарного года Департаментом культуры и молодежной политики (исполнителем-координатором Программы) по согласованию с Администрацией города Заречного (заказчиком Программы) утверждается ежегодный перспективный план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перспективного плана муниципальными учреждениями культуры и дополнительного образования</w:t>
      </w:r>
      <w:r>
        <w:rPr>
          <w:sz w:val="26"/>
          <w:szCs w:val="26"/>
          <w:lang w:val="ru-RU"/>
        </w:rPr>
        <w:t xml:space="preserve">, муниципальными автономными учреждениями культуры </w:t>
      </w:r>
      <w:r>
        <w:rPr>
          <w:sz w:val="26"/>
          <w:szCs w:val="26"/>
        </w:rPr>
        <w:t>(исполнителями Программы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рабатываются фактические планы реализации программных мероприятий по месяцам и составляются сметы расходов по каждому мероприятию. На основании смет расходов по мероприятиям Департаментом культуры и молодежной политики готовится бюджетная заявка на финансирование программных мероприятий и обеспечивается их финансир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культуры и молодежной политик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результатов реализации мероприятий Программ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отчеты о ходе реализации Программ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в установленном порядке предложения по уточнению перечня мероприятий Программы на очередной финансовый год, уточняет затраты по мероприятиям Программы, а также механизм реализации Программ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точняет целевые показатели и затраты по мероприятиям Программы с учетом выделяемых на реализацию программы средств, а также механизм реализации программы и состав исполните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змещение в СМИ и на сайте Департамента культуры информацию о проведении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 итогам года Департаментом культуры и молодежной политики проводится анализ эффективности выполнения мероприятий Программы, расходования финансовых средств, на основе показателей и индикаторов определяются промежуточные результаты реализации Программ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/>
      </w:pPr>
      <w:r>
        <w:rPr>
          <w:b/>
          <w:sz w:val="26"/>
          <w:szCs w:val="26"/>
        </w:rPr>
        <w:t>7. Сведения о корректировке объема финансирования Программы на величину сложившейся за отчетный период кредиторской задолженно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709"/>
        <w:gridCol w:w="1985"/>
        <w:gridCol w:w="1417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за 2010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за 2011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за 2012 год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вор - мой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обретение вокальной радиосистемы Shure PGX24/SM58 для организации мероприятий на открытых площадках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естивали и конкурсы в рамках плана Росато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ранспортные услуги, в связи с участием творческого коллектива на V Всероссийском хоровом фестивале духовной музыки в г.Саро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жрегиональном фестивале «Театральный АтомГрад» театральной труппы МУ «ТЮЗ» в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.Димитровграде Ульяновской области (октябрь 2011 г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ерсональный социокультурный патр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а стипендиатов Главы Администрации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ечный – пространство дизайн про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импозиума скульпторов «Поэзия созидания – 20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рганизация фестивалей и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Участие эстрадного центра «Искры шоку» 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</w:t>
            </w:r>
            <w:r>
              <w:rPr>
                <w:lang w:val="ru-RU"/>
              </w:rPr>
              <w:t>ом</w:t>
            </w:r>
            <w:r>
              <w:rPr/>
              <w:t xml:space="preserve"> фестивал</w:t>
            </w:r>
            <w:r>
              <w:rPr>
                <w:lang w:val="ru-RU"/>
              </w:rPr>
              <w:t>е</w:t>
            </w:r>
            <w:r>
              <w:rPr/>
              <w:t>-конкурс</w:t>
            </w:r>
            <w:r>
              <w:rPr>
                <w:lang w:val="ru-RU"/>
              </w:rPr>
              <w:t>е</w:t>
            </w:r>
            <w:r>
              <w:rPr/>
              <w:t xml:space="preserve"> «Встречи на Волге»</w:t>
            </w:r>
            <w:r>
              <w:rPr>
                <w:lang w:val="ru-RU"/>
              </w:rPr>
              <w:t xml:space="preserve"> (г.Самара)</w:t>
            </w:r>
          </w:p>
          <w:p>
            <w:pPr>
              <w:pStyle w:val="Style16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о главной улице с оркестром (приобретение музыкальных инстр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обретение духовых инструментов для детского  духового орк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60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9" w:name="sub_801"/>
      <w:bookmarkStart w:id="20" w:name="sub_801"/>
      <w:bookmarkEnd w:id="20"/>
    </w:p>
    <w:p>
      <w:pPr>
        <w:pStyle w:val="Heading1"/>
        <w:rPr/>
      </w:pPr>
      <w:r>
        <w:rPr>
          <w:b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1" w:name="sub_801"/>
      <w:bookmarkStart w:id="22" w:name="sub_801"/>
      <w:bookmarkEnd w:id="2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ются следующие количественные и качественные конечные результа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культурного пространства г. Заречно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культурного наслед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объема услуг населению г. Заречного, оказываемых в сфере куль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кадрового потенциала, его пополн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социальных и духовных потребностей населения города и их развит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численности участников клубных формиров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увеличение охвата насел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овлеч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в творческий процесс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изменение эстетических критериев в мировоззрении населения города, формирование духовно здорового поколе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23" w:name="sub_800"/>
      <w:bookmarkEnd w:id="23"/>
      <w:r>
        <w:rPr>
          <w:b/>
          <w:sz w:val="26"/>
          <w:szCs w:val="26"/>
        </w:rPr>
        <w:t>9. Система целевых индикаторов (показателей решения поставленных задач и достижения целей Программы) с методикой оценки эффективност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4" w:name="sub_800"/>
      <w:bookmarkStart w:id="25" w:name="sub_800"/>
      <w:bookmarkEnd w:id="25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решения задач, определенных Программой, применяются целевые индикаторы, характеризующие ход реализации Программы. Числовое выражение целевых индикаторов выявляется в ходе проведения мониторинга по соответствующему напра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3"/>
        <w:gridCol w:w="1559"/>
        <w:gridCol w:w="850"/>
        <w:gridCol w:w="993"/>
        <w:gridCol w:w="850"/>
        <w:gridCol w:w="851"/>
        <w:gridCol w:w="992"/>
        <w:gridCol w:w="850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оказатели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величение количества фестивалей и конкурсов в рамках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величение охвата населения города, посетившего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26" w:name="sub_904"/>
            <w:r>
              <w:rPr>
                <w:rFonts w:cs="Times New Roman" w:ascii="Times New Roman" w:hAnsi="Times New Roman"/>
              </w:rPr>
              <w:t>Удовлетворенность населения города качеством организации и проведения программных мероприятий</w:t>
            </w:r>
            <w:bookmarkEnd w:id="2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% (рассчитывается как отношение числа жителей города, давших положительную оценку, к общему числу опрошенных * 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снизилась по сравнению с предыдущим годо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находится на уровне предыдущего год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повысилась по сравнению с предыдущим г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артамент культуры и молодежной политики осуществляет ведение мониторинга показателей результативности (целевых индикаторов) реализации Программы в течение всего периода реализации Программы; отчет о реализации Программы предоставляется в отдел социальной политики Администрации, планово-экономический отдел Администрации и Финансовое управление города Заречног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2"/>
        </w:numPr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7" w:name="sub_900"/>
      <w:bookmarkEnd w:id="27"/>
      <w:r>
        <w:rPr>
          <w:rFonts w:cs="Times New Roman" w:ascii="Times New Roman" w:hAnsi="Times New Roman"/>
          <w:b/>
          <w:sz w:val="26"/>
          <w:szCs w:val="26"/>
        </w:rPr>
        <w:t>Организация управления Программой</w:t>
      </w:r>
    </w:p>
    <w:p>
      <w:pPr>
        <w:pStyle w:val="ConsPlusNormal"/>
        <w:spacing w:lineRule="exact" w:line="30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  <w:bookmarkStart w:id="28" w:name="sub_900"/>
      <w:bookmarkStart w:id="29" w:name="sub_900"/>
      <w:bookmarkEnd w:id="29"/>
    </w:p>
    <w:p>
      <w:pPr>
        <w:pStyle w:val="Normal"/>
        <w:ind w:firstLine="720"/>
        <w:jc w:val="both"/>
        <w:rPr>
          <w:sz w:val="26"/>
          <w:szCs w:val="26"/>
        </w:rPr>
      </w:pPr>
      <w:bookmarkStart w:id="30" w:name="sub_901"/>
      <w:bookmarkEnd w:id="30"/>
      <w:r>
        <w:rPr>
          <w:sz w:val="26"/>
          <w:szCs w:val="26"/>
        </w:rPr>
        <w:t>Управление реализацией Программы осуществляет Департамент культуры и молодежной политики города Заречного Пензенской области. Непосредственное руководство реализацией Программы осуществляет начальник Департамента культуры и молодежной политики и его заместитель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901"/>
      <w:bookmarkEnd w:id="31"/>
      <w:r>
        <w:rPr>
          <w:sz w:val="26"/>
          <w:szCs w:val="26"/>
        </w:rPr>
        <w:t>Основными исполнителями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Департамента культуры и молодежной поли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 и бухгалтерского учета Департамента культуры и молодежной поли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муниципальные учреждения культу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дополнительного образования</w:t>
      </w:r>
      <w:r>
        <w:rPr>
          <w:sz w:val="26"/>
          <w:szCs w:val="26"/>
          <w:lang w:val="ru-RU"/>
        </w:rPr>
        <w:t>, муниципальные автономные учреждения культур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Департамента культуры и молодежной политик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ординацию реализации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т работу по организации выполнения мероприя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т отчетность о ходе реализации Программы, ее проблемно-ориентированный анализ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мониторинг результатов реализации программных мероприя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предложения по уточнению целевых показателей реализации программных мероприятий и предложения по совершенствованию механизмов реализации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для подведомственных учреждений по реализаци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е учреждения культуры и дополнительного образования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реализации программных мероприятий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и реализуют программы учреждений в соответствии с данной Программ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граммы является инструментом для своевременного выявления отклонений хода реализации Программы от намеченного плана и принятия обоснованных управленческих решений как в части корректировки хода реализации Программы, так и в части корректировки само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 система мониторинга реализации Программы позволит проанализировать динамику изменения показателей и сформулировать выводы об эффективности хода реализации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выполнения Программы осуществляет Департамент культуры и молодежной политики. Основными задачами проведения мониторинга являютс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запланированных мероприятий фактически осуществимым (оценка хода реализации Программы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фактических результатов Программы ее целям (анализ результативности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ношения затрат, направленных на реализацию Программы, с полученным эффектом (анализ эффективности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успехов и неудач выполнения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качеством исполнения программных мероприятий и расходованием выделенных средств осуществляют </w:t>
      </w:r>
      <w:r>
        <w:rPr>
          <w:sz w:val="26"/>
          <w:szCs w:val="26"/>
          <w:lang w:val="ru-RU"/>
        </w:rPr>
        <w:t>заместитель</w:t>
      </w:r>
      <w:r>
        <w:rPr>
          <w:sz w:val="26"/>
          <w:szCs w:val="26"/>
        </w:rPr>
        <w:t xml:space="preserve"> Главы Администрация по курируемому направлению, отдел </w:t>
      </w:r>
      <w:r>
        <w:rPr>
          <w:sz w:val="26"/>
          <w:szCs w:val="26"/>
          <w:lang w:val="ru-RU"/>
        </w:rPr>
        <w:t xml:space="preserve">социальной политики </w:t>
      </w:r>
      <w:r>
        <w:rPr>
          <w:sz w:val="26"/>
          <w:szCs w:val="26"/>
        </w:rPr>
        <w:t>Администрации г. Заречного</w:t>
      </w:r>
      <w:r>
        <w:rPr>
          <w:sz w:val="26"/>
          <w:szCs w:val="26"/>
          <w:lang w:val="ru-RU"/>
        </w:rPr>
        <w:t xml:space="preserve">, Департамент культуры и молодежной политики г.Заречного, </w:t>
      </w:r>
      <w:r>
        <w:rPr>
          <w:sz w:val="26"/>
          <w:szCs w:val="26"/>
        </w:rPr>
        <w:t>Финансовое управление г.Заречного</w:t>
      </w:r>
      <w:r>
        <w:rPr>
          <w:sz w:val="26"/>
          <w:szCs w:val="26"/>
          <w:lang w:val="ru-RU"/>
        </w:rPr>
        <w:t>.</w:t>
      </w:r>
      <w:r>
        <w:rPr>
          <w:sz w:val="26"/>
          <w:lang w:val="ru-RU"/>
        </w:rPr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 города Заречного осуществляет контроль за ходом реализации программных мероприятий, вносит в установленном порядке предложения по уточнению мероприятий программы с учетом складывающейся социально-экономической ситуации, несет ответственность за качественное и своевременное исполнение программ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4"/>
      <w:szCs w:val="24"/>
      <w:lang w:val="es-ES"/>
    </w:rPr>
  </w:style>
  <w:style w:type="character" w:styleId="3">
    <w:name w:val="Основной текст 3 Знак"/>
    <w:basedOn w:val="Style10"/>
    <w:qFormat/>
    <w:rPr>
      <w:sz w:val="16"/>
      <w:szCs w:val="16"/>
      <w:lang w:val="es-ES"/>
    </w:rPr>
  </w:style>
  <w:style w:type="character" w:styleId="21">
    <w:name w:val="Заголовок 2 Знак"/>
    <w:basedOn w:val="Style10"/>
    <w:qFormat/>
    <w:rPr>
      <w:rFonts w:cs="Arial Unicode MS"/>
      <w:sz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s-ES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es-ES"/>
    </w:rPr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rFonts w:cs="Arial Unicode MS"/>
      <w:sz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es-ES"/>
    </w:rPr>
  </w:style>
  <w:style w:type="character" w:styleId="22">
    <w:name w:val="Основной текст с отступом 2 Знак"/>
    <w:basedOn w:val="Style10"/>
    <w:qFormat/>
    <w:rPr>
      <w:sz w:val="24"/>
      <w:szCs w:val="24"/>
      <w:lang w:val="es-E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4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Цитата"/>
    <w:basedOn w:val="Normal"/>
    <w:qFormat/>
    <w:pPr>
      <w:ind w:left="360" w:right="485" w:hanging="0"/>
    </w:pPr>
    <w:rPr>
      <w:sz w:val="26"/>
      <w:szCs w:val="20"/>
      <w:lang w:val="ru-RU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533F5D444A005EA6A493DC47FFA9359E24B2D4839E24C3299892F7DC9D7D67417895BF825B7615CADBEFn2p3J" TargetMode="External"/><Relationship Id="rId4" Type="http://schemas.openxmlformats.org/officeDocument/2006/relationships/hyperlink" Target="consultantplus://offline/ref=DA533F5D444A005EA6A493DC47FFA9359E24B2D4839F27C9239892F7DC9D7D67417895BF825B7615CADBEFn2p3J" TargetMode="External"/><Relationship Id="rId5" Type="http://schemas.openxmlformats.org/officeDocument/2006/relationships/hyperlink" Target="consultantplus://offline/ref=DA533F5D444A005EA6A493DC47FFA9359E24B2D4839827C7229892F7DC9D7D67417895BF825B7615CADBEFn2p3J" TargetMode="External"/><Relationship Id="rId6" Type="http://schemas.openxmlformats.org/officeDocument/2006/relationships/hyperlink" Target="consultantplus://offline/ref=DA533F5D444A005EA6A493DC47FFA9359E24B2D483982AC9299892F7DC9D7D67417895BF825B7615CADBEFn2p3J" TargetMode="External"/><Relationship Id="rId7" Type="http://schemas.openxmlformats.org/officeDocument/2006/relationships/hyperlink" Target="consultantplus://offline/ref=DA533F5D444A005EA6A493DC47FFA9359E24B2D4829E22C3299892F7DC9D7D67417895BF825B7615CADBEFn2p3J" TargetMode="External"/><Relationship Id="rId8" Type="http://schemas.openxmlformats.org/officeDocument/2006/relationships/hyperlink" Target="consultantplus://offline/ref=DA533F5D444A005EA6A493DC47FFA9359E24B2D4829E23C2269892F7DC9D7D67417895BF825B7615CADBEFn2p3J" TargetMode="External"/><Relationship Id="rId9" Type="http://schemas.openxmlformats.org/officeDocument/2006/relationships/hyperlink" Target="consultantplus://offline/ref=DA533F5D444A005EA6A493DC47FFA9359E24B2D4829F22C1239892F7DC9D7D67417895BF825B7615CADBEFn2p3J" TargetMode="External"/><Relationship Id="rId10" Type="http://schemas.openxmlformats.org/officeDocument/2006/relationships/hyperlink" Target="consultantplus://offline/ref=DA533F5D444A005EA6A493DC47FFA9359E24B2D4829A26C0279892F7DC9D7D67417895BF825B7615CADBEFn2p3J" TargetMode="External"/><Relationship Id="rId11" Type="http://schemas.openxmlformats.org/officeDocument/2006/relationships/hyperlink" Target="consultantplus://offline/ref=DA533F5D444A005EA6A493DC47FFA9359E24B2D4829A23C0279892F7DC9D7D67417895BF825B7615CADBEFn2p3J" TargetMode="External"/><Relationship Id="rId12" Type="http://schemas.openxmlformats.org/officeDocument/2006/relationships/hyperlink" Target="consultantplus://offline/ref=DA533F5D444A005EA6A493DC47FFA9359E24B2D4829A2BC2299892F7DC9D7D67417895BF825B7615CADBEFn2p3J" TargetMode="External"/><Relationship Id="rId13" Type="http://schemas.openxmlformats.org/officeDocument/2006/relationships/hyperlink" Target="consultantplus://offline/ref=DA533F5D444A005EA6A493DC47FFA9359E24B2D4829924C1289892F7DC9D7D67417895BF825B7615CADBEFn2p3J" TargetMode="External"/><Relationship Id="rId14" Type="http://schemas.openxmlformats.org/officeDocument/2006/relationships/hyperlink" Target="consultantplus://offline/ref=DA533F5D444A005EA6A493DC47FFA9359E24B2D482972BC3239892F7DC9D7D67417895BF825B7615CADBEFn2p3J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1:00Z</dcterms:created>
  <dc:creator>Name</dc:creator>
  <dc:description/>
  <cp:keywords/>
  <dc:language>en-US</dc:language>
  <cp:lastModifiedBy>mkorsakova</cp:lastModifiedBy>
  <cp:lastPrinted>2013-11-18T12:20:00Z</cp:lastPrinted>
  <dcterms:modified xsi:type="dcterms:W3CDTF">2013-11-18T08:21:00Z</dcterms:modified>
  <cp:revision>2</cp:revision>
  <dc:subject/>
  <dc:title> </dc:title>
</cp:coreProperties>
</file>