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628775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80975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я в постановление Администрации города Заречного от 08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.06.2011  № 1097 «</w:t>
      </w:r>
      <w:r>
        <w:rPr>
          <w:rFonts w:cs="Times New Roman" w:ascii="Times New Roman" w:hAnsi="Times New Roman"/>
          <w:sz w:val="26"/>
          <w:szCs w:val="26"/>
        </w:rPr>
        <w:t xml:space="preserve">О создании комиссии по предупреждению самовольного строительств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реконструкции) индивидуальных жилых домов, расположенных на территор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2 квартала г.Заречн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» (в редакции от 18.07.2012 №1482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Администрации, на предприятиях и в учреждениях города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рода Заречного от  08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.06.2011  №1097 «</w:t>
      </w:r>
      <w:r>
        <w:rPr>
          <w:rFonts w:cs="Times New Roman" w:ascii="Times New Roman" w:hAnsi="Times New Roman"/>
          <w:sz w:val="26"/>
          <w:szCs w:val="26"/>
        </w:rPr>
        <w:t>О создании комиссии по предупреждению самовольного строительства  (реконструкции) индивидуальных жилых домов, расположенных на территории 132 квартала г.Заречн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(в редакции от 18.07.2012 №1482) </w:t>
      </w:r>
      <w:r>
        <w:rPr>
          <w:rFonts w:cs="Times New Roman" w:ascii="Times New Roman" w:hAnsi="Times New Roman"/>
          <w:bCs/>
          <w:sz w:val="26"/>
          <w:szCs w:val="26"/>
        </w:rPr>
        <w:t>следующее изменение: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риложение  № 1   к  постановлению  изложить  в  новой  редакции  (приложение № 1)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 утратившим  силу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Администрации города Заречного от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18.07.2012 № 1482</w:t>
      </w: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я в постановление Администрации города Заречного от 08.06.2011 № 1097 «О создании комиссии по предупреждению самовольного строительства (реконструкции) индивидуальных жилых домов, расположенных на территории 132 квартала г.Заречного</w:t>
      </w: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ind w:firstLine="851"/>
        <w:rPr/>
      </w:pPr>
      <w:bookmarkStart w:id="2" w:name="sub_1"/>
      <w:bookmarkStart w:id="3" w:name="sub_6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bookmarkStart w:id="4" w:name="sub_6"/>
      <w:bookmarkStart w:id="5" w:name="sub_7"/>
      <w:bookmarkEnd w:id="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исполняющего обязанности заместителя  Главы  Администрации города Заречного </w:t>
      </w:r>
      <w:bookmarkEnd w:id="5"/>
      <w:r>
        <w:rPr>
          <w:rFonts w:cs="Times New Roman" w:ascii="Times New Roman" w:hAnsi="Times New Roman"/>
          <w:sz w:val="26"/>
          <w:szCs w:val="26"/>
        </w:rPr>
        <w:t>Мухина А.В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1460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.1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firstLine="1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1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firstLine="1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постановлением</w:t>
      </w:r>
    </w:p>
    <w:p>
      <w:pPr>
        <w:pStyle w:val="Normal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Normal"/>
        <w:ind w:left="6480" w:hanging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6. 2011 № 1097</w:t>
      </w:r>
    </w:p>
    <w:p>
      <w:pPr>
        <w:pStyle w:val="Normal"/>
        <w:ind w:left="6480" w:hanging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2.11.2013 № 2196</w:t>
      </w:r>
    </w:p>
    <w:p>
      <w:pPr>
        <w:pStyle w:val="Normal"/>
        <w:ind w:left="6480" w:firstLine="1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6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 по предупреждению самовольного 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ительства  (реконструкции) индивидуальных жилых домов,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х на территории 132 квартала г.Заречного</w:t>
      </w:r>
    </w:p>
    <w:p>
      <w:pPr>
        <w:pStyle w:val="TextBody"/>
        <w:spacing w:lineRule="exact" w:line="26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3"/>
        <w:gridCol w:w="7210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-108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709" w:hanging="10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хин А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300"/>
              <w:ind w:left="-678" w:right="-89" w:firstLine="5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заместителя Главы Администрации г.Заречного Пензенской области, председател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709" w:hanging="10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кетов В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300"/>
              <w:ind w:left="-816" w:right="-89"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архитектуры и градостроительства Администрации г.Заречного Пензенской области, заместитель председателя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60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олева И.Р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300"/>
              <w:ind w:left="-678" w:right="-89" w:firstLine="6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отдела архитектуры и градостроительства Администрации г.Заречного Пензенской области, секретарь комиссии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pacing w:lineRule="exact" w:line="300" w:before="0" w:after="120"/>
              <w:ind w:firstLine="60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6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300"/>
              <w:ind w:left="-573" w:right="-101" w:firstLine="46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exact" w:line="30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-коммунального хозяйства, транспорта и связи Администрации г.Заречного Пензен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енев В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300"/>
              <w:ind w:left="-585" w:right="-101" w:firstLine="4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exact" w:line="30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главного инженера муниципального казенного учреждения муниципальное унитарное предприятие жилищно-социального и коммунальн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Заречного Пензенской области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6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нов И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300"/>
              <w:ind w:left="-573" w:right="-101" w:firstLine="46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exact" w:line="30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муниципального унитарного предприятия «Центр информационных технологий» города Заречного Пензенской обла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6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кифоров Г.Б.</w:t>
            </w:r>
          </w:p>
          <w:p>
            <w:pPr>
              <w:pStyle w:val="Normal"/>
              <w:spacing w:lineRule="exact" w:line="30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300"/>
              <w:ind w:left="-816" w:right="-101" w:firstLine="70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exact" w:line="30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 1 категории проектной группы  отдела информатики и картографии муниципального унитарного предприятия «Центр информационных технологий» города Заречного Пензенской обла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6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яков Е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300"/>
              <w:ind w:left="-573" w:right="-101" w:firstLine="46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exact" w:line="300"/>
              <w:ind w:firstLine="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ФГКУ «Специальное управление ФПС №22 МЧС России» (по согласованию)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6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вин С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300"/>
              <w:ind w:left="-675" w:right="-101" w:firstLine="5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exact" w:line="30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«Правовое управление» г.Заречного Пензенской области</w:t>
            </w:r>
          </w:p>
        </w:tc>
      </w:tr>
    </w:tbl>
    <w:p>
      <w:pPr>
        <w:pStyle w:val="TextBody"/>
        <w:spacing w:lineRule="exact" w:line="260"/>
        <w:ind w:firstLine="720"/>
        <w:jc w:val="center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character" w:styleId="Style20">
    <w:name w:val="Основной текст Знак"/>
    <w:basedOn w:val="Style10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9:00Z</dcterms:created>
  <dc:creator>НПП "Гарант-Сервис"</dc:creator>
  <dc:description/>
  <cp:keywords/>
  <dc:language>en-US</dc:language>
  <cp:lastModifiedBy>mkorsakova</cp:lastModifiedBy>
  <cp:lastPrinted>2013-11-11T16:36:00Z</cp:lastPrinted>
  <dcterms:modified xsi:type="dcterms:W3CDTF">2013-11-13T07:49:00Z</dcterms:modified>
  <cp:revision>2</cp:revision>
  <dc:subject/>
  <dc:title>Оглавление</dc:title>
</cp:coreProperties>
</file>