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внесении изменений в постановление Администрации города Заречного от 10.06.2011 №1108 «О Порядке определения объема и условия предоставления </w:t>
        <w:br/>
        <w:t xml:space="preserve">из бюджета закрытого административно-территориального образования г. Заречного </w:t>
        <w:br/>
        <w:t>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постановление Администрации города Заречного от 10.06.2011 № 1108 «О Порядке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</w:t>
        <w:br/>
        <w:t xml:space="preserve">муниципальным бюджетным и муниципальным автономным учреждениям закрытого </w:t>
        <w:br/>
        <w:t xml:space="preserve">административно-территориального образования г.Заречного Пензенской области на иные цели» (в редакции от 28.10.2011 №2063, от 10.02.2012 №212, от 22.05.2012 №1083, </w:t>
        <w:br/>
        <w:t xml:space="preserve">от 19.07.2012 №1496, от 23.08.2012 №1765, от 23.01.2013 №67, от 05.03.2013 №356, </w:t>
        <w:br/>
        <w:t>от 05.08.2013 №1436, от 27.09.2013 №176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ункт 2 Приложения изложить в новой редакции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2. Субсидии на иные цели могут предоставляться бюджетным учреждениям и </w:t>
        <w:br/>
        <w:t>автономным учреждениям на осуществление расходов, связ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sub_10022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реализацией мероприятий в рамках долгосрочных целев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22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возмещением судебных издержек (в случае невыполнения обязательств исполнительными органами муниципальной власти закрытого административно-территориального образования г. Заречного Пензен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24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исполнением судебных актов по денежным обязательствам, возникшим в связи с недостаточностью лимитов бюджетных обязательств не позднее 31.12.2011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024"/>
      <w:bookmarkStart w:id="4" w:name="sub_1024"/>
      <w:bookmarkEnd w:id="3"/>
      <w:bookmarkEnd w:id="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проведением ремонтных работ, не увеличивающих стоимости основных средств, вне рамок осуществления мероприятий по материально-техническому обеспечению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5" w:name="sub_1024"/>
      <w:bookmarkEnd w:id="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ликвидацией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осуществлением затрат разового характера, необходимых для исполнения муниципального задания и не учтенных при его формировании н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6" w:name="sub_1028"/>
      <w:bookmarkEnd w:id="6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погашением кредиторской задолженности, сложившейся при исполнении бюджета закрытого административно-территориального образования г. Заречного Пензенской области в от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исполнением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28"/>
      <w:bookmarkStart w:id="8" w:name="sub_1029"/>
      <w:bookmarkEnd w:id="7"/>
      <w:bookmarkEnd w:id="8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выплатой денежного вознаграждения за выполнение функций классного руководителя педагогическим работникам муниципальных образовательных учреждений г. Заречного Пенз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29"/>
      <w:bookmarkStart w:id="10" w:name="sub_10211"/>
      <w:bookmarkEnd w:id="9"/>
      <w:bookmarkEnd w:id="1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 реализацией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лавы г. Заречного от 12.11.2007 №1009 «О порядке назначения и выплаты ежемесячных надбавок воспитателям, прочим педагогическим работникам и младшим воспитателям муниципальных дошкольных образовательных учреждений города Заречного» (с последующими изме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211"/>
      <w:bookmarkStart w:id="12" w:name="sub_10212"/>
      <w:bookmarkStart w:id="13" w:name="sub_10213"/>
      <w:bookmarkEnd w:id="11"/>
      <w:bookmarkEnd w:id="12"/>
      <w:bookmarkEnd w:id="1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 приобретением основных средств, программного обеспечения, с </w:t>
      </w:r>
      <w:r>
        <w:rPr>
          <w:rFonts w:cs="Times New Roman" w:ascii="Times New Roman" w:hAnsi="Times New Roman"/>
          <w:sz w:val="26"/>
          <w:szCs w:val="26"/>
        </w:rPr>
        <w:t>выполнением работ по созданию программно-аппаратных комплексов (объектов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не рамок долгосрочных целевым программ, а также вне рамок осуществления мероприятий по материально-техническому обеспечению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212"/>
      <w:bookmarkEnd w:id="1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осуществлением затрат, связанных с созданием и началом функционирования муниципального автономного или бюджет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213"/>
      <w:bookmarkStart w:id="16" w:name="sub_10214"/>
      <w:bookmarkEnd w:id="15"/>
      <w:bookmarkEnd w:id="16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 реализацие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нзенской области от 02.11.2004 №674-ЗПО «Об оплате труда работников государственных учреждений, финансируемых из бюджета Пензенской области»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17" w:name="sub_10214"/>
      <w:bookmarkStart w:id="18" w:name="sub_10215"/>
      <w:bookmarkEnd w:id="17"/>
      <w:bookmarkEnd w:id="18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реализацией мероприятий, направленных на антитеррористическую и пожарную безопасность (кроме расходов, включенных в муниципальное задание).».</w:t>
      </w:r>
    </w:p>
    <w:p>
      <w:pPr>
        <w:pStyle w:val="Heading1"/>
        <w:spacing w:before="0" w:after="0"/>
        <w:ind w:firstLine="709"/>
        <w:jc w:val="both"/>
        <w:rPr/>
      </w:pPr>
      <w:bookmarkStart w:id="19" w:name="sub_10215"/>
      <w:bookmarkEnd w:id="19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Считать утратившими силу постановления Администрации города Заречного Пензенской област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от 28.10.2011 №2063 «О внесении изменения в постановление Администрации г. Заречного от 10.06.2011 №1108 «О Порядке определения объема и условиях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от 10.02.2012 №212 «О внесении изменений в Порядок определения объема и условия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, утвержденный постановлением г. Заречного Пензенской области от 10.06.2011 №1108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от 22.05.2012 №1083 «О внесении изменений в постановление Администрации г. Заречного Пензенской области от 10.06.2011 №1108 «О Порядке определения объема и условиях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от 19.07.2012 №1496 «О внесении изменений в Порядок определения объема и </w:t>
        <w:br/>
        <w:t xml:space="preserve">условия предоставления из бюджета закрытого административно-территориального </w:t>
        <w:br/>
        <w:t>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, утвержденный постановлением г. Заречного Пензенской области от 10.06.2011 №110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от 23.08.2012 №1765 «О внесении изменений в постановление Администрации г. Заречного Пензенской области от 10.06.2011 №1108 «О Порядке определения объема и условиях предоставления из бюджета закрытого административно-территориального </w:t>
        <w:br/>
        <w:t xml:space="preserve">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 (в редакции от (в редакции </w:t>
        <w:br/>
        <w:t>от 28.10.2011 № 2063, от 10.02.2012 № 212, от 22.05.2012 № 1083, от 19.07.2012 № 1496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от 23.01.2013 №67 «О внесении изменений в постановление Администрации г. Заречного Пензенской области от 10.06.2011 №1108 «О Порядке определения объема и условиях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</w:t>
        <w:br/>
        <w:t>образования г. Заречного Пензенской области на иные цели» (с последующими изменениями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от 05.03.2013 №356 «О внесении изменений в постановление Администрации г. Заречного Пензенской области от 10.06.2011 №1108 «О Порядке определения объема и условиях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 (с последующими изменениями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от 27.09.2013 №1768 «О внесении изменений в постановление Администрации г. Заречного Пензенской области от 10.06.2011 №1108 «О Порядке определения объема и условиях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</w:t>
        <w:br/>
        <w:t xml:space="preserve"> заместителя Главы Администрации города Рябова А.Г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61EF4A3CC365AA389C7A4D691BE7AFA5FCB947A0185B4326AC7AC4D9RDzCG" TargetMode="External"/><Relationship Id="rId4" Type="http://schemas.openxmlformats.org/officeDocument/2006/relationships/hyperlink" Target="consultantplus://offline/ref=3B5977B6A9F7A57CFEC37FE25C509D6AAA32C771416018B3F2FAA7E410A9120C0469F53A81D0DA88B5157BREzAG" TargetMode="External"/><Relationship Id="rId5" Type="http://schemas.openxmlformats.org/officeDocument/2006/relationships/hyperlink" Target="consultantplus://offline/ref=3B5977B6A9F7A57CFEC37FE25C509D6AAA32C771416018B3F2FAA7E410A9120C0469F53A81D0DA88B51575REzBG" TargetMode="External"/><Relationship Id="rId6" Type="http://schemas.openxmlformats.org/officeDocument/2006/relationships/hyperlink" Target="garantf1://17233824.0" TargetMode="External"/><Relationship Id="rId7" Type="http://schemas.openxmlformats.org/officeDocument/2006/relationships/hyperlink" Target="garantf1://17304388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7:00Z</dcterms:created>
  <dc:creator>dmedvedeva</dc:creator>
  <dc:description/>
  <cp:keywords/>
  <dc:language>en-US</dc:language>
  <cp:lastModifiedBy>mkorsakova</cp:lastModifiedBy>
  <cp:lastPrinted>2013-10-22T09:55:00Z</cp:lastPrinted>
  <dcterms:modified xsi:type="dcterms:W3CDTF">2013-11-13T06:07:00Z</dcterms:modified>
  <cp:revision>2</cp:revision>
  <dc:subject/>
  <dc:title/>
</cp:coreProperties>
</file>