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Cs w:val="20"/>
          <w:lang w:val="en-US"/>
        </w:rPr>
      </w:pPr>
      <w:r>
        <w:rPr>
          <w:szCs w:val="20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1992630</wp:posOffset>
                </wp:positionV>
                <wp:extent cx="914400" cy="2571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8185</wp:posOffset>
                </wp:positionH>
                <wp:positionV relativeFrom="paragraph">
                  <wp:posOffset>1992630</wp:posOffset>
                </wp:positionV>
                <wp:extent cx="914400" cy="2571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09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1510</wp:posOffset>
                </wp:positionH>
                <wp:positionV relativeFrom="paragraph">
                  <wp:posOffset>1992630</wp:posOffset>
                </wp:positionV>
                <wp:extent cx="914400" cy="2571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9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11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.1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81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Пензенской области от 30.10.2009 № 1714 «Об утверждении Примерного положения об оплате труда работников муниципальных бюджетных и автономных учреждений города Заречного, оплата труда которых в настоящее время осуществляется на основ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диной тарифной сетки по оплате труда  работников муниципальных учреждений, финансируемых из бюджета города Заречного и подведомственных Департаменту образования города Заречного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Перечня должностей работников, относимых к основному персоналу по видам  экономической деятельно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Заречного Пензенской области от 17.09.2013 № 1680 «О принятии мер по увеличению оплаты труда работников муниципальных казенных, бюджетных и автономных учреждений города Заречного Пензенской области»,  статьями 4.5.1 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</w:t>
      </w:r>
      <w:r>
        <w:rPr>
          <w:b/>
          <w:sz w:val="24"/>
        </w:rPr>
        <w:t xml:space="preserve"> т: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>
          <w:sz w:val="26"/>
          <w:szCs w:val="26"/>
        </w:rPr>
        <w:tab/>
        <w:t xml:space="preserve">1. Внести следующие изменения в постановление Администрации города Заречного Пензенской области от 30.10.2009 № 1714 «Об утверждении Примерного положения </w:t>
        <w:br/>
        <w:t>об оплате труда работников муниципальных бюджетных и автономных учреждений города Заречного, оплата труда которых в настоящее время осуществляется на основе Единой тарифной сетки по оплате труда работников муниципальных учреждений, финансируемых из бюджета города Заречного и подведомственных Департаменту образования города Заречного, и Перечня должностей работников, относимых к основному персоналу по видам экономической деятельности» (в редакции № 1490 от 16.08.2013) (далее – постановление):</w:t>
      </w:r>
    </w:p>
    <w:p>
      <w:pPr>
        <w:pStyle w:val="2"/>
        <w:ind w:firstLine="708"/>
        <w:rPr>
          <w:sz w:val="26"/>
          <w:szCs w:val="26"/>
        </w:rPr>
      </w:pPr>
      <w:r>
        <w:rPr>
          <w:sz w:val="26"/>
          <w:szCs w:val="26"/>
        </w:rPr>
        <w:t>1.1. Приложения №№ 1, 2, 3, 4 к Примерному положению об оплате труда работников муниципальных бюджетных и автономных учреждений города Заречного, оплата труда которых в настоящее время осуществляется на основе Единой тарифной сетки по оплате труда работников муниципальных учреждений, финансируемых из бюджета города Заречного и подведомственных Департаменту образования города Заречного, утвержденному постановлением (далее – Примерное положение),  изложить в новой редакции (приложение № 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В приложении № 5 к Примерному положению слова «К молодым специалистам относятся выпускники высшего и среднего специального учебного заведения, приступившие к работе в год окончания учебного заведения и работающие в течение первых трех лет после трудоустройства непосредственно в учреждениях в соответствии с полученной ими специальностью и квалификацией» заменить словами «К молодым специалистам относятся выпускники высшего и среднего специального учебного заведения, закончившие полный курс обучения (по очной, очно-заочной, заочной формам) и защитившие дипломный проект (работу), сдавшие государственные экзамены и работающие в течение трех лет после окончания учебного заведения непосредственно в образовательных организациях в соответствии с полученной ими специальностью и квалификацией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силу со дня опубликования и распространяется на правоотношения, возникшие с 01.10.2013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 Радюк С.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6110" cy="79565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5475" cy="78994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5475" cy="78994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14605" cy="42037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spacing w:lineRule="exact" w:line="300"/>
        <w:ind w:left="5954" w:hanging="0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exact" w:line="300"/>
        <w:ind w:left="5954" w:hanging="0"/>
        <w:rPr/>
      </w:pPr>
      <w:r>
        <w:rPr>
          <w:sz w:val="26"/>
          <w:szCs w:val="26"/>
        </w:rPr>
        <w:t xml:space="preserve">г. Заречного Пензенской области </w:t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  <w:t>от  08.11.2013 № 2187</w:t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</w:rPr>
      </w:pPr>
      <w:r>
        <w:rPr>
          <w:rStyle w:val="Style13"/>
          <w:b w:val="false"/>
          <w:bCs w:val="false"/>
          <w:color w:val="000000"/>
          <w:sz w:val="26"/>
        </w:rPr>
        <w:t>Приложение № 1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rStyle w:val="Style13"/>
          <w:b w:val="false"/>
          <w:bCs w:val="false"/>
          <w:color w:val="000000"/>
          <w:sz w:val="26"/>
        </w:rPr>
        <w:t xml:space="preserve">к </w:t>
      </w:r>
      <w:hyperlink w:anchor="sub_1000">
        <w:r>
          <w:rPr>
            <w:rStyle w:val="InternetLink"/>
            <w:b w:val="false"/>
            <w:bCs/>
            <w:color w:val="000000"/>
            <w:sz w:val="26"/>
          </w:rPr>
          <w:t>Примерному положению</w:t>
        </w:r>
      </w:hyperlink>
      <w:r>
        <w:rPr>
          <w:sz w:val="26"/>
          <w:szCs w:val="26"/>
        </w:rPr>
        <w:t xml:space="preserve"> об оплате труда работников муниципальных бюджетных и автономных учреждений города Заречного, оплата труда которых в настоящее время осуществляется на основе Единой тарифной сетки по оплате труда  работников муниципальных учреждений, финансируемых из бюджета города Заречного и подведомственных Департаменту образования города Заречного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>в редакции от 08.11.2013 № 2187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sz w:val="26"/>
          <w:szCs w:val="32"/>
        </w:rPr>
        <w:t>Минимальные Ставки</w:t>
        <w:br/>
        <w:t>заработной платы по профессиональной квалификационной группе должностей педагогических работников муниципальных  учреждений (в соответствии с приказом Министерства здравоохранения и социального развития Российской Федерации «Об утверждении профессиональных квалификационных групп должностей работников образования» от 05.05.2008 № 216н), (рублей)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592"/>
        <w:gridCol w:w="209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Наименование должностей по квалификационным уровня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размер минимальной ставки заработной платы педагогических работников (рублей)</w:t>
            </w:r>
          </w:p>
        </w:tc>
      </w:tr>
      <w:tr>
        <w:trPr>
          <w:cantSplit w:val="true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1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Инструктор по труд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4712</w:t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инструктор по физической культур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4712</w:t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музыкальный руководите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4712</w:t>
            </w:r>
          </w:p>
        </w:tc>
      </w:tr>
      <w:tr>
        <w:trPr>
          <w:cantSplit w:val="true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2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Инструктор-методи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4831</w:t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концертмейсте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4831</w:t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педагог дополнительного образ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4831</w:t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социальный педаго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4831</w:t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тренер-преподавате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4831</w:t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педагог-организато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4831</w:t>
            </w:r>
          </w:p>
        </w:tc>
      </w:tr>
      <w:tr>
        <w:trPr>
          <w:cantSplit w:val="true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Воспитате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4948</w:t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мастер производственного обуч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4948</w:t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методи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4948</w:t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педагог-психоло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4948</w:t>
            </w:r>
          </w:p>
        </w:tc>
      </w:tr>
      <w:tr>
        <w:trPr>
          <w:cantSplit w:val="true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4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Преподаватель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Cs w:val="32"/>
                </w:rPr>
                <w:t>*</w:t>
              </w:r>
            </w:hyperlink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5064</w:t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5064</w:t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руководитель физического воспит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5064</w:t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старший воспитате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5064</w:t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учите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5064</w:t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учитель-дефектоло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5064</w:t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учитель-логопед (логопед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5064</w:t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педагог-библиотекарь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Cs w:val="32"/>
                </w:rPr>
                <w:t>*</w:t>
              </w:r>
            </w:hyperlink>
            <w:hyperlink w:anchor="sub_1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Cs w:val="32"/>
                </w:rPr>
                <w:t>*</w:t>
              </w:r>
            </w:hyperlink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5064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* - кроме должностей преподавателей, отнесенных к профессорско-преподавательскому составу;</w:t>
      </w:r>
    </w:p>
    <w:p>
      <w:pPr>
        <w:pStyle w:val="Normal"/>
        <w:ind w:firstLine="720"/>
        <w:jc w:val="both"/>
        <w:rPr>
          <w:sz w:val="26"/>
        </w:rPr>
      </w:pPr>
      <w:hyperlink w:anchor="sub_1111">
        <w:r>
          <w:rPr>
            <w:rStyle w:val="InternetLink"/>
            <w:b/>
            <w:b/>
            <w:bCs/>
            <w:color w:val="000000"/>
            <w:sz w:val="26"/>
            <w:szCs w:val="32"/>
          </w:rPr>
          <w:t>*</w:t>
        </w:r>
      </w:hyperlink>
      <w:hyperlink w:anchor="sub_1111">
        <w:r>
          <w:rPr>
            <w:rStyle w:val="InternetLink"/>
            <w:b/>
            <w:b/>
            <w:bCs/>
            <w:color w:val="000000"/>
            <w:sz w:val="26"/>
            <w:szCs w:val="32"/>
          </w:rPr>
          <w:t>*</w:t>
        </w:r>
      </w:hyperlink>
      <w:r>
        <w:rPr>
          <w:sz w:val="26"/>
          <w:szCs w:val="32"/>
        </w:rPr>
        <w:t xml:space="preserve">  -     наименование должности применяется в  учреждениях, реализующих программы начального общего, основного общего, среднего общего образования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rStyle w:val="Style13"/>
          <w:b w:val="false"/>
          <w:color w:val="000000"/>
          <w:sz w:val="26"/>
        </w:rPr>
        <w:t xml:space="preserve">Примечание: </w:t>
      </w:r>
    </w:p>
    <w:p>
      <w:pPr>
        <w:pStyle w:val="Normal"/>
        <w:ind w:firstLine="720"/>
        <w:jc w:val="both"/>
        <w:rPr/>
      </w:pPr>
      <w:r>
        <w:rPr>
          <w:sz w:val="26"/>
        </w:rPr>
        <w:t>- повышающий коэффициент по должности работникам, имеющим ученую степень кандидата наук, доктора наук, почетные звания Российской Федерации, СССР («Народный…», «Заслуженный…», «Мастер спорта международного класса…») устанавливает учреждение самостоятельно в пределах выделенных ассигнований. Рекомендуемый повышающий коэффициент - 0,1;</w:t>
      </w:r>
    </w:p>
    <w:p>
      <w:pPr>
        <w:pStyle w:val="Normal"/>
        <w:ind w:firstLine="720"/>
        <w:jc w:val="both"/>
        <w:rPr/>
      </w:pPr>
      <w:r>
        <w:rPr>
          <w:sz w:val="26"/>
        </w:rPr>
        <w:t>- рекомендуемый повышающий коэффициент по должности педагогическим работникам за высшее образование - 0,036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954"/>
        <w:rPr>
          <w:rStyle w:val="Style13"/>
          <w:b w:val="false"/>
          <w:b w:val="false"/>
          <w:bCs w:val="false"/>
          <w:sz w:val="26"/>
        </w:rPr>
      </w:pPr>
      <w:r>
        <w:rPr>
          <w:sz w:val="26"/>
        </w:rPr>
      </w:r>
    </w:p>
    <w:p>
      <w:pPr>
        <w:pStyle w:val="Normal"/>
        <w:ind w:left="5954" w:hanging="0"/>
        <w:rPr>
          <w:rStyle w:val="Style13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ind w:left="5954" w:hanging="0"/>
        <w:rPr>
          <w:sz w:val="26"/>
        </w:rPr>
      </w:pPr>
      <w:r>
        <w:rPr>
          <w:rStyle w:val="Style13"/>
          <w:b w:val="false"/>
          <w:bCs w:val="false"/>
          <w:color w:val="000000"/>
          <w:sz w:val="26"/>
        </w:rPr>
        <w:t>Приложение № 2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rStyle w:val="Style13"/>
          <w:b w:val="false"/>
          <w:bCs w:val="false"/>
          <w:color w:val="000000"/>
          <w:sz w:val="26"/>
        </w:rPr>
        <w:t xml:space="preserve">к </w:t>
      </w:r>
      <w:hyperlink w:anchor="sub_1000">
        <w:r>
          <w:rPr>
            <w:rStyle w:val="InternetLink"/>
            <w:b w:val="false"/>
            <w:bCs/>
            <w:color w:val="000000"/>
            <w:sz w:val="26"/>
          </w:rPr>
          <w:t>Примерному положению</w:t>
        </w:r>
      </w:hyperlink>
      <w:r>
        <w:rPr>
          <w:sz w:val="26"/>
          <w:szCs w:val="26"/>
        </w:rPr>
        <w:t xml:space="preserve"> об оплате труда работников муниципальных бюджетных и автономных учреждений города Заречного, оплата труда которых в настоящее время осуществляется на основе Единой тарифной сетки по оплате труда  работников муниципальных учреждений, финансируемых из бюджета города Заречного и подведомственных Департаменту образования города Заречного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>в редакции от 08.11.2013 № 2187</w:t>
      </w:r>
    </w:p>
    <w:p>
      <w:pPr>
        <w:pStyle w:val="Normal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sz w:val="26"/>
          <w:szCs w:val="32"/>
        </w:rPr>
        <w:t xml:space="preserve">Минимальные оклады </w:t>
        <w:br/>
        <w:t xml:space="preserve">руководителей структурных подразделений учреждений  по профессиональной квалификационной группе должностей руководителей структурных подразделений </w:t>
      </w:r>
    </w:p>
    <w:p>
      <w:pPr>
        <w:pStyle w:val="Heading1"/>
        <w:rPr/>
      </w:pPr>
      <w:r>
        <w:rPr>
          <w:sz w:val="26"/>
          <w:szCs w:val="32"/>
        </w:rPr>
        <w:t>(в соответствии с приказом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), (рублей)</w:t>
      </w:r>
    </w:p>
    <w:p>
      <w:pPr>
        <w:pStyle w:val="Heading1"/>
        <w:rPr/>
      </w:pPr>
      <w:r>
        <w:rPr>
          <w:sz w:val="26"/>
          <w:szCs w:val="32"/>
        </w:rPr>
        <w:t>(с изменениями от 31 декабря 2010)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8"/>
        <w:gridCol w:w="2237"/>
      </w:tblGrid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Наименование должностей по квалификационным уровня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Минимальный оклад руководителей структурных подразделений (рублей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1 квалификационный уровен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- 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- 1 группа по оплате труда руководителей образовательных учрежден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5764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- 2 группа по оплате труда руководителей образовательных учрежден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5336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- 3 группа по оплате труда руководителей образовательных учрежден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5016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- 4 группа по оплате труда руководителей образовательных учрежден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48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6"/>
        </w:rPr>
      </w:pPr>
      <w:r>
        <w:rPr>
          <w:rStyle w:val="Style13"/>
          <w:b w:val="false"/>
          <w:bCs w:val="false"/>
          <w:color w:val="000000"/>
          <w:sz w:val="26"/>
        </w:rPr>
        <w:t xml:space="preserve">Примечание: </w:t>
      </w:r>
    </w:p>
    <w:p>
      <w:pPr>
        <w:pStyle w:val="Normal"/>
        <w:ind w:firstLine="720"/>
        <w:jc w:val="both"/>
        <w:rPr/>
      </w:pPr>
      <w:r>
        <w:rPr>
          <w:sz w:val="26"/>
        </w:rPr>
        <w:t>- оклады заместителей руководителя структурных подразделений рекомендуется устанавливать на 5-10% ниже окладов соответствующих руководителей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096"/>
        <w:rPr>
          <w:rStyle w:val="Style13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ind w:left="5954" w:hanging="0"/>
        <w:rPr>
          <w:sz w:val="26"/>
        </w:rPr>
      </w:pPr>
      <w:r>
        <w:rPr>
          <w:rStyle w:val="Style13"/>
          <w:b w:val="false"/>
          <w:bCs w:val="false"/>
          <w:color w:val="000000"/>
          <w:sz w:val="26"/>
        </w:rPr>
        <w:t>Приложение № 3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rStyle w:val="Style13"/>
          <w:b w:val="false"/>
          <w:bCs w:val="false"/>
          <w:color w:val="000000"/>
          <w:sz w:val="26"/>
        </w:rPr>
        <w:t xml:space="preserve">к </w:t>
      </w:r>
      <w:hyperlink w:anchor="sub_1000">
        <w:r>
          <w:rPr>
            <w:rStyle w:val="InternetLink"/>
            <w:b w:val="false"/>
            <w:bCs/>
            <w:color w:val="000000"/>
            <w:sz w:val="26"/>
          </w:rPr>
          <w:t>Примерному положению</w:t>
        </w:r>
      </w:hyperlink>
      <w:r>
        <w:rPr>
          <w:sz w:val="26"/>
          <w:szCs w:val="26"/>
        </w:rPr>
        <w:t xml:space="preserve"> об оплате труда работников муниципальных бюджетных и автономных учреждений города Заречного, оплата труда которых в настоящее время осуществляется на основе Единой тарифной сетки по оплате труда  работников муниципальных учреждений, финансируемых из бюджета города Заречного и подведомственных Департаменту образования города Заречного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>в редакции от 08.11.2013 № 2187</w:t>
      </w:r>
    </w:p>
    <w:p>
      <w:pPr>
        <w:pStyle w:val="Normal"/>
        <w:ind w:firstLine="609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/>
      </w:pPr>
      <w:r>
        <w:rPr>
          <w:sz w:val="26"/>
          <w:szCs w:val="32"/>
        </w:rPr>
        <w:t xml:space="preserve">Минимальные оклады </w:t>
        <w:br/>
        <w:t>специалистов и служащих из числа учебно-вспомогательного и обслуживающего персонала учреждений по профессиональным квалификационным группам общеотраслевых должностей руководителей, специалистов и служащих (в соответствии с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), (рублей)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592"/>
        <w:gridCol w:w="209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Наименование должностей по квалификационным уровня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Минимальный оклад (рублей)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Общеотраслевые должности служащих первого уровн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1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Делопроизводитель, секретарь, секретарь-машинистка, машинист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763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2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4079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Общеотраслевые должности служащих второго уровн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1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Лаборант, инспектор по кадрам, другие должности, отнесенные к квалификационному уровню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4079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2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Заведующий хозяйство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Должности служащих первого квалификационного уровня, по которым устанавливается производное должностное наименование "старший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4239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Заведующий производством (шеф-повар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Другие должности, отнесенные к квалификационному уровню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439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4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Мастер участка (включая старшего)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механик, другие должности, отнесенные к квалификационному уровню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439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5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Начальник гаража, начальник (заведующий) мастерской, другие должности, отнесенные к квалификационному уровню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4551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Общеотраслевые должности служащих третьего уровн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1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Инженер всех специальностей и наименований без категори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Программист; Библиотекарь; Специалист по кадрам; Экономист всех специальностей и наименований без категории; Юрисконсульт; Другие должности, отнесенные к квалификационному уровню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439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2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Библиотекарь II категории; Инженер всех специальностей и наименований II категории; Экономист всех специальностей и наименований II категории; Специалист по кадрам II категории; Программист II категории; Юрисконсульт II категор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4551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Должности служащих первого квалификационного уровня, по которым может устанавливаться I внутридолжностная категор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Библиотекарь I категории; Инженер всех специальностей и наименований I категории; Экономист всех специальностей и наименований I категории; Специалист по кадрам I категории; Программист I категории; Юрисконсульт I категор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4708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4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; Ведущий библиотекарь; Ведущий инженер всех специальностей и наименований; Ведущий экономист всех специальностей и наименований; Ведущий юрисконсульт</w:t>
            </w:r>
            <w:r>
              <w:rPr>
                <w:rFonts w:cs="Times New Roman" w:ascii="Times New Roman" w:hAnsi="Times New Roman"/>
                <w:b/>
                <w:sz w:val="26"/>
                <w:szCs w:val="32"/>
              </w:rPr>
              <w:t>;</w:t>
            </w:r>
            <w:r>
              <w:rPr>
                <w:rFonts w:cs="Times New Roman" w:ascii="Times New Roman" w:hAnsi="Times New Roman"/>
                <w:sz w:val="26"/>
                <w:szCs w:val="32"/>
              </w:rPr>
              <w:t xml:space="preserve"> Ведущий программи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4867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5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5342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Общеотраслевые должности служащих четвертого уровн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1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Начальник лаборатории, начальник отдела (кроме хозяйственного)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Другие должности, отнесенные к квалификационному уровню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5767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2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32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32"/>
              </w:rPr>
              <w:t>олжности, отнесенные к квалификационному уровню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6199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6686</w:t>
            </w:r>
          </w:p>
        </w:tc>
      </w:tr>
    </w:tbl>
    <w:p>
      <w:pPr>
        <w:pStyle w:val="Heading1"/>
        <w:rPr/>
      </w:pPr>
      <w:r>
        <w:rPr>
          <w:sz w:val="26"/>
          <w:szCs w:val="32"/>
        </w:rPr>
        <w:t xml:space="preserve">Минимальные оклады </w:t>
        <w:br/>
        <w:t>работников профессиональной квалификационной группы должностей работников образования учебно-вспомогательного персонала по квалификационным уровням (в соответствии с приказом Министерства здравоохранения и социального развития Российской Федерации от 5.05.2008 №216н «Об утверждении профессиональных квалификационных групп должностей работников образования»), (рублей)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592"/>
        <w:gridCol w:w="209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Наименование должностей по квалификационным уровня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Минимальный оклад (рублей)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Вожаты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4076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1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Младший воспитате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8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ind w:left="5954" w:hanging="0"/>
        <w:rPr>
          <w:sz w:val="26"/>
        </w:rPr>
      </w:pPr>
      <w:r>
        <w:rPr>
          <w:rStyle w:val="Style13"/>
          <w:b w:val="false"/>
          <w:bCs w:val="false"/>
          <w:color w:val="000000"/>
          <w:sz w:val="26"/>
        </w:rPr>
        <w:t>Приложение № 4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rStyle w:val="Style13"/>
          <w:b w:val="false"/>
          <w:bCs w:val="false"/>
          <w:color w:val="000000"/>
          <w:sz w:val="26"/>
        </w:rPr>
        <w:t xml:space="preserve">к </w:t>
      </w:r>
      <w:hyperlink w:anchor="sub_1000">
        <w:r>
          <w:rPr>
            <w:rStyle w:val="InternetLink"/>
            <w:b w:val="false"/>
            <w:bCs/>
            <w:color w:val="000000"/>
            <w:sz w:val="26"/>
          </w:rPr>
          <w:t>Примерному положению</w:t>
        </w:r>
      </w:hyperlink>
      <w:r>
        <w:rPr>
          <w:sz w:val="26"/>
          <w:szCs w:val="26"/>
        </w:rPr>
        <w:t xml:space="preserve"> об оплате труда работников муниципальных бюджетных и автономных учреждений города Заречного, оплата труда которых в настоящее время осуществляется на основе Единой тарифной сетки по оплате труда  работников муниципальных учреждений, финансируемых из бюджета города Заречного и подведомственных Департаменту образования города Заречного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>в редакции от 08.11.2013 № 2187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Heading1"/>
        <w:rPr/>
      </w:pPr>
      <w:r>
        <w:rPr>
          <w:sz w:val="26"/>
          <w:szCs w:val="32"/>
        </w:rPr>
        <w:t xml:space="preserve">Минимальные оклады </w:t>
        <w:br/>
        <w:t>прочих работников учреждений  из числа учебно-вспомогательного и обслуживающего персонала по профессиональным квалификационным группам общеотраслевых профессий рабочих (в соответствии с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 (в редакции приказа Министерства здравоохранения и социального развития Российской Федерации от 12.08.2008 № 417н)), (рублей)</w:t>
      </w:r>
    </w:p>
    <w:p>
      <w:pPr>
        <w:pStyle w:val="Normal"/>
        <w:ind w:firstLine="720"/>
        <w:jc w:val="both"/>
        <w:rPr>
          <w:sz w:val="26"/>
          <w:szCs w:val="32"/>
        </w:rPr>
      </w:pPr>
      <w:r>
        <w:rPr>
          <w:sz w:val="26"/>
          <w:szCs w:val="32"/>
        </w:rPr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92"/>
        <w:gridCol w:w="8"/>
        <w:gridCol w:w="2089"/>
        <w:gridCol w:w="1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Квалификационный уровень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Наименование должностей по квалификационным уровня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Минимальный оклад (рублей)</w:t>
            </w:r>
          </w:p>
        </w:tc>
      </w:tr>
      <w:tr>
        <w:trPr/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32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1 квалификационный уровень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 xml:space="preserve">Наименования профессий рабочих, по которым предусмотрено присвоение 1, 2 и 3 квалификационных разрядов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32"/>
                </w:rPr>
                <w:t>Единым тарифно-квалификационным справочником</w:t>
              </w:r>
            </w:hyperlink>
            <w:r>
              <w:rPr>
                <w:rFonts w:cs="Times New Roman" w:ascii="Times New Roman" w:hAnsi="Times New Roman"/>
                <w:b/>
                <w:sz w:val="26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32"/>
              </w:rPr>
              <w:t>работ и профессий рабочих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Гардеробщик, грузчик, дворник,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610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Кастелянш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694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Кладовщи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694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Рабочий по уходу за животны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610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Сторож (вахтер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694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Уборщик производственных помещ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694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Уборщик служебных помещ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694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Кухонный рабоч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694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Рабочий по комплексному обслуживанию зданий и сооружений (без квалификационного разряда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694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Машинист по стирке и ремонту спец. одежды (белья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694</w:t>
            </w:r>
          </w:p>
        </w:tc>
      </w:tr>
      <w:tr>
        <w:trPr/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32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1 квалификационный уровень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 xml:space="preserve">Наименования профессий рабочих, по которым предусмотрено присвоение 4 и 5 квалификационных разрядов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32"/>
                </w:rPr>
                <w:t>Единым тарифно-квалификационным справочником</w:t>
              </w:r>
            </w:hyperlink>
            <w:r>
              <w:rPr>
                <w:rFonts w:cs="Times New Roman" w:ascii="Times New Roman" w:hAnsi="Times New Roman"/>
                <w:sz w:val="26"/>
                <w:szCs w:val="32"/>
              </w:rPr>
              <w:t xml:space="preserve"> работ и профессий рабочи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845-4079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Водитель автомоби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4079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Пова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407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2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 xml:space="preserve">Наименования профессий рабочих, по которым предусмотрено присвоение 6 и 7 квалификационных разрядов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32"/>
                </w:rPr>
                <w:t>Единым тарифно-квалификационным справочником</w:t>
              </w:r>
            </w:hyperlink>
            <w:r>
              <w:rPr>
                <w:rFonts w:cs="Times New Roman" w:ascii="Times New Roman" w:hAnsi="Times New Roman"/>
                <w:sz w:val="26"/>
                <w:szCs w:val="32"/>
              </w:rPr>
              <w:t xml:space="preserve"> работ и профессий рабочих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4239-439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 xml:space="preserve">Наименования профессий рабочих, по которым предусмотрено присвоение 8 квалификационного разряда в соответствии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32"/>
                </w:rPr>
                <w:t>Единым тарифно-квалификационным справочником</w:t>
              </w:r>
            </w:hyperlink>
            <w:r>
              <w:rPr>
                <w:rFonts w:cs="Times New Roman" w:ascii="Times New Roman" w:hAnsi="Times New Roman"/>
                <w:sz w:val="26"/>
                <w:szCs w:val="32"/>
              </w:rPr>
              <w:t xml:space="preserve"> работ и профессий рабочих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4551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4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е важные (особо важные) и ответственные (особо ответственные работы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4484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- водители автобусов или специальных легковых автомобилей, имеющие 1 класс и занятые перевозкой обучающихся (детей, воспитанников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486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3"/>
          <w:b w:val="false"/>
          <w:bCs w:val="false"/>
          <w:color w:val="000000"/>
          <w:sz w:val="26"/>
        </w:rPr>
        <w:t>Примечание:</w:t>
      </w:r>
      <w:r>
        <w:rPr>
          <w:sz w:val="26"/>
        </w:rPr>
        <w:t xml:space="preserve"> вопрос о целесообразности оплаты труда высококвалифицированных рабочих в соответствии с настоящим Перечнем в каждом конкретном случае решается учреждением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Не вступил в силу"/>
    <w:qFormat/>
    <w:rPr>
      <w:b/>
      <w:bCs/>
      <w:color w:val="000000"/>
      <w:shd w:fill="D8EDE8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8186.0" TargetMode="External"/><Relationship Id="rId6" Type="http://schemas.openxmlformats.org/officeDocument/2006/relationships/hyperlink" Target="garantf1://8186.0" TargetMode="External"/><Relationship Id="rId7" Type="http://schemas.openxmlformats.org/officeDocument/2006/relationships/hyperlink" Target="garantf1://8186.0" TargetMode="External"/><Relationship Id="rId8" Type="http://schemas.openxmlformats.org/officeDocument/2006/relationships/hyperlink" Target="garantf1://8186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43:00Z</dcterms:created>
  <dc:creator>Наумкина</dc:creator>
  <dc:description/>
  <cp:keywords/>
  <dc:language>en-US</dc:language>
  <cp:lastModifiedBy>mkorsakova</cp:lastModifiedBy>
  <cp:lastPrinted>2013-11-11T12:43:00Z</cp:lastPrinted>
  <dcterms:modified xsi:type="dcterms:W3CDTF">2013-11-11T08:43:00Z</dcterms:modified>
  <cp:revision>2</cp:revision>
  <dc:subject/>
  <dc:title> </dc:title>
</cp:coreProperties>
</file>