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09.2011 № 1862 «О мерах по повышению эффективности 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имуществом» (с изменениями и дополнениям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я в постановление Администрации города Заречного от 30.09.2011 № 1862 «О мерах по повышению эффективности управления муниципальным имуществом» (с последующими изменениями и дополнениями)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 к постановлению изложить в новой редакции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изнать утратившими силу</w:t>
        <w:tab/>
        <w:t>пункт 1 постановления Администрации города Заречного от 13.02.2013 № 245 «О внесении изменений в постановление Администрации города Заречного от 30.09.2011 № 1862 «О мерах по повышению эффективности управления муниципальным имуществом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.09.2011 № 186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8.11.2013 № 21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/>
      </w:pPr>
      <w:r>
        <w:rPr>
          <w:rFonts w:eastAsia="Arial Unicode MS"/>
          <w:sz w:val="26"/>
          <w:szCs w:val="26"/>
        </w:rPr>
        <w:t>комиссии по анализу эффективности финансово-хозяйственной деятельности муниципальных унитарных предприятий города Заречного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 по курируемым предприятиям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 по курируемым предприятиям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г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у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ис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защиты информации и секретного делопроизводст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учреждения «Правовое управление»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яч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отраслевого отдела Администрации города Заречного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</w:t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3:00Z</dcterms:created>
  <dc:creator>Сорокина Л.П.</dc:creator>
  <dc:description/>
  <cp:keywords/>
  <dc:language>en-US</dc:language>
  <cp:lastModifiedBy>mkorsakova</cp:lastModifiedBy>
  <cp:lastPrinted>2013-11-08T15:02:00Z</cp:lastPrinted>
  <dcterms:modified xsi:type="dcterms:W3CDTF">2013-11-08T11:03:00Z</dcterms:modified>
  <cp:revision>2</cp:revision>
  <dc:subject/>
  <dc:title> </dc:title>
</cp:coreProperties>
</file>