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2.04.2013 № 700 "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по договорам найм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ециализированных жилых помещений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05.07.2013 № 1249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Руководствуясь частью 3 статьи 1 Закона Пензенской области от 22.12.2006                         № 1176-ЗПО "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" (в редакции от 29.08.2013 № 2434-ЗПО)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Заречного от 12.04.2013 № 700 "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" (в редакции от 05.07.2013 № 1249) следующее изме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к постановлению часть 1.1 раздела 1 "Администрация города Заречного Пензенской области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.1. Отдел учета и распределения жил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ет подготовку проектов постановлений Администрации города Заречного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</w:rPr>
        <w:t>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;</w:t>
      </w:r>
    </w:p>
    <w:p>
      <w:pPr>
        <w:pStyle w:val="Normal"/>
        <w:ind w:firstLine="709"/>
        <w:jc w:val="both"/>
        <w:rPr/>
      </w:pPr>
      <w:r>
        <w:rPr>
          <w:sz w:val="26"/>
        </w:rPr>
        <w:t>2) принятию решения о включении жилого помещения в специализированный жилищный фонд и отнесении его к жилым помещениям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3) принятию решения о предоставлении (отказе в предоставлении)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ind w:firstLine="709"/>
        <w:jc w:val="both"/>
        <w:rPr/>
      </w:pPr>
      <w:r>
        <w:rPr>
          <w:sz w:val="26"/>
        </w:rPr>
        <w:t>4) принятию решения об исключении из списк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5) принятию решения об исключении жилого помещения из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лицам, указанным в подпункте 1 настоящего Порядка, содействия в преодолении трудной жизненной ситуации, и принимает решение о заключении договора социального найма в отношении данного жилого помещ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6) принятию решения о</w:t>
      </w:r>
      <w:r>
        <w:rPr>
          <w:sz w:val="26"/>
        </w:rPr>
        <w:t>б</w:t>
      </w:r>
      <w:r>
        <w:rPr>
          <w:sz w:val="26"/>
          <w:szCs w:val="26"/>
        </w:rPr>
        <w:t xml:space="preserve"> </w:t>
      </w:r>
      <w:r>
        <w:rPr>
          <w:sz w:val="26"/>
        </w:rPr>
        <w:t>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нятию решения о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социального найма во исполнение решений судов о понуждении к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социального найма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">
    <w:name w:val="Информация об изменениях документа"/>
    <w:basedOn w:val="Style7"/>
    <w:next w:val="Normal"/>
    <w:qFormat/>
    <w:pPr>
      <w:spacing w:before="0" w:after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0:00Z</dcterms:created>
  <dc:creator>Сорокина Л.П.</dc:creator>
  <dc:description/>
  <cp:keywords/>
  <dc:language>en-US</dc:language>
  <cp:lastModifiedBy>mkorsakova</cp:lastModifiedBy>
  <cp:lastPrinted>2013-11-07T17:00:00Z</cp:lastPrinted>
  <dcterms:modified xsi:type="dcterms:W3CDTF">2013-11-07T13:00:00Z</dcterms:modified>
  <cp:revision>2</cp:revision>
  <dc:subject/>
  <dc:title> </dc:title>
</cp:coreProperties>
</file>