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У ДОД "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лимпийского резерва "Союз"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спортивно-оздоровительные услуги, оказываемые муниципальным образовательным учреждением дополнительного образования детей "Специализированная детско-юношеская спортивная школа олимпийского резерва "Союз"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Главы города Заречного от 03.12.2008 № 1549 "Об установлении тарифов на услуги, оказываемые МОУ ДОД "СДЮСШОР "Союз" со дня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6.11.2013 № 213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портивно-оздоровительные услуги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образовательным учреждением дополнительного образования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детей "Специализированная детско-юношеская спортивная школа олимпийского резерва "Союз" сверх установленного учредител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688"/>
        <w:gridCol w:w="161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7" w:right="488" w:firstLine="1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Продолжительность занятия (сеанс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руб.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Услуги по организации занятий</w:t>
            </w:r>
            <w:r>
              <w:rPr/>
              <w:t xml:space="preserve"> атлетической гимнастикой (пауэрлифтингом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организации занятий по направлениям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теп-аэробика, аэробика, тай-бо, фит-бо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слуги по организации занятий</w:t>
            </w:r>
            <w:r>
              <w:rPr>
                <w:sz w:val="26"/>
              </w:rPr>
              <w:t xml:space="preserve"> аква-аэробико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мину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организации занятий</w:t>
            </w:r>
            <w:r>
              <w:rPr>
                <w:sz w:val="26"/>
              </w:rPr>
              <w:t xml:space="preserve"> оздоровительным плаванием (для взрослых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Услуги по организации занятий</w:t>
            </w:r>
            <w:r>
              <w:rPr/>
              <w:t xml:space="preserve"> оздоровительным плаванием (для детей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организации занятий</w:t>
            </w:r>
            <w:r>
              <w:rPr>
                <w:sz w:val="26"/>
              </w:rPr>
              <w:t xml:space="preserve"> по обучению плаванию в группе "Малыш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организации занятий</w:t>
            </w:r>
            <w:r>
              <w:rPr>
                <w:sz w:val="26"/>
              </w:rPr>
              <w:t xml:space="preserve"> по обучению плаванию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месячный абонемент на 12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</w:rPr>
              <w:t>Услуги по предоставлению в пользование одной плавательной дорож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организации занятий</w:t>
            </w:r>
            <w:r>
              <w:rPr>
                <w:sz w:val="26"/>
              </w:rPr>
              <w:t xml:space="preserve"> по подводному плаванию с акваланго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, двух ракеток, двух шар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слуги бани оздоровительного типа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количества посетителей не более 6 человек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час 45 минут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каждого последующего посетител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час 45 минут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Услуги по организации отдыха: предоставление игрового зала для проведения спортивно-массовых мероприят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87702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6:00Z</dcterms:created>
  <dc:creator>Сорокина Л.П.</dc:creator>
  <dc:description/>
  <cp:keywords/>
  <dc:language>en-US</dc:language>
  <cp:lastModifiedBy>mkorsakova</cp:lastModifiedBy>
  <cp:lastPrinted>2013-11-07T17:16:00Z</cp:lastPrinted>
  <dcterms:modified xsi:type="dcterms:W3CDTF">2013-11-07T13:16:00Z</dcterms:modified>
  <cp:revision>2</cp:revision>
  <dc:subject/>
  <dc:title> </dc:title>
</cp:coreProperties>
</file>