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1969770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5.1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910</wp:posOffset>
                </wp:positionH>
                <wp:positionV relativeFrom="paragraph">
                  <wp:posOffset>1969770</wp:posOffset>
                </wp:positionV>
                <wp:extent cx="9144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5.1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1969770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5.1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1969770</wp:posOffset>
                </wp:positionV>
                <wp:extent cx="9144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5.1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6.02.2012  № 293 «Об утверждении административного регламента предоставления муниципальной услуги «Оказание услуг по приёму, регистрации и выдачи документов физическим и юридическим лицам» (в ред. от 15.06.2012 № 124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 от 27.07.2010 № 210-ФЗ «Об организации предоставления государственных и муниципальных услуг» (с изменениями и дополнениями), постановления Правительства Российской Федерации от 22.12.2012         № 1376 «Об утверждении правил организации деятельности многофункциональных центров предоставления государственных и муниципальных услуг», руководствуясь статьями 4.5.1 и 4.6.1 Устава закрытого административно-территориального образования города Заречного Пензенской области, в соответствии с Регламентом работы муниципального автономного учреждения города Заречного Пензенской области                 «Многофункциональный центр предоставления государственных и муниципальных услуг», утвержденным приказом МАУ «МФЦ»  от 17.12.2010 № 7/ОД «Об утверждении регламента работы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слуг»»,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6.02.2012 № 293 «Об утверждении административного регламента предоставления муниципальной услуги «Оказание услуг по приёму, регистрации и выдачи документов физическим и юридическим лицам»» (в ред. от 15.06.2012 № 1248) следующее изменени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В пункте 2.9 раздела 2 «Стандарт предоставления муниципальной услуги» слова   « - время ожидания в очереди для подачи документов – 45 минут;» заменить словами          « - время ожидания в очереди для подачи документов - 15 минут;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А.Г. Рябов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36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4:00Z</dcterms:created>
  <dc:creator>Денис Чичков</dc:creator>
  <dc:description/>
  <cp:keywords/>
  <dc:language>en-US</dc:language>
  <cp:lastModifiedBy>mkorsakova</cp:lastModifiedBy>
  <cp:lastPrinted>2013-11-07T17:24:00Z</cp:lastPrinted>
  <dcterms:modified xsi:type="dcterms:W3CDTF">2013-11-07T13:24:00Z</dcterms:modified>
  <cp:revision>2</cp:revision>
  <dc:subject/>
  <dc:title/>
</cp:coreProperties>
</file>