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долгосрочную целевую программу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и поддержка малого и среднего предпринимательства в городе Заречном Пензенской области на 2011–2013 годы», </w:t>
      </w: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а Заречного от 02.06.2011 № 10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</w:t>
      </w:r>
      <w:r>
        <w:rPr>
          <w:rFonts w:cs="Times New Roman" w:ascii="Times New Roman" w:hAnsi="Times New Roman"/>
          <w:sz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долгосрочную целевую программу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малого и среднего предпринимательства в городе Заречном Пензенской области на 2011–2013 годы»</w:t>
      </w:r>
      <w:r>
        <w:rPr>
          <w:rFonts w:cs="Times New Roman" w:ascii="Times New Roman" w:hAnsi="Times New Roman"/>
          <w:sz w:val="26"/>
          <w:szCs w:val="26"/>
        </w:rPr>
        <w:t xml:space="preserve"> (далее — Программ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а Заречного от 02.06.2011 № 1041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5 «Перечень программных мероприятий с указанием сроков и результатов их реализации, исполнителей, объемов финансирования по годам»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1. В подразделе 4 «4. Финансово-кредитная поддержка субъектов малого и среднего предпринимательств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ункт 4.9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400"/>
        <w:gridCol w:w="840"/>
        <w:gridCol w:w="980"/>
        <w:gridCol w:w="1260"/>
        <w:gridCol w:w="126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субъектам малого и среднего предпринимательства на возмещение части затрат на уплату лизинговых платежей по договору финансовой аренды (лизинг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 В подразделе 6 «6. Формирование и развитие инфраструктуры поддержки субъектов малого и среднего предпринимательств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ункт 6.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573"/>
        <w:gridCol w:w="3260"/>
        <w:gridCol w:w="1134"/>
        <w:gridCol w:w="567"/>
        <w:gridCol w:w="1418"/>
        <w:gridCol w:w="1134"/>
        <w:gridCol w:w="829"/>
        <w:gridCol w:w="1014"/>
        <w:gridCol w:w="425"/>
      </w:tblGrid>
      <w:tr>
        <w:trPr>
          <w:trHeight w:val="23" w:hRule="atLeast"/>
        </w:trPr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убъектов малого и среднего предприниматель</w:t>
              <w:softHyphen/>
              <w:t>ства в области инноваций и промышленного производ</w:t>
              <w:softHyphen/>
              <w:t>ства — содействие развитию приборостроительной отрасли г.Заречного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</w:t>
              <w:softHyphen/>
              <w:t>страция гор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Ф, 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действует в части, не противоречащей решению Собрания представителей города Заречного «О внесении изменений в решение Собрания представителей города Заречного Пензенской области от 24.12.2012 № 374 «О бюджете закрытого административно-территориального образования города Заречный Пензенской области на 2013 год и плановый период 2014–2015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0:00Z</dcterms:created>
  <dc:creator>lsorokina</dc:creator>
  <dc:description/>
  <cp:keywords/>
  <dc:language>en-US</dc:language>
  <cp:lastModifiedBy>mkorsakova</cp:lastModifiedBy>
  <cp:lastPrinted>2013-11-01T10:59:00Z</cp:lastPrinted>
  <dcterms:modified xsi:type="dcterms:W3CDTF">2013-11-01T07:00:00Z</dcterms:modified>
  <cp:revision>2</cp:revision>
  <dc:subject/>
  <dc:title> </dc:title>
</cp:coreProperties>
</file>