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1998345</wp:posOffset>
                </wp:positionV>
                <wp:extent cx="914400" cy="29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57.3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2.2010 № 218 «Об утверждении Комиссии по содействию занятости населения города Заречного»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и 6.5 Устава закрытого административно-территориального образования города Заречного Пензенской области, в связи с кадровыми изменениям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становление Администрации города Заречного от 19.02.2010 № 218 «Об утверждении Комиссии по содействию занятости населения города Заречного» (с изменениями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иложении № 2 «Состав комиссии по содействию занятости населения города Заречного»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слова «Оськина Галина Константиновна - исполняющий обязанности начальника отдела промышленности, развития предпринимательства и сферы услуг Администрации города Заречного» заменить словами «Кулагин Дмитрий Владимирович - начальник отдела промышленности, развития предпринимательства и сферы услуг Администрации города Заречного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слова «Богданова Надежда Евгеньевна - начальник планово-экономического отдела Администрации города Заречного» заменить словами «Шлячков Николай Сергеевич - начальник планово-экономического отдела Администрации города Заречног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6:00Z</dcterms:created>
  <dc:creator>Сорокина Л.П.</dc:creator>
  <dc:description/>
  <cp:keywords/>
  <dc:language>en-US</dc:language>
  <cp:lastModifiedBy>mkorsakova</cp:lastModifiedBy>
  <cp:lastPrinted>2013-11-01T09:46:00Z</cp:lastPrinted>
  <dcterms:modified xsi:type="dcterms:W3CDTF">2013-11-01T05:46:00Z</dcterms:modified>
  <cp:revision>2</cp:revision>
  <dc:subject/>
  <dc:title> </dc:title>
</cp:coreProperties>
</file>