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935480</wp:posOffset>
                </wp:positionV>
                <wp:extent cx="1057275" cy="29527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152.4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992630</wp:posOffset>
                </wp:positionV>
                <wp:extent cx="914400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6.10.200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с последующими изменениями и дополнения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постановления Администрации города Заречного от 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последующими изменениями и дополнениями)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изменения в постановление Администрации города Заречного от 16.10.2009 № 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, от 30.11.2010 № 1710, от 13.01.2011 № 5, от 30.03.2011 № 460, от 29.06.2011 № 1213, от 14.09.2011 № 1734, от </w:t>
      </w:r>
      <w:r>
        <w:rPr/>
        <w:t xml:space="preserve">12.10.2011 </w:t>
      </w:r>
      <w:r>
        <w:rPr>
          <w:sz w:val="26"/>
          <w:szCs w:val="26"/>
        </w:rPr>
        <w:t xml:space="preserve">№ </w:t>
      </w:r>
      <w:r>
        <w:rPr/>
        <w:t>1926, от 10.02.2012 № 226, от 25.04.2012 № 854, от 11.04.2013 № 666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  В разделе 4 «</w:t>
      </w:r>
      <w:r>
        <w:rPr>
          <w:bCs/>
          <w:sz w:val="26"/>
          <w:szCs w:val="26"/>
        </w:rPr>
        <w:t>Ресурсное обеспечение с указанием объемов и источников финансирования</w:t>
      </w:r>
      <w:r>
        <w:rPr>
          <w:sz w:val="26"/>
          <w:szCs w:val="26"/>
        </w:rPr>
        <w:t xml:space="preserve">» таблицу «Распределение объемов финансирования по получателям средств» изложить в новой редакции: </w:t>
      </w:r>
    </w:p>
    <w:p>
      <w:pPr>
        <w:pStyle w:val="Normal"/>
        <w:jc w:val="center"/>
        <w:rPr/>
      </w:pPr>
      <w:r>
        <w:rPr>
          <w:sz w:val="26"/>
          <w:szCs w:val="26"/>
        </w:rPr>
        <w:t>«Распределение объемов финансирования по получателям средств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49"/>
        <w:gridCol w:w="1246"/>
        <w:gridCol w:w="1106"/>
        <w:gridCol w:w="1106"/>
        <w:gridCol w:w="1104"/>
        <w:gridCol w:w="1108"/>
        <w:gridCol w:w="1108"/>
        <w:gridCol w:w="322"/>
      </w:tblGrid>
      <w:tr>
        <w:trPr>
          <w:trHeight w:val="2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Бюджетополучатель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программу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а: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 ко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14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32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 ко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85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2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ко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,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 ко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7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1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5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 ко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163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</w:rPr>
        <w:t>2. Настоящее постановление опубликовать в печатном средстве массовой информации газете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</w:rPr>
        <w:t>3. 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4" w:hanging="0"/>
        <w:rPr>
          <w:sz w:val="26"/>
          <w:szCs w:val="26"/>
        </w:rPr>
      </w:pPr>
      <w:bookmarkStart w:id="0" w:name="sub_500"/>
      <w:bookmarkEnd w:id="0"/>
      <w:r>
        <w:rPr>
          <w:sz w:val="26"/>
          <w:szCs w:val="26"/>
        </w:rPr>
        <w:t>Приложение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 xml:space="preserve">от 31.10.2013 № 2106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еречень программных мероприятий с указанием сроков и результатов их реализации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ей, объем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" w:name="sub_500"/>
      <w:bookmarkStart w:id="2" w:name="sub_50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92"/>
        <w:gridCol w:w="712"/>
        <w:gridCol w:w="996"/>
        <w:gridCol w:w="996"/>
        <w:gridCol w:w="996"/>
        <w:gridCol w:w="994"/>
        <w:gridCol w:w="999"/>
        <w:gridCol w:w="2214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6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(тыс. руб.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нормативных правовых документов и решение правовых вопросов обеспечения доступа к информации о деятельности органов местного самоуправления и сфере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зработка нормативных правовых документов по обеспечению доступа к информации о деятельности органов местного самоуправления (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N 8-ФЗ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5112"/>
            <w:r>
              <w:rPr>
                <w:rFonts w:cs="Times New Roman" w:ascii="Times New Roman" w:hAnsi="Times New Roman"/>
              </w:rPr>
              <w:t>1.1.2</w:t>
            </w:r>
            <w:bookmarkEnd w:id="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сопутствующего выполнению работ по обеспечению доступа населения к информации по работе Администрации: МФУ - для создания электронных образов документов и размещения их на сайте и электронных киосках; факс - для обеспечения круглосуточной прямой линии жителей города с заместителями Главы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ктуализированных версий нормативных правовых актов Главы города и Главы Администрации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ой комиссии по обеспечению доступа к информации о деятельности органов местного самоуправления и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полномочиях органов местного самоуправления города, как обладателе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б организации работы с персональными данными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гламента эксплуатации систем внутреннего и внешнего видеонаблюдения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действующих муниципальных нормативных правовых актов в связи с требованиями законодательства по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с Правительством Пензенской области и Администрацией города Пенза (при необходимости) по обмену электронными документ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Устав МУП "ЦИТ" следующих функций, выполняемых организацией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о технической защите конфиденциальной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по шифрованию данны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муниципальных база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договора по обслуживанию компьютеров и информационных систем пункта о сохранении конфиденци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щего документа, описывающего систему защиты информации в органах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организационных работ по обеспечению доступа граждан к информации о деятельности органов местного самоуправления и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организационных работ по обеспечению доступа граждан к информации о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обслуживание канала связи от помещения для проведения заседаний и совещаний до ОАО "ТРК", ОАО «РТК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ещания с заседаний и совещаний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" w:name="sub_219"/>
            <w:r>
              <w:rPr>
                <w:rFonts w:cs="Times New Roman" w:ascii="Times New Roman" w:hAnsi="Times New Roman"/>
              </w:rPr>
              <w:t>2.1.</w:t>
            </w:r>
            <w:bookmarkEnd w:id="4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приобретению и доработке программного обеспечения для обеспечения взаимодействия ОМСУ по реализ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8-ФЗ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52-ФЗ</w:t>
              </w:r>
            </w:hyperlink>
            <w:r>
              <w:rPr>
                <w:rFonts w:cs="Times New Roman" w:ascii="Times New Roman" w:hAnsi="Times New Roman"/>
              </w:rPr>
              <w:t>, в том числе посредством электронных киос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фициальных сайтов ОМС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Управление общественных связей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деятельности органов местного самоуправления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Управление общественных связей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о деятельности ОМС в печатном изда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bookmarkStart w:id="5" w:name="sub_2115"/>
            <w:r>
              <w:rPr>
                <w:rFonts w:cs="Times New Roman" w:ascii="Times New Roman" w:hAnsi="Times New Roman"/>
              </w:rPr>
              <w:t>2.1.</w:t>
            </w:r>
            <w:bookmarkEnd w:id="5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истемы электронного документооборота для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,   МАУ «МФЦ» в рамках муниципального задания на 2012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содержание доменного имен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го сайта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организационных работ по обеспечению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" w:name="sub_221"/>
            <w:r>
              <w:rPr>
                <w:rFonts w:cs="Times New Roman" w:ascii="Times New Roman" w:hAnsi="Times New Roman"/>
              </w:rPr>
              <w:t>2.2.1</w:t>
            </w:r>
            <w:bookmarkEnd w:id="6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ации на систему защиты информации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,   </w:t>
            </w:r>
          </w:p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МУП «ЦИТ» в пределах годовых ассигнований на 2010г.,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</w:rPr>
            </w:pPr>
            <w:r>
              <w:rPr/>
              <w:t>МАУ «МФЦ» в рамках муниципального задания на 2012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, составление перечня информационных систем обработки конфиденциальной информации (в том числе и персональных данных) осуществляемой как с использованием, так и без использования средств автоматизации. Определение, при необходимости, класса информационной системы обработки персон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хемы разводки компьютерной сети по зданиям и сооружениям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роприятия по разработке и утверждению схемы расположения устройств технической защиты на объектах и сооружения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хемы расположения видеокамер внутри и вне зданий органов местного самоуправления и сооружений и их соеди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7" w:name="sub_227"/>
            <w:r>
              <w:rPr>
                <w:rFonts w:cs="Times New Roman" w:ascii="Times New Roman" w:hAnsi="Times New Roman"/>
              </w:rPr>
              <w:t>2.2.</w:t>
            </w:r>
            <w:bookmarkEnd w:id="7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лучению лицензий на деятельность по технической защите конфиденциальной информации и на деятельность по обслуживанию шифровальных (криптографических)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ИТ» в пределах годовых ассигнований на 2010 г., 2011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лучению лицензий на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а с Правительством Пензенской области о финансировании работ по защите персональных данных в рамках переданных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bookmarkStart w:id="8" w:name="sub_2210"/>
            <w:r>
              <w:rPr>
                <w:rFonts w:cs="Times New Roman" w:ascii="Times New Roman" w:hAnsi="Times New Roman"/>
              </w:rPr>
              <w:t>2.2.</w:t>
            </w:r>
            <w:bookmarkEnd w:id="8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защиты и недопущения искажения информации, приобретение диктофона с лицензионным программным обеспеч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обеспечение по вопросам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борника законодательных и правовых актов по вопросам защиты информации и доведение его содержания до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угроз безопасности персональных данных при их обработке в информационных системах персональных данных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от физического доступа к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аботка пропускной системы допуска в здания и на сооружения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цов пропусков работников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помещений органов местного самоуправления, в которые допускается вход по кодовым замкам или в присутствии работника помещ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ой пропускной системы и, на ее основе, системы учета рабочего времени сотрудников в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 проведение замены системы допуска к компьютерам, установленным на рабочих местах специалистов, через пароли на допуск по личным электронным ключам специалис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защи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9" w:name="sub_53"/>
            <w:r>
              <w:rPr>
                <w:rFonts w:cs="Times New Roman" w:ascii="Times New Roman" w:hAnsi="Times New Roman"/>
              </w:rPr>
              <w:t>5.</w:t>
            </w:r>
            <w:bookmarkEnd w:id="9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хранения информации, находящейся в электронном виде в компьютерной сети и в компьютерах Администрации города, в соответствии с распоряжением Главы города от 18.11.2008 N 2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" w:name="sub_54"/>
            <w:r>
              <w:rPr>
                <w:rFonts w:cs="Times New Roman" w:ascii="Times New Roman" w:hAnsi="Times New Roman"/>
              </w:rPr>
              <w:t>5.</w:t>
            </w:r>
            <w:bookmarkEnd w:id="10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необходимого серверного оборудования для организации выделенных сетей обработки персон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П «ЦИТ» в пределах годовых ассигнований на 2010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земления и замена зануления на заземление в электрической сети здания Администрации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лектронной подписи в систему документообор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провождение системы электронного документообор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города,  </w:t>
            </w:r>
            <w:r>
              <w:rPr>
                <w:sz w:val="22"/>
                <w:szCs w:val="22"/>
              </w:rPr>
              <w:t>МАУ «МФЦ» в рамках муниципального задания на 2012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истемы контроля в серверные комн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оборудования для ИСП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>
          <w:trHeight w:val="3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и сертификации оборудования для ИСП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ттестации системы защиты ИСПД органов местного самоуправления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1" w:name="sub_516"/>
            <w:r>
              <w:rPr>
                <w:rFonts w:cs="Times New Roman" w:ascii="Times New Roman" w:hAnsi="Times New Roman"/>
              </w:rPr>
              <w:t>5.1</w:t>
            </w:r>
            <w:bookmarkEnd w:id="11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иобретению необходимого оборудования для эксплуатации сети в Администрации в целях реализац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8-ФЗ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52-ФЗ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ограммной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единообразной системы программной защиты от вирусов для Администрации города и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о создании в городе Удостоверяющего центра электронных подпи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муниципальных информационны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естра муниципальных информационны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 переподготовка специалистов муниципальных организаций по вопросам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представителями муниципальных организац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«Организация работ по сохранению информации в организациях город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нтивирусная защита информационных систем в организациях город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истема обеспечения защиты информации в муниципальном секторе город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bookmarkStart w:id="12" w:name="sub_555"/>
            <w:r>
              <w:rPr>
                <w:rFonts w:cs="Times New Roman" w:ascii="Times New Roman" w:hAnsi="Times New Roman"/>
                <w:b/>
              </w:rPr>
              <w:t>Итого</w:t>
            </w:r>
            <w:bookmarkEnd w:id="12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garantf1://17300700.5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7300700.5" TargetMode="External"/><Relationship Id="rId10" Type="http://schemas.openxmlformats.org/officeDocument/2006/relationships/hyperlink" Target="garantf1://17300700.5" TargetMode="External"/><Relationship Id="rId11" Type="http://schemas.openxmlformats.org/officeDocument/2006/relationships/hyperlink" Target="garantf1://94874.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2:00Z</dcterms:created>
  <dc:creator>Наталья А. Безбабнова</dc:creator>
  <dc:description/>
  <cp:keywords/>
  <dc:language>en-US</dc:language>
  <cp:lastModifiedBy>mkorsakova</cp:lastModifiedBy>
  <cp:lastPrinted>2013-10-31T12:42:00Z</cp:lastPrinted>
  <dcterms:modified xsi:type="dcterms:W3CDTF">2013-10-31T08:42:00Z</dcterms:modified>
  <cp:revision>2</cp:revision>
  <dc:subject/>
  <dc:title/>
</cp:coreProperties>
</file>